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1</w:t>
      </w:r>
      <w:bookmarkEnd w:id="1"/>
      <w:r>
        <w:rPr>
          <w:rFonts w:ascii="仿宋_GB2312" w:hAnsi="仿宋_GB2312" w:cs="宋体;SimSun" w:eastAsia="仿宋_GB2312"/>
          <w:sz w:val="32"/>
          <w:szCs w:val="32"/>
        </w:rPr>
        <w:t>号</w:t>
      </w:r>
    </w:p>
    <w:p>
      <w:pPr>
        <w:pStyle w:val="Normal"/>
        <w:spacing w:lineRule="exact" w:line="24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_GBK" w:hAnsi="方正小标宋_GBK" w:eastAsia="方正小标宋_GBK" w:cs="华文中宋"/>
          <w:color w:val="000000"/>
          <w:kern w:val="0"/>
          <w:sz w:val="44"/>
          <w:szCs w:val="32"/>
        </w:rPr>
      </w:pPr>
      <w:bookmarkStart w:id="2" w:name="文件标题"/>
      <w:r>
        <w:rPr>
          <w:rFonts w:ascii="方正小标宋_GBK" w:hAnsi="方正小标宋_GBK" w:cs="华文中宋" w:eastAsia="方正小标宋_GBK"/>
          <w:color w:val="000000"/>
          <w:kern w:val="0"/>
          <w:sz w:val="44"/>
          <w:szCs w:val="32"/>
        </w:rPr>
        <w:t>长江大学关于进一步提高</w:t>
      </w:r>
    </w:p>
    <w:p>
      <w:pPr>
        <w:pStyle w:val="Normal"/>
        <w:widowControl/>
        <w:spacing w:lineRule="exact" w:line="560"/>
        <w:jc w:val="center"/>
        <w:rPr>
          <w:rFonts w:ascii="方正小标宋_GBK" w:hAnsi="方正小标宋_GBK" w:eastAsia="方正小标宋_GBK" w:cs="华文中宋"/>
          <w:color w:val="000000"/>
          <w:kern w:val="0"/>
          <w:sz w:val="44"/>
          <w:szCs w:val="32"/>
        </w:rPr>
      </w:pPr>
      <w:bookmarkStart w:id="3" w:name="文件标题"/>
      <w:r>
        <w:rPr>
          <w:rFonts w:ascii="方正小标宋_GBK" w:hAnsi="方正小标宋_GBK" w:cs="华文中宋" w:eastAsia="方正小标宋_GBK"/>
          <w:color w:val="000000"/>
          <w:kern w:val="0"/>
          <w:sz w:val="44"/>
          <w:szCs w:val="32"/>
        </w:rPr>
        <w:t>本科</w:t>
      </w:r>
      <w:bookmarkEnd w:id="3"/>
      <w:r>
        <w:rPr>
          <w:rFonts w:ascii="方正小标宋_GBK" w:hAnsi="方正小标宋_GBK" w:cs="华文中宋" w:eastAsia="方正小标宋_GBK"/>
          <w:color w:val="000000"/>
          <w:kern w:val="0"/>
          <w:sz w:val="44"/>
          <w:szCs w:val="32"/>
        </w:rPr>
        <w:t>教学质量的意见</w:t>
      </w:r>
    </w:p>
    <w:p>
      <w:pPr>
        <w:pStyle w:val="Style16"/>
        <w:spacing w:lineRule="exact" w:line="560" w:before="0" w:after="0"/>
        <w:jc w:val="both"/>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6"/>
        <w:spacing w:lineRule="exact" w:line="540" w:before="0" w:after="0"/>
        <w:ind w:firstLine="640"/>
        <w:jc w:val="both"/>
        <w:rPr/>
      </w:pPr>
      <w:r>
        <w:rPr>
          <w:rFonts w:ascii="仿宋_GB2312" w:hAnsi="仿宋_GB2312" w:cs="Times New Roman" w:eastAsia="仿宋_GB2312"/>
          <w:color w:val="000000"/>
          <w:sz w:val="32"/>
          <w:szCs w:val="32"/>
        </w:rPr>
        <w:t>为进一步强化本科教学基础地位，深化教学改革，</w:t>
      </w:r>
      <w:r>
        <w:rPr>
          <w:rFonts w:ascii="仿宋_GB2312" w:hAnsi="仿宋_GB2312" w:cs="Times New Roman" w:eastAsia="仿宋_GB2312"/>
          <w:sz w:val="32"/>
          <w:szCs w:val="32"/>
        </w:rPr>
        <w:t>培养学生的学习能力、思辨能力、创新精神和实践能力，全</w:t>
      </w:r>
      <w:r>
        <w:rPr>
          <w:rFonts w:ascii="仿宋_GB2312" w:hAnsi="仿宋_GB2312" w:cs="Times New Roman" w:eastAsia="仿宋_GB2312"/>
          <w:color w:val="000000"/>
          <w:sz w:val="32"/>
          <w:szCs w:val="32"/>
        </w:rPr>
        <w:t>面提高本科教学质量，促进学生成长成才，根据教育部《关于全面提高高等教育质量的若干意见》（教高〔</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号），结合学校实际，提出如下意见。</w:t>
      </w:r>
    </w:p>
    <w:p>
      <w:pPr>
        <w:pStyle w:val="Normal"/>
        <w:spacing w:lineRule="exact" w:line="54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强化人才培养中心地位</w:t>
      </w:r>
    </w:p>
    <w:p>
      <w:pPr>
        <w:pStyle w:val="Readerwordlayerreaderwords118"/>
        <w:shd w:fill="FFFFFF" w:val="clear"/>
        <w:spacing w:lineRule="exact" w:line="540" w:before="0" w:after="0"/>
        <w:ind w:firstLine="643"/>
        <w:jc w:val="both"/>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建立本科教学治理体系。</w:t>
      </w:r>
      <w:r>
        <w:rPr>
          <w:rFonts w:ascii="仿宋_GB2312" w:hAnsi="仿宋_GB2312" w:eastAsia="仿宋_GB2312"/>
          <w:color w:val="000000"/>
          <w:sz w:val="32"/>
          <w:szCs w:val="32"/>
        </w:rPr>
        <w:t>构建鼓励创新、管理规范、分工负责的教学治理体系。按照教学顶层设计分类治理、协同创新，理顺教学运行体制机制，进一步规范教学基本建设、教学活动运行、教学质量监控和教学服务管理，建立教学管理制度体系。修订教学委员会、学位评定委员会章程，发挥其对教学重要问题进行研究、咨询、审议和指导的作用。充分发挥校院两级督导员队伍的监督、检查、指导和评估作用。理顺校、院两级教学组织关系，转变职能、简政放权，进一步明确校、院两级教学组织的责、权、利，强化制度执行力，提高职能部门宏观指导、资源统筹和服务监督水平，全面提高本科教学治理效率和水平。</w:t>
      </w:r>
    </w:p>
    <w:p>
      <w:pPr>
        <w:pStyle w:val="Normal"/>
        <w:widowControl/>
        <w:spacing w:lineRule="exact" w:line="540"/>
        <w:ind w:firstLine="643"/>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建立定期专题研究本科教学工作机制。</w:t>
      </w:r>
      <w:r>
        <w:rPr>
          <w:rFonts w:ascii="仿宋_GB2312" w:hAnsi="仿宋_GB2312" w:eastAsia="仿宋_GB2312"/>
          <w:color w:val="000000"/>
          <w:kern w:val="0"/>
          <w:sz w:val="32"/>
          <w:szCs w:val="32"/>
        </w:rPr>
        <w:t>把提高本科教学质量作为学校最基础、最根本性的工作，每年召开一次全校性的本科教学工作会议，解决人才培养和教育教学中的重点难点问题；每学期校长办公会至少专题研究教学工作一次，听取相关职能部门的工作汇报，确定年度教学工作重点，研究解决本科教学中遇到的突出问题；教务处每月组织召开一次教学工作例会，研究、部署和落实本科教学常规工作以及急需解决的问题；相关职能部门和教学辅助部门每学期召开</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次联席会议，协调解决本科人才培养过程中的具体问题。各学院（部）领导班子每学期至少召开</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教学专题会议，每学期至少召开</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全院（部）教学工作会议，研究和部署本单位教学改革、教学建设和学风建设工作。</w:t>
      </w:r>
    </w:p>
    <w:p>
      <w:pPr>
        <w:pStyle w:val="Normal"/>
        <w:widowControl/>
        <w:spacing w:lineRule="exact" w:line="540"/>
        <w:ind w:firstLine="643"/>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规范和落实教学工作责任制度。</w:t>
      </w:r>
      <w:r>
        <w:rPr>
          <w:rFonts w:ascii="仿宋_GB2312" w:hAnsi="仿宋_GB2312" w:eastAsia="仿宋_GB2312"/>
          <w:color w:val="000000"/>
          <w:kern w:val="0"/>
          <w:sz w:val="32"/>
          <w:szCs w:val="32"/>
        </w:rPr>
        <w:t>校长是学校教学质量第一责任人，分管校长是学校教学质量直接责任人，校领导班子成员根据工作分工及所分管的部门，研究落实支撑和服务本科教学工作的具体方案和措施。各学院（部）院长（主任）是本单位教学质量第一责任人，负责本单位教学改革、发展和建设的整体工作，组织领导班子成员按照工作分工落实教学建设与改革、教学计划、教学运行与管理、教学质量监控等重要环节的工作任务，健全本单位教学质量责任制度。任课教师是各教学环节的组织者、实施者和具体责任人，要严格执行《长江大学教师教学工作规范》，保证各个教学环节的教学质量与效果，切实做到教书育人。各职能部门的主要负责人是本部门教学质量相关工作的第一责任人，负责本部门承担的教学管理、服务、保障工作，要切实转变工作作风，主动服务教学。</w:t>
      </w:r>
    </w:p>
    <w:p>
      <w:pPr>
        <w:pStyle w:val="Normal"/>
        <w:spacing w:lineRule="exact" w:line="54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加强教学经费保障和教学基础设施建设。</w:t>
      </w:r>
      <w:r>
        <w:rPr>
          <w:rFonts w:ascii="仿宋_GB2312" w:hAnsi="仿宋_GB2312" w:eastAsia="仿宋_GB2312"/>
          <w:color w:val="000000"/>
          <w:kern w:val="0"/>
          <w:sz w:val="32"/>
          <w:szCs w:val="32"/>
        </w:rPr>
        <w:t>强化“教学优先、服务教学”的工作理念，逐年增加对本科教学经费的投入，新增生均拨款、教学经费优先用于本科教学，切实保障教学运行、改革、发展和建设的需求；进一步加强对实验实践、图书资料等教学基本条件的投入，加大对教学改革所需经费的支持力度，保证教学研究、专业建设、课程建设、实验和实习等经费的增长不低于学校事业性经费的增长，每年用于四项教学经费的比例不低于学校学费收入的</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实行教学经费管理责任制，建立健全教学经费使用的绩效考评制度和监督机制，确保教学经费专款专用，提高经费使用效率和效益。加快教学硬件设施建设，加大教学仪器设备购置和教学实验室等建设力度，加强教学基础设施的维修和保养，确保设备完好率高于</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力争三年内使教学基本条件满足本科教学需要。</w:t>
      </w:r>
    </w:p>
    <w:p>
      <w:pPr>
        <w:pStyle w:val="Normal"/>
        <w:widowControl/>
        <w:spacing w:lineRule="exact" w:line="54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全面深化教育教学改革</w:t>
      </w:r>
    </w:p>
    <w:p>
      <w:pPr>
        <w:pStyle w:val="Normal"/>
        <w:spacing w:lineRule="exact" w:line="540"/>
        <w:ind w:firstLine="643"/>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探索创新多样化人才培养模式。</w:t>
      </w:r>
      <w:r>
        <w:rPr>
          <w:rFonts w:ascii="仿宋_GB2312" w:hAnsi="仿宋_GB2312" w:eastAsia="仿宋_GB2312"/>
          <w:color w:val="000000"/>
          <w:kern w:val="0"/>
          <w:sz w:val="32"/>
          <w:szCs w:val="32"/>
        </w:rPr>
        <w:t>以特色优势学科为支撑，探索实施拔尖创新人才培养模式，实施学科建设、科学研究和人才培养一体化策略，大力推进科学研究与人才培养的有效协同，按石油类、农学类、机电类等分科类组建改革试点班，选拔基础扎实、学术兴趣浓厚、具备发展潜力的优秀学生进入实验班学习；通过动态选拔、分段培养、本硕贯通等途径，强化学生实践能力、创新意识、创新思维和创新能力的培养，促进拔尖创新人才脱颖而出。以教育部卓越人才教育培养计划和湖北省战略性新兴（支柱）产业人才培养计划为引导，实施工科和应用学科卓越人才教育培养计划，与部门行业联合制订实验班人才培养方案，改革人才培养模式和评价方式，按照多品种、小批量、灵活培养、快速响应的策略，培养实践动手能力强、具有创新意识、适应经济社会发展的高素质应用型人才。以人才布局为战略导向，以国家经济社会发展需求为出发点，实施高素质复合型人才教育培养计划，按照“大类招生、大类培养”、“专业招生、大类培养”和“专业招生、专业培养”三种方式，通过开展辅修、双学位、第二学士学位教学，培养具有宽厚的知识基础、扎实的专业素养、良好的综合素质和较强的发展后劲的复合型人才。加强与国内名校和国（境）外高水平大学建立实质性合作，开展全方位、多层次的教育国际交流与合作，健全相关政策和机制，增加合作交流和联合培养数量，进一步探索与国（境）内外知名高校之间的学生互换、学分互认、学位互授联授的有效合作模式，积极探索中外、校外合作办学人才培养模式。加强一年级教学工作部新生与专业的融合度，提高学生专业兴趣，巩固学生专业思想。加强留学生教育教学管理，提高留学生教学质量。</w:t>
      </w:r>
    </w:p>
    <w:p>
      <w:pPr>
        <w:pStyle w:val="Normal"/>
        <w:spacing w:lineRule="exact" w:line="540"/>
        <w:ind w:firstLine="643"/>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深化教学方法和考核方式改革。</w:t>
      </w:r>
      <w:r>
        <w:rPr>
          <w:rFonts w:ascii="仿宋_GB2312" w:hAnsi="仿宋_GB2312" w:eastAsia="仿宋_GB2312"/>
          <w:color w:val="000000"/>
          <w:kern w:val="0"/>
          <w:sz w:val="32"/>
          <w:szCs w:val="32"/>
        </w:rPr>
        <w:t>全面推进以研究性教学方法为主的教学方法改革，注重学思结合，倡导启发式、探究式、讨论式、案例式、参与式教学，实施混合式教学和翻转课堂，倡导知名教授开设新生研讨课，培养学生的兴趣爱好，激发学生的好奇心，重点培养学生独立思考、批判思维、善于表达与沟通、学会学习与终身学习的能力；注重知行统一，坚持教育教学与生产劳动、社会实践相结合；注重因材施教，进一步推进并完善分级（层）教学、实验班小班授课、学分制等教学管理制度改革，每个专业每年至少开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门研讨课程或基于问题的教学（</w:t>
      </w:r>
      <w:r>
        <w:rPr>
          <w:rFonts w:eastAsia="仿宋_GB2312" w:ascii="仿宋_GB2312" w:hAnsi="仿宋_GB2312"/>
          <w:color w:val="000000"/>
          <w:kern w:val="0"/>
          <w:sz w:val="32"/>
          <w:szCs w:val="32"/>
        </w:rPr>
        <w:t>PBL</w:t>
      </w:r>
      <w:r>
        <w:rPr>
          <w:rFonts w:ascii="仿宋_GB2312" w:hAnsi="仿宋_GB2312" w:eastAsia="仿宋_GB2312"/>
          <w:color w:val="000000"/>
          <w:kern w:val="0"/>
          <w:sz w:val="32"/>
          <w:szCs w:val="32"/>
        </w:rPr>
        <w:t>）、基于案例的教学（</w:t>
      </w:r>
      <w:r>
        <w:rPr>
          <w:rFonts w:eastAsia="仿宋_GB2312" w:ascii="仿宋_GB2312" w:hAnsi="仿宋_GB2312"/>
          <w:color w:val="000000"/>
          <w:kern w:val="0"/>
          <w:sz w:val="32"/>
          <w:szCs w:val="32"/>
        </w:rPr>
        <w:t>CBL</w:t>
      </w:r>
      <w:r>
        <w:rPr>
          <w:rFonts w:ascii="仿宋_GB2312" w:hAnsi="仿宋_GB2312" w:eastAsia="仿宋_GB2312"/>
          <w:color w:val="000000"/>
          <w:kern w:val="0"/>
          <w:sz w:val="32"/>
          <w:szCs w:val="32"/>
        </w:rPr>
        <w:t>）课程。推进贯穿于整个教学过程的多元化考核方式，积极推行以过程考核为主型的课程考核方式改革，注重学习过程考查和学生能力评价，充分调动学生学习的积极性、主动性和创造性，切实实现以考促学、以考促教、以考促发展，实现考试的多重价值。</w:t>
      </w:r>
    </w:p>
    <w:p>
      <w:pPr>
        <w:pStyle w:val="ListParagraph"/>
        <w:spacing w:lineRule="exact" w:line="540"/>
        <w:ind w:firstLine="643"/>
        <w:rPr/>
      </w:pPr>
      <w:r>
        <w:rPr>
          <w:rFonts w:eastAsia="仿宋_GB2312" w:cs="Times New Roman" w:ascii="仿宋_GB2312" w:hAnsi="仿宋_GB2312"/>
          <w:b/>
          <w:color w:val="000000"/>
          <w:kern w:val="0"/>
          <w:sz w:val="32"/>
          <w:szCs w:val="32"/>
        </w:rPr>
        <w:t>7.</w:t>
      </w:r>
      <w:r>
        <w:rPr>
          <w:rFonts w:ascii="仿宋_GB2312" w:hAnsi="仿宋_GB2312" w:cs="Times New Roman" w:eastAsia="仿宋_GB2312"/>
          <w:b/>
          <w:color w:val="000000"/>
          <w:kern w:val="0"/>
          <w:sz w:val="32"/>
          <w:szCs w:val="32"/>
        </w:rPr>
        <w:t>强化实践教学改革。</w:t>
      </w:r>
      <w:r>
        <w:rPr>
          <w:rFonts w:ascii="仿宋_GB2312" w:hAnsi="仿宋_GB2312" w:cs="Times New Roman" w:eastAsia="仿宋_GB2312"/>
          <w:color w:val="000000"/>
          <w:kern w:val="0"/>
          <w:sz w:val="32"/>
          <w:szCs w:val="32"/>
        </w:rPr>
        <w:t>完善实践教学体系</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构建由实验、实习实训、课程设计、科研训练、学科及科技竞赛、社会实践、毕业论文（设计）等实践环节组成的，以基础实践教学、专业实践教学、综合实践教学三层次有机结合并辅以各类课外实践活动的实践教学体系；增加实践教学比重，确保人文社会科学类本科专业实践教学不少于总学分的</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理工农医类本科专业实践教学不少于总学分的</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教师教育类专业学生教育实践不少于一个学期；完善实验教学队伍的人才引进、岗位聘任、目标考核等管理机制，配齐配强实验室人员，建设一支高素质、专兼结合的实验教学队伍，鼓励教师开发实验教学资源特别是网络教学资源，研制教学仪器设备，开发综合性、设计性、创新性实验项目，编写实验教材，提升实验教学水平。实施校企合作人才培养基地建设计划，加强校内外实践教学基地建设，每个专业至少建设</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具有较高水平的产学研一体化、相对稳定的校外实习实训基地。优化实验室资源配置，推进实验室开放管理，提高实验设备使用效率，实现优质教学资源共享。</w:t>
      </w:r>
    </w:p>
    <w:p>
      <w:pPr>
        <w:pStyle w:val="ListParagraph"/>
        <w:spacing w:lineRule="exact" w:line="540"/>
        <w:ind w:firstLine="637"/>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三、加强教学基本建设</w:t>
      </w:r>
    </w:p>
    <w:p>
      <w:pPr>
        <w:pStyle w:val="Normal"/>
        <w:spacing w:lineRule="exact" w:line="540"/>
        <w:ind w:firstLine="643"/>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加强“本科教学工程”内涵建设。</w:t>
      </w:r>
      <w:r>
        <w:rPr>
          <w:rFonts w:ascii="仿宋_GB2312" w:hAnsi="仿宋_GB2312" w:eastAsia="仿宋_GB2312"/>
          <w:color w:val="000000"/>
          <w:kern w:val="0"/>
          <w:sz w:val="32"/>
          <w:szCs w:val="32"/>
        </w:rPr>
        <w:t>积极做好与国家、省有关高等教育重大工程和项目的对接，以提升人才培养质量为主线，加强对立项建设项目的指导，每年召开一次“本科教学工程”项目建设经验交流会，定期跟踪检查项目建设进度，确保“本科教学工程”项目的建设质量，发挥建设项目在推进教学改革、加强教学建设和提高教学质量上的示范、辐射和引领作用，拓宽优质资源共享的覆盖面；建立和完善优选优培及激励淘汰机制，促进内涵建设、特色凝练和质量提升。</w:t>
      </w:r>
    </w:p>
    <w:p>
      <w:pPr>
        <w:pStyle w:val="Normal"/>
        <w:widowControl/>
        <w:spacing w:lineRule="exact" w:line="540"/>
        <w:ind w:firstLine="643"/>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优化专业结构布</w:t>
      </w:r>
      <w:r>
        <w:rPr>
          <w:rFonts w:ascii="仿宋_GB2312" w:hAnsi="仿宋_GB2312" w:eastAsia="仿宋_GB2312"/>
          <w:b/>
          <w:color w:val="000000"/>
          <w:sz w:val="32"/>
          <w:szCs w:val="32"/>
        </w:rPr>
        <w:t>局。</w:t>
      </w:r>
      <w:r>
        <w:rPr>
          <w:rFonts w:ascii="仿宋_GB2312" w:hAnsi="仿宋_GB2312" w:eastAsia="仿宋_GB2312"/>
          <w:color w:val="000000"/>
          <w:sz w:val="32"/>
          <w:szCs w:val="32"/>
        </w:rPr>
        <w:t>制定《长江大学专业动态调整实施办法》</w:t>
      </w:r>
      <w:r>
        <w:rPr>
          <w:rFonts w:ascii="仿宋_GB2312" w:hAnsi="仿宋_GB2312" w:cs="仿宋_GB2312-WinCharSetFFFF-H;黑体" w:eastAsia="仿宋_GB2312"/>
          <w:color w:val="000000"/>
          <w:sz w:val="32"/>
          <w:szCs w:val="32"/>
        </w:rPr>
        <w:t>，</w:t>
      </w:r>
      <w:r>
        <w:rPr>
          <w:rFonts w:ascii="仿宋_GB2312" w:hAnsi="仿宋_GB2312" w:eastAsia="仿宋_GB2312"/>
          <w:color w:val="000000"/>
          <w:sz w:val="32"/>
          <w:szCs w:val="32"/>
        </w:rPr>
        <w:t>建立健全专业准入、预警和退出机制，着力构建与经济社会发展互动、招生和就业渠道通畅的专业结构体系以及招生、培养、就业联动的专业动态调整机制。对没有学科依托和专业支撑、发展前景不好、办学效益低、招生和就业困难的专业实行有计划的减招、停招或停办，根据办学条件和市场需求，通过动态调整合理控制本科专业数量，提高人才培养的社会契合度；三年内力争把所有专业生师比调控在</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以内；扎实推进专业综合改革，统筹推动培养模式、教学团队、课程教材、教学模式、教学管理等专业建设关键环节的综合改革，建成一批优势明显、特色鲜明的品牌专业。成立专业认证领导小组，建立专业认证工作制度，积极参与专业认证、评估，定期开展新专业评估，每四年进行一轮校内专业评估，把评估结果作为专业设置和招生计划调整的重要依据；鼓励有条件的专业参与国家专业认证和学科专业的国际评估，争取四年左右时间临床医学专业、</w:t>
      </w:r>
      <w:r>
        <w:rPr>
          <w:rFonts w:eastAsia="仿宋_GB2312" w:ascii="仿宋_GB2312" w:hAnsi="仿宋_GB2312"/>
          <w:color w:val="000000"/>
          <w:sz w:val="32"/>
          <w:szCs w:val="32"/>
        </w:rPr>
        <w:t>2-4</w:t>
      </w:r>
      <w:r>
        <w:rPr>
          <w:rFonts w:ascii="仿宋_GB2312" w:hAnsi="仿宋_GB2312" w:eastAsia="仿宋_GB2312"/>
          <w:color w:val="000000"/>
          <w:sz w:val="32"/>
          <w:szCs w:val="32"/>
        </w:rPr>
        <w:t>个工科专业通过国家专业认证。</w:t>
      </w:r>
    </w:p>
    <w:p>
      <w:pPr>
        <w:pStyle w:val="Normal"/>
        <w:spacing w:lineRule="exact" w:line="540"/>
        <w:ind w:firstLine="643"/>
        <w:rPr/>
      </w:pP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加强课程和教材建设。</w:t>
      </w:r>
      <w:r>
        <w:rPr>
          <w:rFonts w:ascii="仿宋_GB2312" w:hAnsi="仿宋_GB2312" w:cs="宋体;SimSun" w:eastAsia="仿宋_GB2312"/>
          <w:color w:val="000000"/>
          <w:kern w:val="0"/>
          <w:sz w:val="32"/>
          <w:szCs w:val="32"/>
        </w:rPr>
        <w:t>修订《长江大学课程建设管理办法》，以精品开放课程建设为引导，立项建设</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门通识选修课程、新生研讨课程、研究性教学课程、双语教学示范课程。加强与课程体系相对应的教材建设，鼓励教师编写一批具有自身教学理念、教学特色的精品教材。注重纸质教材、电子教材和网络化教材的有机结合，实现教材建设的立体化和多样化。五年内立项建设并出版教材</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部，力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部教材获省（部）级以上教材立项。建立科学的教材选用办法和教材评价机制，加大教材选用质量的监控，大力推广、使用国家规划教材、精品教材、省部级优秀教材和直接引进先进的、反映学科发展前沿的原版教材，三年之内选用优秀教材率达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以上；使用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出版新教材的比例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widowControl/>
        <w:spacing w:lineRule="exact" w:line="540"/>
        <w:ind w:firstLine="643"/>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加快教学信息化建设。</w:t>
      </w:r>
      <w:r>
        <w:rPr>
          <w:rFonts w:ascii="仿宋_GB2312" w:hAnsi="仿宋_GB2312" w:cs="宋体;SimSun" w:eastAsia="仿宋_GB2312"/>
          <w:color w:val="000000"/>
          <w:kern w:val="0"/>
          <w:sz w:val="32"/>
          <w:szCs w:val="32"/>
        </w:rPr>
        <w:t>加强优质教学资源数字化共享服务平台建设，鼓励教师充分利用信息技术开发多样化的数字化学习资源，建成高水平数字图书馆、精品课程库、教学名师课程库、教学基本状态数据库、教学管理与服务信息系统等，加快开放公共教育教学资源。推进教育信息资源与课堂教学的有机结合，积极推进基于网络的教学内容和教学方法改革，建立开放式课程网站，加快课程中心平台建设，加入“优课（</w:t>
      </w:r>
      <w:r>
        <w:rPr>
          <w:rFonts w:eastAsia="仿宋_GB2312" w:cs="宋体;SimSun" w:ascii="仿宋_GB2312" w:hAnsi="仿宋_GB2312"/>
          <w:color w:val="000000"/>
          <w:kern w:val="0"/>
          <w:sz w:val="32"/>
          <w:szCs w:val="32"/>
        </w:rPr>
        <w:t>UOOC</w:t>
      </w:r>
      <w:r>
        <w:rPr>
          <w:rFonts w:ascii="仿宋_GB2312" w:hAnsi="仿宋_GB2312" w:cs="宋体;SimSun" w:eastAsia="仿宋_GB2312"/>
          <w:color w:val="000000"/>
          <w:kern w:val="0"/>
          <w:sz w:val="32"/>
          <w:szCs w:val="32"/>
        </w:rPr>
        <w:t>）联盟 ”，积极开发和使用网络课程，建成</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门左右慕课（</w:t>
      </w:r>
      <w:r>
        <w:rPr>
          <w:rFonts w:eastAsia="仿宋_GB2312" w:cs="宋体;SimSun" w:ascii="仿宋_GB2312" w:hAnsi="仿宋_GB2312"/>
          <w:color w:val="000000"/>
          <w:kern w:val="0"/>
          <w:sz w:val="32"/>
          <w:szCs w:val="32"/>
        </w:rPr>
        <w:t>MOOCs</w:t>
      </w:r>
      <w:r>
        <w:rPr>
          <w:rFonts w:ascii="仿宋_GB2312" w:hAnsi="仿宋_GB2312" w:cs="宋体;SimSun" w:eastAsia="仿宋_GB2312"/>
          <w:color w:val="000000"/>
          <w:kern w:val="0"/>
          <w:sz w:val="32"/>
          <w:szCs w:val="32"/>
        </w:rPr>
        <w:t>）课程，引进优质网络课程，丰富课程教学的网上资源，提高教学效果。构建各类教学资源共建共享机制，加强与外校之间、校内各专业之间的教师资源、课程资源、实验教学平台资源和其它资源在内的优质教学资源的开放共享。做好网络辅助教学平台应用的培训、教与学应用情况经验交流，以更好地推进网络辅助教学工作的开展。</w:t>
      </w:r>
    </w:p>
    <w:p>
      <w:pPr>
        <w:pStyle w:val="Normal"/>
        <w:spacing w:lineRule="exact" w:line="540"/>
        <w:ind w:firstLine="630"/>
        <w:rPr/>
      </w:pPr>
      <w:r>
        <w:rPr>
          <w:rFonts w:eastAsia="仿宋_GB2312" w:ascii="仿宋_GB2312" w:hAnsi="仿宋_GB2312"/>
          <w:b/>
          <w:color w:val="000000"/>
          <w:kern w:val="0"/>
          <w:sz w:val="32"/>
          <w:szCs w:val="32"/>
        </w:rPr>
        <w:t>12.</w:t>
      </w:r>
      <w:r>
        <w:rPr>
          <w:rFonts w:ascii="仿宋_GB2312" w:hAnsi="仿宋_GB2312" w:eastAsia="仿宋_GB2312"/>
          <w:b/>
          <w:color w:val="000000"/>
          <w:kern w:val="0"/>
          <w:sz w:val="32"/>
          <w:szCs w:val="32"/>
        </w:rPr>
        <w:t>加强教学改革研究。</w:t>
      </w:r>
      <w:r>
        <w:rPr>
          <w:rFonts w:ascii="仿宋_GB2312" w:hAnsi="仿宋_GB2312" w:eastAsia="仿宋_GB2312"/>
          <w:color w:val="000000"/>
          <w:kern w:val="0"/>
          <w:sz w:val="32"/>
          <w:szCs w:val="32"/>
        </w:rPr>
        <w:t>按照“鼓励创新，突出重点，加强整合，注重实践”的原则，坚持以教学研究推动教学改革，以教学改革促进教学实践，引导、鼓励广大教师在人才培养模式、课程体系、教学内容、教学方法、考核评价方式、实践教学及教学管理等方面的研究与改革。对教学研究项目实行事前培育、事中考核、事后绩效评估等制度。实施学分制试点，构建“按学年注册，按学分选课、按学分毕业，按绩点授位”的教学管理运行模式。注重在深化改革、内涵发展、提高质量方面取得的重大成果和成功经验的总结与凝练，在教学实践中积极推广应用。对提高教学水平和教育质量、实现培养目标有特殊贡献、在教育教学改革方面取得较大突破的成果予以重奖。</w:t>
      </w:r>
    </w:p>
    <w:p>
      <w:pPr>
        <w:pStyle w:val="Normal"/>
        <w:spacing w:lineRule="exact" w:line="54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加大教师队伍建设力度</w:t>
      </w:r>
    </w:p>
    <w:p>
      <w:pPr>
        <w:pStyle w:val="Normal"/>
        <w:spacing w:lineRule="exact" w:line="540"/>
        <w:ind w:firstLine="643"/>
        <w:rPr/>
      </w:pPr>
      <w:r>
        <w:rPr>
          <w:rFonts w:eastAsia="仿宋_GB2312" w:cs="宋体;SimSun" w:ascii="仿宋_GB2312" w:hAnsi="仿宋_GB2312"/>
          <w:b/>
          <w:bCs/>
          <w:color w:val="000000"/>
          <w:kern w:val="0"/>
          <w:sz w:val="32"/>
          <w:szCs w:val="32"/>
        </w:rPr>
        <w:t>13.</w:t>
      </w:r>
      <w:r>
        <w:rPr>
          <w:rFonts w:ascii="仿宋_GB2312" w:hAnsi="仿宋_GB2312" w:cs="宋体;SimSun" w:eastAsia="仿宋_GB2312"/>
          <w:b/>
          <w:bCs/>
          <w:color w:val="000000"/>
          <w:kern w:val="0"/>
          <w:sz w:val="32"/>
          <w:szCs w:val="32"/>
        </w:rPr>
        <w:t>加强师德师风建设。</w:t>
      </w:r>
      <w:r>
        <w:rPr>
          <w:rFonts w:ascii="仿宋_GB2312" w:hAnsi="仿宋_GB2312" w:eastAsia="仿宋_GB2312"/>
          <w:color w:val="000000"/>
          <w:kern w:val="0"/>
          <w:sz w:val="32"/>
          <w:szCs w:val="32"/>
        </w:rPr>
        <w:t>将师德表现和教学工作实绩作为教师考核、聘用（聘任）的首要内容，实行“师德一票否决制”，把教学特别是教书育人效果作为教师考核的重要内</w:t>
      </w:r>
      <w:r>
        <w:rPr>
          <w:rFonts w:ascii="仿宋_GB2312" w:hAnsi="仿宋_GB2312" w:eastAsia="仿宋_GB2312"/>
          <w:color w:val="000000"/>
          <w:spacing w:val="-6"/>
          <w:kern w:val="0"/>
          <w:sz w:val="32"/>
          <w:szCs w:val="32"/>
        </w:rPr>
        <w:t>容，激励教师为人师表、潜心治学，主动从事教学工作，营造尊师重教、以本科教学为荣的良好氛围。以塑造师德师风、规范教学行为、提高课堂质量为重点，完善激励与约束机制，保障教师对教学工作精力的投入，强化教师教书育人的责任意识、规范意识和质量意识，努力培育爱岗敬业、精心施教的良好教风；鼓励任课教师认真备课，精心组织教学，不断提高教学能力和课堂教学的吸引力；充分发挥教授群体在教风建设中的示范和带动作用，引导青年教师积极投身教学工作。</w:t>
      </w:r>
    </w:p>
    <w:p>
      <w:pPr>
        <w:pStyle w:val="Normal"/>
        <w:spacing w:lineRule="exact" w:line="540"/>
        <w:ind w:firstLine="643"/>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提升教师教学能力。</w:t>
      </w:r>
      <w:r>
        <w:rPr>
          <w:rFonts w:ascii="仿宋_GB2312" w:hAnsi="仿宋_GB2312" w:eastAsia="仿宋_GB2312"/>
          <w:color w:val="000000"/>
          <w:kern w:val="0"/>
          <w:sz w:val="32"/>
          <w:szCs w:val="32"/>
        </w:rPr>
        <w:t>健全老中青教师传帮带机制，完善教研室、教学团队、课程组、实验室等基层教学组织，通过开展教改项目研究、教学方法研究、教学示范课、集体备课、教案分析等活动，充分发挥基层教学组织在教学内容更新、教学方法改革、专业建设、课程建设、教材建设、实验建设以及青年教师培养等方面的基层主体作用。坚持青年教师教学能力培养培训制度，健全和完善青年教师导师制和助教制度，未从事过教学工作的新进教师担任助教的时间不少于一个学期；实行并健全新开课、开新课试讲制度和青年教师教学水平认证制度，每两年举办一次青年教师教学竞赛。加强“双师型”教师培养，工科专业和应用型文科专业相关课程的教师，应在企事业单位实践锻炼半年以上，教师教育专业课程与教学论任课教师，应在中小学进行半年以上的教学实践。鼓励教师提升学历学位层次，每年选派部分优秀青年教师到国内重点高校、国外知名大学进行教学方面的进修培训。实施“名师培育工程”，充分发挥教学名师在教学中的骨干和示范作用。</w:t>
      </w:r>
    </w:p>
    <w:p>
      <w:pPr>
        <w:pStyle w:val="Normal"/>
        <w:widowControl/>
        <w:spacing w:lineRule="exact" w:line="540"/>
        <w:ind w:firstLine="643"/>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建立健全教师聘任激励考核机制。</w:t>
      </w:r>
      <w:r>
        <w:rPr>
          <w:rFonts w:ascii="仿宋_GB2312" w:hAnsi="仿宋_GB2312" w:cs="Verdana" w:eastAsia="仿宋_GB2312"/>
          <w:color w:val="000000"/>
          <w:sz w:val="32"/>
          <w:szCs w:val="32"/>
        </w:rPr>
        <w:t>对不同类型、不同岗位的教师实行分类管理、分类评价、分类考核，明确不同类型教师的岗位职责和任职条件，基础课教师重点考核教学任务、教学质量、教研成果和学术水平等方面；实验教学教师重点考核指导学生实验实习、教学设备研发、实验项目开发等情况。实行课程负责人制度，加强课程归口管理，课程负责人全面负责</w:t>
      </w:r>
      <w:r>
        <w:rPr>
          <w:rFonts w:ascii="仿宋_GB2312" w:hAnsi="仿宋_GB2312" w:eastAsia="仿宋_GB2312"/>
          <w:color w:val="000000"/>
          <w:kern w:val="0"/>
          <w:sz w:val="32"/>
          <w:szCs w:val="32"/>
        </w:rPr>
        <w:t>课程教学、课程建设、团队建设和管理工作。</w:t>
      </w:r>
      <w:r>
        <w:rPr>
          <w:rFonts w:ascii="仿宋_GB2312" w:hAnsi="仿宋_GB2312" w:cs="Verdana" w:eastAsia="仿宋_GB2312"/>
          <w:color w:val="000000"/>
          <w:sz w:val="32"/>
          <w:szCs w:val="32"/>
        </w:rPr>
        <w:t>设置教学型岗位教授、副教授，完善教学型教授、副教授的评审、聘任和考核办法，在职称评聘时，指标单列，单独评审，形成向教学一线倾斜的激励机制。修订完善《长江大学教学奖励实施办法》，健全教师教学荣誉体系，设立教学工作突出贡献奖、教学名师、教学质量优秀奖和青年教师教学竞赛奖，加大优秀教师宣传和表彰奖励力度。将为本科生上课作为教授、副教授聘用基本条件之一，纳入岗位年度考核，教授、副教授每年必须为本科生独立讲授一门课程或理论教学学时不少于</w:t>
      </w:r>
      <w:r>
        <w:rPr>
          <w:rFonts w:eastAsia="仿宋_GB2312" w:cs="Verdana" w:ascii="仿宋_GB2312" w:hAnsi="仿宋_GB2312"/>
          <w:color w:val="000000"/>
          <w:sz w:val="32"/>
          <w:szCs w:val="32"/>
        </w:rPr>
        <w:t>32</w:t>
      </w:r>
      <w:r>
        <w:rPr>
          <w:rFonts w:ascii="仿宋_GB2312" w:hAnsi="仿宋_GB2312" w:cs="Verdana" w:eastAsia="仿宋_GB2312"/>
          <w:color w:val="000000"/>
          <w:sz w:val="32"/>
          <w:szCs w:val="32"/>
        </w:rPr>
        <w:t>学时，对连续两学年未承担本科教学任务的教授、副教授取消聘用资格。实行“教学工作一票否决制”，对连续</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学年课堂教学质量学生评价结果位于本单位后</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且在本专业排名末位的教师，不得申报高一级职称；对教学效果差、学生反映意见大、连续</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个学期课堂教学质量学生评价结果排名末位的教师，暂停安排教学任务，责令限期培训整改。</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提高学生综合能力素养</w:t>
      </w:r>
    </w:p>
    <w:p>
      <w:pPr>
        <w:pStyle w:val="Normal"/>
        <w:widowControl/>
        <w:spacing w:lineRule="exact" w:line="540"/>
        <w:ind w:firstLine="643"/>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加强科技文化素质教育。</w:t>
      </w:r>
      <w:r>
        <w:rPr>
          <w:rFonts w:ascii="仿宋_GB2312" w:hAnsi="仿宋_GB2312" w:eastAsia="仿宋_GB2312"/>
          <w:color w:val="000000"/>
          <w:kern w:val="0"/>
          <w:sz w:val="32"/>
          <w:szCs w:val="32"/>
        </w:rPr>
        <w:t>把社会主义核心价值观融入教育教学，形成学生发展素养体系，培养学生适应终身发展和社会发展需要的必备品格和关键能力。实施大学生素质拓展计划，进一步规范和加强大学生第二课堂活动，强化文化育人功能，充分利用大学生科技文化竞赛、创新创业训练、科技文化节和“挑战杯”竞赛等平台，围绕思想政治与道德修养、社会实践与志愿服务、学术科技与创新创业、文化艺术与身心发展、社团活动与社会工作、技能培训等六个方面，开展专题讲座、学术报告和其他丰富多彩的课外学术科技和文化活动，要求每位本科生毕业至少获得</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学分的自主发展计划学分，以不断增强学生的人文素养、科学精神、创新意识、实践创新能力，促进大学生德智体美全面发展。</w:t>
      </w:r>
    </w:p>
    <w:p>
      <w:pPr>
        <w:pStyle w:val="Normal"/>
        <w:widowControl/>
        <w:spacing w:lineRule="exact" w:line="540"/>
        <w:ind w:firstLine="643"/>
        <w:rPr/>
      </w:pPr>
      <w:r>
        <w:rPr>
          <w:rFonts w:eastAsia="仿宋_GB2312" w:cs="Verdana" w:ascii="仿宋_GB2312" w:hAnsi="仿宋_GB2312"/>
          <w:b/>
          <w:color w:val="000000"/>
          <w:sz w:val="32"/>
          <w:szCs w:val="32"/>
        </w:rPr>
        <w:t>17.</w:t>
      </w:r>
      <w:r>
        <w:rPr>
          <w:rFonts w:ascii="仿宋_GB2312" w:hAnsi="仿宋_GB2312" w:cs="Verdana" w:eastAsia="仿宋_GB2312"/>
          <w:b/>
          <w:color w:val="000000"/>
          <w:sz w:val="32"/>
          <w:szCs w:val="32"/>
        </w:rPr>
        <w:t>加强优良学风建设。</w:t>
      </w:r>
      <w:r>
        <w:rPr>
          <w:rFonts w:ascii="仿宋_GB2312" w:hAnsi="仿宋_GB2312" w:eastAsia="仿宋_GB2312"/>
          <w:color w:val="000000"/>
          <w:kern w:val="0"/>
          <w:sz w:val="32"/>
          <w:szCs w:val="32"/>
        </w:rPr>
        <w:t>深化学习方法改革，积极探索帮助学生学会学习的有效途径，进一步研究和深化学业指导实</w:t>
      </w:r>
      <w:r>
        <w:rPr>
          <w:rFonts w:ascii="仿宋_GB2312" w:hAnsi="仿宋_GB2312" w:cs="Verdana" w:eastAsia="仿宋_GB2312"/>
          <w:color w:val="000000"/>
          <w:sz w:val="32"/>
          <w:szCs w:val="32"/>
        </w:rPr>
        <w:t>践，加强对学生学习方法的指导和学习能力的培养；在学校试点实施一年级导师组制的基础上，逐步推进本科生学业导师制度。搭建网络化教学管理服务平台，为学生学习过程提供完善的资源支持。设立专项基金，支持优秀学生到国内外高水平大学访学。完善和实施学业警示制度，为学生能够顺利完成学业提供预警、指导和服务。强化日常教育管理，</w:t>
      </w:r>
      <w:r>
        <w:rPr>
          <w:rFonts w:ascii="仿宋_GB2312" w:hAnsi="仿宋_GB2312" w:eastAsia="仿宋_GB2312"/>
          <w:color w:val="000000"/>
          <w:kern w:val="0"/>
          <w:sz w:val="32"/>
          <w:szCs w:val="32"/>
        </w:rPr>
        <w:t>严明学习纪律，严格考试管理，严肃处理考试作弊学生，坚决遏制考试作弊现象。严格学籍管理，修订学士学位授予办法，严把质量关。</w:t>
      </w:r>
      <w:r>
        <w:rPr>
          <w:rFonts w:ascii="仿宋_GB2312" w:hAnsi="仿宋_GB2312" w:cs="Verdana" w:eastAsia="仿宋_GB2312"/>
          <w:color w:val="000000"/>
          <w:sz w:val="32"/>
          <w:szCs w:val="32"/>
        </w:rPr>
        <w:t>发挥优秀学生典型示范作用，加强学生骨干培训，引导学生自我教育、自我管理和自我服务。</w:t>
      </w:r>
    </w:p>
    <w:p>
      <w:pPr>
        <w:pStyle w:val="Style16"/>
        <w:spacing w:lineRule="exact" w:line="540" w:before="0" w:after="0"/>
        <w:ind w:firstLine="643"/>
        <w:jc w:val="both"/>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加强大学生创新创业教育与训练。</w:t>
      </w:r>
      <w:r>
        <w:rPr>
          <w:rFonts w:ascii="仿宋_GB2312" w:hAnsi="仿宋_GB2312" w:eastAsia="仿宋_GB2312"/>
          <w:color w:val="000000"/>
          <w:sz w:val="32"/>
          <w:szCs w:val="32"/>
        </w:rPr>
        <w:t>成立创新创业中心，加强各类创新实验班的管理，把创新创业教育纳入人才培养方案，贯穿于人才培养全过程，加强校园文化建设，在全校范围内营造创新创业的良好氛围。构建国家、省、校三级大学生创新创业训练体系，每年立项</w:t>
      </w:r>
      <w:r>
        <w:rPr>
          <w:rFonts w:eastAsia="仿宋_GB2312" w:ascii="仿宋_GB2312" w:hAnsi="仿宋_GB2312"/>
          <w:color w:val="000000"/>
          <w:sz w:val="32"/>
          <w:szCs w:val="32"/>
        </w:rPr>
        <w:t>100</w:t>
      </w:r>
      <w:r>
        <w:rPr>
          <w:rFonts w:ascii="仿宋_GB2312" w:hAnsi="仿宋_GB2312" w:eastAsia="仿宋_GB2312"/>
          <w:color w:val="000000"/>
          <w:sz w:val="32"/>
          <w:szCs w:val="32"/>
        </w:rPr>
        <w:t>项大学生创新创业训练项目，推进大学生创新创业训练深入开展。建立在岗教授、副教授和具有博士学位的讲师指导本科生开展创新创业训练制度，引导学生早进实验室、早进课题、早进科研团队，培养大学生的科研素质和实践创新能力。</w:t>
      </w:r>
      <w:r>
        <w:rPr>
          <w:rFonts w:ascii="仿宋_GB2312" w:hAnsi="仿宋_GB2312" w:cs="Times New Roman" w:eastAsia="仿宋_GB2312"/>
          <w:color w:val="000000"/>
          <w:sz w:val="32"/>
          <w:szCs w:val="32"/>
        </w:rPr>
        <w:t>加强对学科竞赛项目的统筹管理</w:t>
      </w:r>
      <w:r>
        <w:rPr>
          <w:rFonts w:ascii="仿宋_GB2312" w:hAnsi="仿宋_GB2312" w:eastAsia="仿宋_GB2312"/>
          <w:color w:val="000000"/>
          <w:sz w:val="32"/>
          <w:szCs w:val="32"/>
        </w:rPr>
        <w:t>、分类指导，实施“一院一精品”计划，支持学生参加各级各类学科竞赛和科技竞赛活动，允许取得优秀成绩的学生申请课程免考。对入选全国大学生创新创业年会的项目负责人和参加教育部、省教育厅举办的学科竞赛并获得省（部）级一等奖及以上奖励的学生，优先推荐免试攻读硕士研究生。</w:t>
      </w:r>
    </w:p>
    <w:p>
      <w:pPr>
        <w:pStyle w:val="Normal"/>
        <w:widowContro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完善教学质量监控与评估体系</w:t>
      </w:r>
    </w:p>
    <w:p>
      <w:pPr>
        <w:pStyle w:val="Normal"/>
        <w:spacing w:lineRule="exact" w:line="540"/>
        <w:ind w:firstLine="643"/>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完善教学质量常态监控体系。</w:t>
      </w:r>
      <w:r>
        <w:rPr>
          <w:rFonts w:ascii="仿宋_GB2312" w:hAnsi="仿宋_GB2312" w:eastAsia="仿宋_GB2312"/>
          <w:color w:val="000000"/>
          <w:kern w:val="0"/>
          <w:sz w:val="32"/>
          <w:szCs w:val="32"/>
        </w:rPr>
        <w:t>树立全员参与、全程监控、面向全体师生的教学质量管理观，构建教学质量全程监控体系。建立完善各教学主要环节的质量标准，健全教学管理制度和质量监控机制；落实校院两级听课制度；对课堂教学、实验与实习、考试及试卷管理、毕业论文（设计）等主要教学环节实施有效管理和监控；通过建立校院两级本科教学基本状态数据库，发布本科教学质量年度报告等措施，实现教学质量监控的规范化和常态化。</w:t>
      </w:r>
    </w:p>
    <w:p>
      <w:pPr>
        <w:pStyle w:val="Normal"/>
        <w:widowControl/>
        <w:spacing w:lineRule="exact" w:line="540"/>
        <w:ind w:firstLine="643"/>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健全教学质量评估机制。</w:t>
      </w:r>
      <w:r>
        <w:rPr>
          <w:rFonts w:ascii="仿宋_GB2312" w:hAnsi="仿宋_GB2312" w:eastAsia="仿宋_GB2312"/>
          <w:color w:val="000000"/>
          <w:kern w:val="0"/>
          <w:sz w:val="32"/>
          <w:szCs w:val="32"/>
        </w:rPr>
        <w:t>改革教师评学、学生评教方式，建立符合校情实际的评教评学等制度，实施学生评教、教师评学、督导评学评教和学院（部）教学工作评估的全员评估模式。建立校内本科教学质量自我评估的长效机制，定期对学校、院系、专业、课程四个层面的教学工作进行自我评估，每年发布招生、就业和教学质量报告，并逐步引入校外专业化评估机构参与学校教学质量评估。建立质量分析制度，对生源情况、应届毕业生就业情况、学生学业状况进行年度分析，对毕业生工作情况和质量进行定期调查与分析；建立本科教学质量调控机制，针对质量监控、评估和分析中发现的问题，制定纠正与改进措施。强化教学过程管理，按照审核评估指标体系的要求和内涵，全面推进本科教学审核评估工作，全面提高人才培养质量和办学水平。</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59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800"/>
        <w:rPr/>
      </w:pPr>
      <w:r>
        <w:rPr>
          <w:rFonts w:ascii="仿宋_GB2312" w:hAnsi="仿宋_GB2312" w:eastAsia="仿宋_GB2312"/>
          <w:sz w:val="32"/>
          <w:szCs w:val="32"/>
        </w:rPr>
        <w:t>长江</w:t>
      </w:r>
      <w:r>
        <w:drawing>
          <wp:anchor behindDoc="1" distT="0" distB="0" distL="114935" distR="114935" simplePos="0" locked="0" layoutInCell="0" allowOverlap="1" relativeHeight="2">
            <wp:simplePos x="0" y="0"/>
            <wp:positionH relativeFrom="column">
              <wp:posOffset>2690495</wp:posOffset>
            </wp:positionH>
            <wp:positionV relativeFrom="page">
              <wp:posOffset>524129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eastAsia="仿宋_GB2312"/>
          <w:sz w:val="32"/>
          <w:szCs w:val="32"/>
        </w:rPr>
        <w:t>大学</w:t>
      </w:r>
    </w:p>
    <w:p>
      <w:pPr>
        <w:pStyle w:val="Normal"/>
        <w:spacing w:lineRule="exact" w:line="540"/>
        <w:ind w:firstLine="43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bookmarkStart w:id="4" w:name="发文日期"/>
      <w:bookmarkEnd w:id="4"/>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1</w:t>
      </w:r>
      <w:r>
        <w:rPr>
          <w:rFonts w:ascii="仿宋_GB2312" w:hAnsi="仿宋_GB2312" w:cs="华文中宋" w:eastAsia="仿宋_GB2312"/>
          <w:sz w:val="28"/>
          <w:szCs w:val="28"/>
        </w:rPr>
        <w:t>月</w:t>
      </w:r>
      <w:r>
        <w:rPr>
          <w:rFonts w:eastAsia="仿宋_GB2312" w:cs="华文中宋" w:ascii="仿宋_GB2312" w:hAnsi="仿宋_GB2312"/>
          <w:sz w:val="28"/>
          <w:szCs w:val="28"/>
        </w:rPr>
        <w:t>5</w:t>
      </w:r>
      <w:r>
        <w:rPr>
          <w:rFonts w:ascii="仿宋_GB2312" w:hAnsi="仿宋_GB2312" w:cs="华文中宋" w:eastAsia="仿宋_GB2312"/>
          <w:sz w:val="28"/>
          <w:szCs w:val="28"/>
        </w:rPr>
        <w:t>日印发</w:t>
      </w:r>
    </w:p>
    <w:p>
      <w:pPr>
        <w:pStyle w:val="Normal"/>
        <w:ind w:right="470" w:hanging="0"/>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28"/>
          <w:szCs w:val="28"/>
        </w:rPr>
        <w:t>　</w:t>
      </w:r>
      <w:bookmarkStart w:id="5" w:name="三校"/>
      <w:bookmarkEnd w:id="5"/>
      <w:r>
        <w:rPr>
          <w:rFonts w:ascii="仿宋_GB2312" w:hAnsi="仿宋_GB2312" w:cs="华文中宋" w:eastAsia="仿宋_GB2312"/>
          <w:sz w:val="28"/>
          <w:szCs w:val="28"/>
        </w:rPr>
        <w:t xml:space="preserve">                          </w:t>
      </w:r>
      <w:r>
        <w:rPr>
          <w:rFonts w:ascii="仿宋_GB2312" w:hAnsi="仿宋_GB2312" w:cs="华文中宋" w:eastAsia="仿宋_GB2312"/>
          <w:sz w:val="28"/>
          <w:szCs w:val="28"/>
        </w:rPr>
        <w:t>　</w:t>
      </w:r>
    </w:p>
    <w:sectPr>
      <w:footerReference w:type="even" r:id="rId3"/>
      <w:footerReference w:type="default" r:id="rId4"/>
      <w:footerReference w:type="first" r:id="rId5"/>
      <w:type w:val="continuous"/>
      <w:pgSz w:w="11906" w:h="16838"/>
      <w:pgMar w:left="1814" w:right="181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2:17:00Z</dcterms:created>
  <dc:creator>系统管理员</dc:creator>
  <dc:description/>
  <cp:keywords/>
  <dc:language>en-US</dc:language>
  <cp:lastModifiedBy>汪萍</cp:lastModifiedBy>
  <dcterms:modified xsi:type="dcterms:W3CDTF">2015-03-08T02:17: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5B3EF0B-63F8-419E-A194-6E8B706D64A1}">
    <vt:lpwstr>{95B3EF0B-63F8-419E-A194-6E8B706D64A1}</vt:lpwstr>
  </property>
</Properties>
</file>