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8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3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长江大学关于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教学研究项目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结题验收结果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教学工作安排，教务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召开了教学研究项目结题验收会，</w:t>
      </w:r>
      <w:r>
        <w:rPr>
          <w:rFonts w:ascii="仿宋_GB2312" w:hAnsi="仿宋_GB2312" w:eastAsia="仿宋_GB2312"/>
          <w:sz w:val="32"/>
          <w:szCs w:val="32"/>
        </w:rPr>
        <w:t>对申请结题验收的教学研究项目进行了评审。经评审并报分管校领导批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通过验收鉴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予以结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不予结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研究是深化教育教学改革，提升教师教学水平，提高人才培养质量的重要举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立项教研项目的管理工作，确保教学研究项目的进度、质量和水平。对通过成果鉴定的项目，项目负责人要再接再厉，做进一步深入的研究与总结，在教学实践中加大研究成果的推广与应用，以提高我校本科教学质量。对于予以结题的项目，相关单位及项目负责人，应认真总结，找出差距，加强教学研究，力争在今后的教学研究工作中取得好成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长江大学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教学研究项目结题验收结果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-581660</wp:posOffset>
                </wp:positionV>
                <wp:extent cx="1435100" cy="1435100"/>
                <wp:effectExtent l="0" t="0" r="0" b="0"/>
                <wp:wrapNone/>
                <wp:docPr id="2" name="" descr="Product_Flag = 3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jtLB3vKiTyMBfyLr56JR=sHDLoOB8AbGANXV0kOfzJODQuXzkDOmsCLyIEQDPzLh0BPyLzKSQAQCLsPjMEMRz4PSfwMCQDQiD2QjM8OB8Da1MIQC3MBiwDa1MNXV0kOiP2Mi=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LsLijfLCf5LyH5LyLfHB=nxqF74MRzvKSW0MOZw5mUvqe9yuGF8xj7K0MoY14gcGUxYUQoaVT9CPn7P18sbGUzYWIITC3wLB3wLS=tMB3yLivuP18sbGUzYWIITC3MBiwCa10vcWQkbj0APzEjYGH9QCfsPzHsNDDsLjTsMjLsQij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iMCP0MlLzXyUhLCD1NVP0MSX4LCb1LCDzMSbxYlQjLCvuT1kmalEzcWIkUlErcVT9CPn7T1kmalUjSFUtY2QnOiLxOB8SZVctYVQLYV4mcFf9CPn7T1kmalEzcWIkS2IjYWH9LSvuT1kmalEzcWIkS2IjYWH9CPn7UlUxb1kuai4VNR3vKi=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gMZWcuXz8HQTMNR14EZWgub0cLQzQNbSMMZWguNFUPRTUORzgEaUMuQCTvM1L0aDE4YD4WblEWSGIOVj74YWUvSSIhQCk0Pl02XWovNBslTEYkP1DwX0QvLTcRNTz1dDIMbSAKYD4vLxsmYF4YbUHyZyYtUzwMP2oSXUYwaFUHTycVRyQ2aWUxQFw2T1LqYDz0YmQvYFkWSjvuRzwXZD71dkI5M1Q3SkQPbj4hUlD4XyYkMhr0VUYxX1PxVicEPzQrdkMHUFEtM1UpUjjxakYgXlIFZjUHdUoJbWP1Sjb1UEQFaiEqZUkiNVU1M1Y5JzgKLmfycEATZj8sbCc1aT4jUUX1aSLvXWQoLkEXcV0lMSMnQDQNb2o0RDMDdDgyYUfvZGYKJ2orPjHuKykAdCkuS2UlMWEuamYOMmozckn4MV8BJx7wJyQVUGQQMmUMTmQmSWEkckH1aiktT0=vc2UDUCEpJ2UDZ0E2dmYMK2QuJ2LubGf0PSc2Q0fxVFzzRyAkST8PYVDvbCj4TCMyZzYsajkJQUEnUFYmRUcNRmLvX2HvRETyczsWYVgSZFcjcCYNUzULVTcYVTkuP2MpT0oQYmgjRzInNDQhQlsHLkASSzQmTUQARGTzdTcLTmQHRSAEcjwzVkMQXVcoZDsALjcNbSMGQTU5SD4VYVYQUSQkaD44Sjf3L0cUQyQiQlotZVopL2AORjMWRjMXVCAEK0QQTFMSZFknZUcVP0YIQV4JRSMNQ2koaD4nSTszSiERdDPvakgqbGMZJ0cRX1gVNDr0Pj3vTCAxZiLvSRr4Tloua0EhNToqLUMBVDcXMCMIa1kvaEEORjHxRjsKTjItQWATUiAGK1YoZVIWVj83P0cTQ2oVMlsEMCk4Yh8GbVsAazwtbUEudTkvP0IOYzMhaSYUVWkpSGUTU0AmTxrxcD8yJyMSbVsgLDY0Xj0nZGj3ShsvP1QXU0oqbCQuS1cVbkEpMzQZMkMrSSU4ZDkDMmkiP0URVVY0RSYvPmE4QjsqaVIUTDYWZ1snaT4VdSkOdE=qXjbvUzsKSWosb0IzTj0FYSECalgGQicGQFoPYWQYT1IDK103S1QFTzQxQV45XicyRkMQbD71byjqMTj4T1gIVlHxLFczb2YrPlIvLGgOcikLXUUXMjUGdlIhdEYEclPqcVQDaiIJZlsVNWAObEM3Ux8GNVgGcGUKSmLvSDUKVEEkUEQwTjgZQ0gSdlgnQl73RmUXMGIoc0IvNBsDVlDuQjzvbzv1MUQ2XUIvTjv1PzwkSjYXahsMYDcAcz0WckIpLUk1NT8PVDQULDkNUykYZyDvL0D2JyEtYkQYdUkLK14FaUkGdDbyYD0vXy=qdEQgaibuK0MFREAkUWL3YTkYRlEudUHqdFDwSikGQUQ0UUbqUUYKVWQRMFojM2YtVk=qa2cydlQsTig3L17zQEcOU2QgZ2IgbWUESDEldUEYMkIQTSYxcVIjPSANYUgWalYzX10QbFE3KzoXRiEJb2Q0SD0tUkQgYyMgMjkpPiEMMCLxUxsOKz74M2YwYEPyPTgZZVYwUTcySDghUiQkY10XTWHubGYndV3vYj8WLh8NJ1wXJ1MvRj4XLSMDLkcrXzgrSmD3L0juTWkjbCUBLT7xbCbyK0kWNCT4QGMkYDH0UzszM0ovZV0iQ2bwcDUERyb1amcKUFbvPkf0aFcubiYBazkmbUopaDg3bEQSRT0SMDjxSScic2ANTjUoUVoJL1wGNFv0VFsoRVb0P2c4SSgsLTgwSDQyNTQFYhsFXiArYkMkPT8YREUucyUHVWEUYjgqa2UrZGYoUzMJXlsoSCATLyEla2b3T10FSyYJb0kxZScYMjMsdWAgRloYSToAZlcMZT4ESCD2dDotViXxTlc5a2kyaVQrPWUScEAoQ0jwPzQ5NGgyVFgYSDY0dmMyZVICMGIrVlPzQCQMYV0JbGciVmUUMFQ1NWkqPT0DbygSbyIKdUElTGcnRGQEMGgOMT4BUUYIUjsBcCIuZUYIclEQYGnxZF4tP2EKRmgPQ0QBKzP2c1ohdUHwdWIERTHwYyb0PSANTxsQMyYFaWghLGkZRS=0aTshLDPya0kpZF05Rkkva2k4VjYYZmkAUmgIYyIBRVERSln1cFoWJ0USLB7zTmk3PkgyTlIjZD0UTV02VD4uLUk3VDsgKzsEUDg2RyAhPkk2RUksZUo0YSH1QEoxQFwKRzYZZ0EIPigXUF8WLGHwLUQuY1c1QCgJR1kHdkQIRDsgMSUgPTIBQyTuVDkmUVgwRUAyazMEXif3UCQDalIEZGotZUktYEnzRl4mMSUpdVMPUWAjQiUSNGMDbjcUQSQMPzUQcDYUVlYSLmknP2InS0IrUzMPVkEoRyI3bFI4USX1RDoAM1wncl4sT2ggZzQmRzIBcmEoMTfuRhryRTUOSF8MZWk5bVf4QjIBbUMlaFETS1wIMWAnXTvqP10jNVkYdBslTUIKbikDRDIBRlMUblXxSWgCSD0VUVcXPjoVYEYSUEcTTyg3SVkoXjYLLGcoXWAMMyQuMzkCSjcwYygucFQ1XlUnLCgRbkASaCTvZTnuUz4OQDUEZDsETzwOSmk5VjkRSVwCLD8CRVcxQlUvbDUjUF0QRkjzPzsURCg4Slk1czwJZUgibTcwRGkvQ1vwJzMvPiXuRlcWdiEkYEoSMVwZVF8vQlk5VlQUJ1DvcEDqbD4wb1UKbkQtRik4bTL3Kz4YMCbwYzoIVTYrLTkNdUMFL2kuUSYnajgjYCQIQDouXicMLSIFXkMzZV0LSkoQRWMVSWf2UlgMRTUybDMuYiQYMVg3Q1ERbTU5QWEQST83aF0jaEHzZmk4XWAhY2IMYUgJRyAIQmoSMDYnbh72cEoucGgxbiUqRmn1PyAjMlzxamYkJzU4Q2DxSmn0REo4Pz4rZGogaRsDUl81T1Q3VUc1PVIWZiD3Q0kxRF03RWgOLUMVTDcNVGoEMls2NGo1NGMZU1MTPmbwKzwVQWX1XlIYZiEsayYLMlssY1cIZDsIUyk5LDj0MCYBQUTycDb4QRryVloiMTgySmj4Xkk0dCggXVoKUWIhRSknUzkDLT3xMF8zVSYuLTwUU10GNFkiZRruPzwIMTr1RUUgZGYBQEE4P2kST2ghaVUiZ2MqVUgSQj0DQCYSXVIKX1YlLDkVMGonQyUYRUUXdjcQNEU4TiUzTUQJMFY5NGEDcFYiNTMEblcoVkMxRj0BZVQgXyMIYWkUNCXqLlkXREcULlT3VmoibCUxSBrzNV0oQznzakIHbGYPbFgCZDnwPicnXmEqLSEBLzc5PVIVPV4xLVEGZSf1biQiJ2Ymaz0ldSAxcTL3TyM2TjcqQDwuVRsWa1UNRCIBQ1IPUjEkMDgoYUIgRSI2amEKJykMczQ5SjURUiT2ZEkxTD4nPkQxRSMGYSIWXT45TFUNaWYCQEIRcUDzYlMhXUfvTmoobCUqYGoiLx8lblspRCcxVEYTNTz2QxshS1LwVmT2U1P1cSIQayYrVjkPTjPydEYWM2ojNGPqUUjzLVkuTlP2c2UKK1sscD0ORmkBRmcsS0AoMFIpMEQnPz8xLjkgajY3YSMKQj0DSyUNaEkTXz0nMF4OXmcIdlsRNG=wdlvuMTsKU1MuT2ctQEIINSQ2dictS1P3MWnxc0EE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MCP0MlLzXyUhLCD1NVP0MSX4LCb1LCDzMSbxYlQjLCvuSVP0OfzJOEAxa08FaFEmOiL7K0Axa08FaFEmOfzJODksXVckUGIgamMMa1QkOiD7KzksXVckUGIgamMMa1QkOfzJOEMkXVwSYWIoXVv9UGUBRUExaiQ1PzX1dlQnLF0KTlIuMyEGK1kpcGg2MVwVYm=qQGMXLjEObUkWLygNQUUqVlcPXzwHdToMT1D8YSj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45.8pt;width:113pt;height:113pt" coordorigin="4364,-916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3;top:2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jtLB3vKiTyMBfyLr56JR=sHDLoOB8AbGANXV0kOfzJODQuXzkDOmsCLyIEQDPzLh0BPyLzKSQAQCLsPjMEMRz4PSfwMCQDQiD2QjM8OB8Da1MIQC3MBiwDa1MNXV0kOiP2Mi=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LsLijfLCf5LyH5LyLfHB=nxqF74MRzvKSW0MOZw5mUvqe9yuGF8xj7K0MoY14gcGUxYUQoaVT9CPn7P18sbGUzYWIITC3wLB3wLS=tMB3yLivuP18sbGUzYWIITC3MBiwCa10vcWQkbj0APzEjYGH9QCfsPzHsNDDsLjTsMjLsQij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iMCP0MlLzXyUhLCD1NVP0MSX4LCb1LCDzMSbxYlQjLCvuT1kmalEzcWIkUlErcVT9CPn7T1kmalUjSFUtY2QnOiLxOB8SZVctYVQLYV4mcFf9CPn7T1kmalEzcWIkS2IjYWH9LSvuT1kmalEzcWIkS2IjYWH9CPn7UlUxb1kuai4VNR3vKi=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gMZWcuXz8HQTMNR14EZWgub0cLQzQNbSMMZWguNFUPRTUORzgEaUMuQCTvM1L0aDE4YD4WblEWSGIOVj74YWUvSSIhQCk0Pl02XWovNBslTEYkP1DwX0QvLTcRNTz1dDIMbSAKYD4vLxsmYF4YbUHyZyYtUzwMP2oSXUYwaFUHTycVRyQ2aWUxQFw2T1LqYDz0YmQvYFkWSjvuRzwXZD71dkI5M1Q3SkQPbj4hUlD4XyYkMhr0VUYxX1PxVicEPzQrdkMHUFEtM1UpUjjxakYgXlIFZjUHdUoJbWP1Sjb1UEQFaiEqZUkiNVU1M1Y5JzgKLmfycEATZj8sbCc1aT4jUUX1aSLvXWQoLkEXcV0lMSMnQDQNb2o0RDMDdDgyYUfvZGYKJ2orPjHuKykAdCkuS2UlMWEuamYOMmozckn4MV8BJx7wJyQVUGQQMmUMTmQmSWEkckH1aiktT0=vc2UDUCEpJ2UDZ0E2dmYMK2QuJ2LubGf0PSc2Q0fxVFzzRyAkST8PYVDvbCj4TCMyZzYsajkJQUEnUFYmRUcNRmLvX2HvRETyczsWYVgSZFcjcCYNUzULVTcYVTkuP2MpT0oQYmgjRzInNDQhQlsHLkASSzQmTUQARGTzdTcLTmQHRSAEcjwzVkMQXVcoZDsALjcNbSMGQTU5SD4VYVYQUSQkaD44Sjf3L0cUQyQiQlotZVopL2AORjMWRjMXVCAEK0QQTFMSZFknZUcVP0YIQV4JRSMNQ2koaD4nSTszSiERdDPvakgqbGMZJ0cRX1gVNDr0Pj3vTCAxZiLvSRr4Tloua0EhNToqLUMBVDcXMCMIa1kvaEEORjHxRjsKTjItQWATUiAGK1YoZVIWVj83P0cTQ2oVMlsEMCk4Yh8GbVsAazwtbUEudTkvP0IOYzMhaSYUVWkpSGUTU0AmTxrxcD8yJyMSbVsgLDY0Xj0nZGj3ShsvP1QXU0oqbCQuS1cVbkEpMzQZMkMrSSU4ZDkDMmkiP0URVVY0RSYvPmE4QjsqaVIUTDYWZ1snaT4VdSkOdE=qXjbvUzsKSWosb0IzTj0FYSECalgGQicGQFoPYWQYT1IDK103S1QFTzQxQV45XicyRkMQbD71byjqMTj4T1gIVlHxLFczb2YrPlIvLGgOcikLXUUXMjUGdlIhdEYEclPqcVQDaiIJZlsVNWAObEM3Ux8GNVgGcGUKSmLvSDUKVEEkUEQwTjgZQ0gSdlgnQl73RmUXMGIoc0IvNBsDVlDuQjzvbzv1MUQ2XUIvTjv1PzwkSjYXahsMYDcAcz0WckIpLUk1NT8PVDQULDkNUykYZyDvL0D2JyEtYkQYdUkLK14FaUkGdDbyYD0vXy=qdEQgaibuK0MFREAkUWL3YTkYRlEudUHqdFDwSikGQUQ0UUbqUUYKVWQRMFojM2YtVk=qa2cydlQsTig3L17zQEcOU2QgZ2IgbWUESDEldUEYMkIQTSYxcVIjPSANYUgWalYzX10QbFE3KzoXRiEJb2Q0SD0tUkQgYyMgMjkpPiEMMCLxUxsOKz74M2YwYEPyPTgZZVYwUTcySDghUiQkY10XTWHubGYndV3vYj8WLh8NJ1wXJ1MvRj4XLSMDLkcrXzgrSmD3L0juTWkjbCUBLT7xbCbyK0kWNCT4QGMkYDH0UzszM0ovZV0iQ2bwcDUERyb1amcKUFbvPkf0aFcubiYBazkmbUopaDg3bEQSRT0SMDjxSScic2ANTjUoUVoJL1wGNFv0VFsoRVb0P2c4SSgsLTgwSDQyNTQFYhsFXiArYkMkPT8YREUucyUHVWEUYjgqa2UrZGYoUzMJXlsoSCATLyEla2b3T10FSyYJb0kxZScYMjMsdWAgRloYSToAZlcMZT4ESCD2dDotViXxTlc5a2kyaVQrPWUScEAoQ0jwPzQ5NGgyVFgYSDY0dmMyZVICMGIrVlPzQCQMYV0JbGciVmUUMFQ1NWkqPT0DbygSbyIKdUElTGcnRGQEMGgOMT4BUUYIUjsBcCIuZUYIclEQYGnxZF4tP2EKRmgPQ0QBKzP2c1ohdUHwdWIERTHwYyb0PSANTxsQMyYFaWghLGkZRS=0aTshLDPya0kpZF05Rkkva2k4VjYYZmkAUmgIYyIBRVERSln1cFoWJ0USLB7zTmk3PkgyTlIjZD0UTV02VD4uLUk3VDsgKzsEUDg2RyAhPkk2RUksZUo0YSH1QEoxQFwKRzYZZ0EIPigXUF8WLGHwLUQuY1c1QCgJR1kHdkQIRDsgMSUgPTIBQyTuVDkmUVgwRUAyazMEXif3UCQDalIEZGotZUktYEnzRl4mMSUpdVMPUWAjQiUSNGMDbjcUQSQMPzUQcDYUVlYSLmknP2InS0IrUzMPVkEoRyI3bFI4USX1RDoAM1wncl4sT2ggZzQmRzIBcmEoMTfuRhryRTUOSF8MZWk5bVf4QjIBbUMlaFETS1wIMWAnXTvqP10jNVkYdBslTUIKbikDRDIBRlMUblXxSWgCSD0VUVcXPjoVYEYSUEcTTyg3SVkoXjYLLGcoXWAMMyQuMzkCSjcwYygucFQ1XlUnLCgRbkASaCTvZTnuUz4OQDUEZDsETzwOSmk5VjkRSVwCLD8CRVcxQlUvbDUjUF0QRkjzPzsURCg4Slk1czwJZUgibTcwRGkvQ1vwJzMvPiXuRlcWdiEkYEoSMVwZVF8vQlk5VlQUJ1DvcEDqbD4wb1UKbkQtRik4bTL3Kz4YMCbwYzoIVTYrLTkNdUMFL2kuUSYnajgjYCQIQDouXicMLSIFXkMzZV0LSkoQRWMVSWf2UlgMRTUybDMuYiQYMVg3Q1ERbTU5QWEQST83aF0jaEHzZmk4XWAhY2IMYUgJRyAIQmoSMDYnbh72cEoucGgxbiUqRmn1PyAjMlzxamYkJzU4Q2DxSmn0REo4Pz4rZGogaRsDUl81T1Q3VUc1PVIWZiD3Q0kxRF03RWgOLUMVTDcNVGoEMls2NGo1NGMZU1MTPmbwKzwVQWX1XlIYZiEsayYLMlssY1cIZDsIUyk5LDj0MCYBQUTycDb4QRryVloiMTgySmj4Xkk0dCggXVoKUWIhRSknUzkDLT3xMF8zVSYuLTwUU10GNFkiZRruPzwIMTr1RUUgZGYBQEE4P2kST2ghaVUiZ2MqVUgSQj0DQCYSXVIKX1YlLDkVMGonQyUYRUUXdjcQNEU4TiUzTUQJMFY5NGEDcFYiNTMEblcoVkMxRj0BZVQgXyMIYWkUNCXqLlkXREcULlT3VmoibCUxSBrzNV0oQznzakIHbGYPbFgCZDnwPicnXmEqLSEBLzc5PVIVPV4xLVEGZSf1biQiJ2Ymaz0ldSAxcTL3TyM2TjcqQDwuVRsWa1UNRCIBQ1IPUjEkMDgoYUIgRSI2amEKJykMczQ5SjURUiT2ZEkxTD4nPkQxRSMGYSIWXT45TFUNaWYCQEIRcUDzYlMhXUfvTmoobCUqYGoiLx8lblspRCcxVEYTNTz2QxshS1LwVmT2U1P1cSIQayYrVjkPTjPydEYWM2ojNGPqUUjzLVkuTlP2c2UKK1sscD0ORmkBRmcsS0AoMFIpMEQnPz8xLjkgajY3YSMKQj0DSyUNaEkTXz0nMF4OXmcIdlsRNG=wdlvuMTsKU1MuT2ctQEIINSQ2dictS1P3MWnxc0EE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MCP0MlLzXyUhLCD1NVP0MSX4LCb1LCDzMSbxYlQjLCvuSVP0OfzJOEAxa08FaFEmOiL7K0Axa08FaFEmOfzJODksXVckUGIgamMMa1QkOiD7KzksXVckUGIgamMMa1QkOfzJOEMkXVwSYWIoXVv9UGUBRUExaiQ1PzX1dlQnLF0KTlIuMyEGK1kpcGg2MVwVYm=qQGMXLjEObUkWLygNQUUqVlcPXzwHdToMT1D8YSj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4;top:-916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-916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-916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-91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-916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-916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797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4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2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4:00Z</dcterms:created>
  <dc:creator>系统管理员</dc:creator>
  <dc:description/>
  <cp:keywords/>
  <dc:language>en-US</dc:language>
  <cp:lastModifiedBy>汪萍</cp:lastModifiedBy>
  <dcterms:modified xsi:type="dcterms:W3CDTF">2018-04-10T08:44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