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江大学本专科生课程考试监考员操作规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63"/>
        <w:gridCol w:w="7741"/>
      </w:tblGrid>
      <w:tr>
        <w:trPr>
          <w:trHeight w:val="334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时间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8"/>
              <w:ind w:firstLine="103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工作要点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操作规程</w:t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开考前</w:t>
            </w: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中宋" w:eastAsia="仿宋_GB2312"/>
                <w:szCs w:val="21"/>
              </w:rPr>
              <w:t>分钟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认真做好开考前准备工作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监考人员佩戴监考证上岗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按课程考试要求及时领取相关资料、用品、工具等；</w:t>
            </w:r>
          </w:p>
        </w:tc>
      </w:tr>
      <w:tr>
        <w:trPr>
          <w:trHeight w:val="3066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开考前</w:t>
            </w: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 w:eastAsia="仿宋_GB2312"/>
                <w:szCs w:val="21"/>
              </w:rPr>
              <w:t>分钟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 </w:t>
            </w:r>
            <w:r>
              <w:rPr>
                <w:rFonts w:ascii="仿宋_GB2312" w:hAnsi="仿宋_GB2312" w:cs="华文中宋" w:eastAsia="仿宋_GB2312"/>
                <w:szCs w:val="21"/>
              </w:rPr>
              <w:t>到达指定考场，清理考场：将与考试无关的人员清理出考场、将课桌内的书籍资料放到讲台上、清理杂物以及抽屉、桌面、墙壁、黑板上的字迹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完成座位安排、在黑板上书写考试科目、时间、注意事项等考场布置工作：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 </w:t>
            </w:r>
            <w:r>
              <w:rPr>
                <w:rFonts w:ascii="仿宋_GB2312" w:hAnsi="仿宋_GB2312" w:cs="宋体;SimSun" w:eastAsia="仿宋_GB2312"/>
                <w:szCs w:val="21"/>
              </w:rPr>
              <w:t>引导学生按规定的座位就座，认真检查学生是否按规定携带各项信息清晰的身份证和学生证。如证件丢失，必须持有由学院出具的贴有照片并加盖骑缝章的《长江大学学生身份证明》。严禁没有按规定携带证件的学生参加课程考试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125095</wp:posOffset>
                      </wp:positionV>
                      <wp:extent cx="4404360" cy="751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8"/>
                                    <w:gridCol w:w="3544"/>
                                    <w:gridCol w:w="1134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" w:hanging="17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宋体;SimSun" w:eastAsia="华文楷体"/>
                                            <w:b/>
                                            <w:szCs w:val="21"/>
                                            <w:lang w:val="zh-CN"/>
                                          </w:rPr>
                                          <w:t>考生座位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rPr>
                                            <w:rFonts w:ascii="华文楷体" w:hAnsi="华文楷体" w:eastAsia="华文楷体" w:cs="华文楷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华文楷体" w:eastAsia="华文楷体"/>
                                            <w:b/>
                                            <w:szCs w:val="21"/>
                                          </w:rPr>
                                          <w:t>考试科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rPr>
                                            <w:rFonts w:ascii="华文楷体" w:hAnsi="华文楷体" w:eastAsia="华文楷体" w:cs="华文楷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华文楷体" w:eastAsia="华文楷体"/>
                                            <w:b/>
                                            <w:szCs w:val="21"/>
                                          </w:rPr>
                                          <w:t>考试时间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31" w:hanging="0"/>
                                          <w:jc w:val="center"/>
                                          <w:rPr>
                                            <w:rFonts w:ascii="华文楷体" w:hAnsi="华文楷体" w:eastAsia="华文楷体" w:cs="宋体;SimSun"/>
                                            <w:b/>
                                            <w:b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宋体;SimSun" w:eastAsia="华文楷体"/>
                                            <w:b/>
                                            <w:szCs w:val="21"/>
                                            <w:lang w:val="zh-CN"/>
                                          </w:rPr>
                                          <w:t>沉着 认真 细心 守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31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宋体;SimSun" w:eastAsia="华文楷体"/>
                                            <w:b/>
                                            <w:szCs w:val="21"/>
                                            <w:lang w:val="zh-CN"/>
                                          </w:rPr>
                                          <w:t>严禁携带通讯工具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华文楷体" w:hAnsi="华文楷体" w:eastAsia="华文楷体" w:cs="华文楷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华文楷体" w:eastAsia="华文楷体"/>
                                            <w:b/>
                                            <w:szCs w:val="21"/>
                                          </w:rPr>
                                          <w:t>小件物品存放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8pt;height:59.2pt;mso-wrap-distance-left:9pt;mso-wrap-distance-right:9pt;mso-wrap-distance-top:0pt;mso-wrap-distance-bottom:0pt;margin-top:9.85pt;mso-position-vertical-relative:text;margin-left:22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3544"/>
                              <w:gridCol w:w="113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1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/>
                                      <w:szCs w:val="21"/>
                                      <w:lang w:val="zh-CN"/>
                                    </w:rPr>
                                    <w:t>考生座位安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Cs w:val="21"/>
                                    </w:rPr>
                                    <w:t>考试科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Cs w:val="21"/>
                                    </w:rPr>
                                    <w:t>考试时间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31" w:hanging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/>
                                      <w:szCs w:val="21"/>
                                      <w:lang w:val="zh-CN"/>
                                    </w:rPr>
                                    <w:t>沉着 认真 细心 守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3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/>
                                      <w:szCs w:val="21"/>
                                      <w:lang w:val="zh-CN"/>
                                    </w:rPr>
                                    <w:t>严禁携带通讯工具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Cs w:val="21"/>
                                    </w:rPr>
                                    <w:pict>
                                      <v:shapetype id="_x0000_t67" coordsize="21600,21600" o:spt="67" adj="10800,10800" path="m0@3l@5@3l@5,l@6,l@6@3l21600@3l10800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height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@5,0,@6,@8"/>
                                        <v:handles>
                                          <v:h position="@5,0"/>
                                          <v:h position="0,@3"/>
                                        </v:handles>
                                      </v:shapetype>
                                      <v:shape id="shape_0" fillcolor="white" stroked="t" o:allowincell="t" style="position:absolute;margin-left:21.5pt;margin-top:32pt;width:7.1pt;height:20.2pt;mso-wrap-style:none;v-text-anchor:middle" type="_x0000_t6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小件物品存放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06400</wp:posOffset>
                      </wp:positionV>
                      <wp:extent cx="90805" cy="257175"/>
                      <wp:effectExtent l="10160" t="5715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32pt;width:7.1pt;height:20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 </w:t>
            </w:r>
            <w:r>
              <w:rPr>
                <w:rFonts w:ascii="仿宋_GB2312" w:hAnsi="仿宋_GB2312" w:cs="宋体;SimSun" w:eastAsia="仿宋_GB2312"/>
                <w:szCs w:val="21"/>
              </w:rPr>
              <w:t>督促学生将书包及其他与考试无关物品、电子设备、通讯工具等放在指定位置；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 </w:t>
            </w:r>
            <w:r>
              <w:rPr>
                <w:rFonts w:ascii="仿宋_GB2312" w:hAnsi="仿宋_GB2312" w:cs="宋体;SimSun" w:eastAsia="仿宋_GB2312"/>
                <w:szCs w:val="21"/>
              </w:rPr>
              <w:t>提示学生检查桌面、抽屉、墙面等处是否写有与考试课程相关的内容。若学生发现有，监考人员应立即予以处理；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开考前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分钟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 </w:t>
            </w:r>
            <w:r>
              <w:rPr>
                <w:rFonts w:ascii="仿宋_GB2312" w:hAnsi="仿宋_GB2312" w:cs="宋体;SimSun" w:eastAsia="仿宋_GB2312"/>
                <w:szCs w:val="21"/>
              </w:rPr>
              <w:t>向学生申明考场纪律和有关注意事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 </w:t>
            </w:r>
            <w:r>
              <w:rPr>
                <w:rFonts w:ascii="仿宋_GB2312" w:hAnsi="仿宋_GB2312" w:cs="宋体;SimSun" w:eastAsia="仿宋_GB2312"/>
                <w:szCs w:val="21"/>
              </w:rPr>
              <w:t>分发答题纸、草稿纸、试卷等资料。</w:t>
            </w:r>
          </w:p>
        </w:tc>
      </w:tr>
      <w:tr>
        <w:trPr>
          <w:trHeight w:val="3012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考试进行中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认真履行监考职责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促学生用钢笔或圆珠笔将姓名、学号、班级填写在指定位置，并检查学生的填写是否符合要求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核对应考人数，逐一核对学生证件与答卷上的姓名等是否一致，证件上的照片与本人是否相符等，如有不一致或不符，应立即查实，检查完毕后学生在学生名册上签字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考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钟后，禁止迟到学生进入考场。开考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钟内不准考生离开考场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试卷印制不清之处所提出的询问，应当众答复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因上厕所等原因需暂离考场的，经同意后，监考人员应陪同学生前往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扰乱考场秩序不听劝阻者可以直接将其逐出考场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-2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考试期间，有权制止未佩带规定标志的任何人进入考场。</w:t>
            </w:r>
          </w:p>
        </w:tc>
      </w:tr>
      <w:tr>
        <w:trPr>
          <w:trHeight w:val="818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考试结束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收卷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时收卷、清点试卷份数、按照考场名单顺序整理试卷，在清点无误后，方可允许学生退场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禁止学生将试卷、答卷、草稿纸带出考场。</w:t>
            </w:r>
          </w:p>
        </w:tc>
      </w:tr>
      <w:tr>
        <w:trPr>
          <w:trHeight w:val="3014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考试违规处理程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按照相关规定处理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学生有违纪或作弊迹象，应立即口头警告予以纠正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学生实施考试违规行为，应及时予以制止并终止其考试；对考生用于作弊的材料、工具等，作为物证，应暂予扣留或拍照作证据。无法取得证据的，由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监考人员写出违规事实材料后签名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《考场记录表》中作规范、详细的记录，并要求学生签字确认。若学生拒不签名，监考人员应在作弊考生签名栏注明“拒签”字样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记录作为认定学生违规事实的依据，应由两名及以上监考人员签字确认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违规考生试卷上写明“违纪”或“作弊”字样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结束后监考教师将写有考试违规情况的《考场记录表》、试卷、作弊材料、工具等一同报送开课学院教学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9:00Z</dcterms:created>
  <dc:creator>蒋梅苏</dc:creator>
  <dc:description/>
  <cp:keywords/>
  <dc:language>en-US</dc:language>
  <cp:lastModifiedBy>蒋梅苏</cp:lastModifiedBy>
  <cp:lastPrinted>2015-12-14T17:05:00Z</cp:lastPrinted>
  <dcterms:modified xsi:type="dcterms:W3CDTF">2016-07-05T08:55:00Z</dcterms:modified>
  <cp:revision>3</cp:revision>
  <dc:subject/>
  <dc:title/>
</cp:coreProperties>
</file>