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江大学实习教学质量评估表（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评估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785"/>
        <w:gridCol w:w="406"/>
        <w:gridCol w:w="3044"/>
        <w:gridCol w:w="485"/>
        <w:gridCol w:w="595"/>
        <w:gridCol w:w="1867"/>
        <w:gridCol w:w="1107"/>
        <w:gridCol w:w="644"/>
      </w:tblGrid>
      <w:tr>
        <w:trPr>
          <w:trHeight w:val="3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教师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标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观测点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值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等级标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29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完整，要求明确，措施得力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计划和实习指导书，内容基本完整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数量足够、责任心强、经验丰富的指导教师。集中实习每班配备</w:t>
            </w:r>
            <w:r>
              <w:rPr/>
              <w:t>2</w:t>
            </w:r>
            <w:r>
              <w:rPr/>
              <w:t>名指导教师，且全程现场指导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配备有指导教师。集中实习每班配备</w:t>
            </w:r>
            <w:r>
              <w:rPr/>
              <w:t>2</w:t>
            </w:r>
            <w:r>
              <w:rPr/>
              <w:t>名指导教师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场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基地，能很好地满足实习教学要求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场所，能基本满足实习教学要求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准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领导重视，认真做好实习动员，有明确的实习目的、要求及注意事项，实习准备工作充分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有实习动员，实习目的和要求基本明确，完成实习前各项准备工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紧密结合本专业课程知识，内容充实，安排合理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6</w:t>
            </w:r>
            <w:r>
              <w:rPr/>
              <w:t>～</w:t>
            </w:r>
            <w:r>
              <w:rPr/>
              <w:t>7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够结合本专业课程知识，实习内容及安排基本合理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指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理论联系实际，讲解清楚，重点突出，指导认真负责，回答问题耐心细致，实习记录检查、批阅及时、认真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讲解基本清楚，指导认真负责，能回答学生的问题，检查、批阅实习记录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3</w:t>
            </w:r>
            <w:r>
              <w:rPr/>
              <w:t>～</w:t>
            </w:r>
            <w:r>
              <w:rPr/>
              <w:t>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严密，纪律严明，计划执行严格；实习经费使用公开、合理；无安全事故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9</w:t>
            </w:r>
            <w:r>
              <w:rPr/>
              <w:t>～</w:t>
            </w:r>
            <w:r>
              <w:rPr/>
              <w:t>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教学组织基本有序，有纪律要求，完成了实习任务；实习经费使用公开；无安全事故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认真指导学生撰写实习报告，批改实习报告及时、严格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对实习报告有要求，并能及时批改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实习成绩评定及时、客观、公正，能真实反映学生的实习效果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能及时评定学生实习成绩，实习成绩基本反映学生实习效果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培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7</w:t>
            </w:r>
            <w:r>
              <w:rPr/>
              <w:t>～</w:t>
            </w:r>
            <w:r>
              <w:rPr/>
              <w:t>2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达到实习目的，实习收获大，效果好。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12</w:t>
            </w:r>
            <w:r>
              <w:rPr/>
              <w:t>～</w:t>
            </w:r>
            <w:r>
              <w:rPr/>
              <w:t>14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注重能力培养，基本达到实习目的，实习有收获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评估等级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良好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cs="宋体;SimSun" w:ascii="宋体;SimSun" w:hAnsi="宋体;SimSun"/>
              </w:rPr>
              <w:t xml:space="preserve">(   )     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(   )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</w:rPr>
              <w:t>(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 xml:space="preserve">)   </w:t>
            </w:r>
            <w:r>
              <w:rPr>
                <w:sz w:val="11"/>
              </w:rPr>
              <w:t xml:space="preserve"> </w:t>
            </w:r>
            <w:r>
              <w:rPr>
                <w:sz w:val="18"/>
              </w:rPr>
              <w:t xml:space="preserve">  (7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9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       (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4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        (</w:t>
            </w:r>
            <w:r>
              <w:rPr>
                <w:sz w:val="18"/>
              </w:rPr>
              <w:t>＜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议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评估等级请在相应括号内打“√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center" w:pos="348" w:leader="none"/>
        <w:tab w:val="left" w:pos="1080" w:leader="none"/>
      </w:tabs>
      <w:snapToGrid w:val="false"/>
      <w:spacing w:lineRule="exact" w:line="440"/>
      <w:jc w:val="center"/>
      <w:outlineLvl w:val="0"/>
    </w:pPr>
    <w:rPr>
      <w:rFonts w:ascii="仿宋_GB2312;微软雅黑" w:hAnsi="仿宋_GB2312;微软雅黑" w:eastAsia="仿宋_GB2312;微软雅黑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仿宋_GB2312;微软雅黑" w:hAnsi="仿宋_GB2312;微软雅黑" w:eastAsia="仿宋_GB2312;微软雅黑"/>
      <w:kern w:val="2"/>
      <w:sz w:val="28"/>
      <w:szCs w:val="28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5:00Z</dcterms:created>
  <dc:creator>Administrator</dc:creator>
  <dc:description/>
  <cp:keywords/>
  <dc:language>en-US</dc:language>
  <cp:lastModifiedBy>Windows 用户</cp:lastModifiedBy>
  <dcterms:modified xsi:type="dcterms:W3CDTF">2017-07-03T07:59:00Z</dcterms:modified>
  <cp:revision>9</cp:revision>
  <dc:subject/>
  <dc:title/>
</cp:coreProperties>
</file>