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rFonts w:ascii="方正小标宋_GBK" w:hAnsi="方正小标宋_GBK" w:cs="宋体;SimSun" w:eastAsia="方正小标宋_GBK"/>
          <w:kern w:val="0"/>
          <w:sz w:val="44"/>
          <w:szCs w:val="44"/>
        </w:rPr>
        <w:t>长江大学</w:t>
      </w:r>
      <w:r>
        <w:rPr>
          <w:rFonts w:eastAsia="方正小标宋_GBK" w:cs="宋体;SimSun" w:ascii="方正小标宋_GBK" w:hAnsi="方正小标宋_GBK"/>
          <w:kern w:val="0"/>
          <w:sz w:val="44"/>
          <w:szCs w:val="44"/>
        </w:rPr>
        <w:t>2017</w:t>
      </w:r>
      <w:r>
        <w:rPr/>
        <w:t>年省级教学研究项目名单</w:t>
      </w:r>
    </w:p>
    <w:tbl>
      <w:tblPr>
        <w:tblW w:w="15125" w:type="dxa"/>
        <w:jc w:val="center"/>
        <w:tblInd w:w="0" w:type="dxa"/>
        <w:tblLayout w:type="fixed"/>
        <w:tblCellMar>
          <w:top w:w="0" w:type="dxa"/>
          <w:left w:w="108" w:type="dxa"/>
          <w:bottom w:w="0" w:type="dxa"/>
          <w:right w:w="108" w:type="dxa"/>
        </w:tblCellMar>
      </w:tblPr>
      <w:tblGrid>
        <w:gridCol w:w="1286"/>
        <w:gridCol w:w="6999"/>
        <w:gridCol w:w="1080"/>
        <w:gridCol w:w="3960"/>
        <w:gridCol w:w="1800"/>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编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参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助经费（元）</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7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形成性评价的混合式学习活动设计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丁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静、徐大海</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谢丽</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蔡昌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7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械类大学生工匠精神培育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吕志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旭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美求</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彭先桃</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罗天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78</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高校乒乓球课情景教学课程模式设计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朱洪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卫东</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路国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焕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卢小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79</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方高校在线开放课程学分认定与管理制度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远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苏永康</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忠</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刘逸</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苏晓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创新与实践并行”的建筑类专业人才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显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曾磊</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邓翔</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彭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刘晓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特种水产养殖学精品资源共享课转型升级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阮国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代勤</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许巧情</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苏应兵</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柴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数字化教学在动物学野外实习中的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少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熊涛</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伟</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严寒</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何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有机化学实验绿色化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水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戴捷</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张业中</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邹吉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辅助选题</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项目驱动</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学分强化</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指导考核”体系的本科毕业论文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向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徐前权</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何章银</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胡艳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杜云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数码显微互动平台在生物学系列课程实验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高梦祥</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伟</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陈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校地校企联合培养卓越农林人才的研究与实践</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以动物医学专业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玉莹</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王家乡</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汪招雄</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江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编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参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助经费（元）</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风景园林专业“</w:t>
            </w:r>
            <w:r>
              <w:rPr>
                <w:rFonts w:eastAsia="仿宋_GB2312" w:cs="宋体;SimSun" w:ascii="仿宋_GB2312" w:hAnsi="仿宋_GB2312"/>
                <w:spacing w:val="-6"/>
                <w:kern w:val="0"/>
                <w:sz w:val="24"/>
              </w:rPr>
              <w:t>T</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型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肖国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中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袁龙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周明芹</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8</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双创”背景下会计学专业课程体系与教学内容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吴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裴潇</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康玉梅</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付羽</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严永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89</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eastAsia="仿宋_GB2312" w:cs="宋体;SimSun" w:ascii="仿宋_GB2312" w:hAnsi="仿宋_GB2312"/>
                <w:spacing w:val="-6"/>
                <w:kern w:val="0"/>
                <w:sz w:val="24"/>
              </w:rPr>
              <w:t>MOOC Inside</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混合式教学对动物医学专业能力的培养与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汪招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小杉</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苏永康</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鹏</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杨丰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9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创新型人才培养的地方高校高等数学教学模式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胡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胡中波</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毛战军</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胡春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李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9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化学实验室安全与管理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黄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再高</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石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9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育传记学方法在《中国新闻传播史》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喻频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红莲</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邹火明</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吴廷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9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多维度立体化热力学与统计物理课程群建设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裴启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蒋龙</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肖循</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徐大海</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伊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201729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云计算的实验教学资源建设</w:t>
            </w:r>
            <w:r>
              <w:rPr>
                <w:rFonts w:eastAsia="仿宋_GB2312" w:cs="宋体;SimSun" w:ascii="仿宋_GB2312" w:hAnsi="仿宋_GB2312"/>
                <w:spacing w:val="-6"/>
                <w:kern w:val="0"/>
                <w:sz w:val="24"/>
              </w:rPr>
              <w:t>--</w:t>
            </w:r>
            <w:r>
              <w:rPr>
                <w:rFonts w:ascii="仿宋_GB2312" w:hAnsi="仿宋_GB2312" w:cs="宋体;SimSun" w:eastAsia="仿宋_GB2312"/>
                <w:spacing w:val="-6"/>
                <w:kern w:val="0"/>
                <w:sz w:val="24"/>
              </w:rPr>
              <w:t>以电子信息工程专业计算机软件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熊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蔡昌新</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谢凯</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杜红</w:t>
            </w:r>
            <w:r>
              <w:rPr>
                <w:rFonts w:ascii="仿宋_GB2312" w:hAnsi="仿宋_GB2312" w:cs="宋体;SimSun" w:eastAsia="仿宋_GB2312"/>
                <w:spacing w:val="-6"/>
                <w:kern w:val="0"/>
                <w:sz w:val="24"/>
              </w:rPr>
              <w:t>、</w:t>
            </w:r>
            <w:r>
              <w:rPr>
                <w:rFonts w:ascii="仿宋_GB2312" w:hAnsi="仿宋_GB2312" w:cs="宋体;SimSun" w:eastAsia="仿宋_GB2312"/>
                <w:spacing w:val="-6"/>
                <w:kern w:val="0"/>
                <w:sz w:val="24"/>
              </w:rPr>
              <w:t>马寅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10000</w:t>
            </w:r>
          </w:p>
        </w:tc>
      </w:tr>
    </w:tbl>
    <w:p>
      <w:pPr>
        <w:pStyle w:val="Normal"/>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2 </w:t>
      </w:r>
    </w:p>
    <w:p>
      <w:pPr>
        <w:pStyle w:val="Normal"/>
        <w:jc w:val="center"/>
        <w:rPr/>
      </w:pPr>
      <w:r>
        <w:rPr>
          <w:rFonts w:ascii="方正小标宋_GBK" w:hAnsi="方正小标宋_GBK" w:cs="宋体;SimSun" w:eastAsia="方正小标宋_GBK"/>
          <w:kern w:val="0"/>
          <w:sz w:val="44"/>
          <w:szCs w:val="28"/>
        </w:rPr>
        <w:t>长江大学</w:t>
      </w:r>
      <w:r>
        <w:rPr>
          <w:rFonts w:eastAsia="方正小标宋_GBK" w:cs="宋体;SimSun" w:ascii="方正小标宋_GBK" w:hAnsi="方正小标宋_GBK"/>
          <w:kern w:val="0"/>
          <w:sz w:val="44"/>
          <w:szCs w:val="28"/>
        </w:rPr>
        <w:t>2017</w:t>
      </w:r>
      <w:r>
        <w:rPr/>
        <w:t>年校级重点教学研究项目名单</w:t>
      </w:r>
    </w:p>
    <w:tbl>
      <w:tblPr>
        <w:tblW w:w="16218" w:type="dxa"/>
        <w:jc w:val="center"/>
        <w:tblInd w:w="0" w:type="dxa"/>
        <w:tblLayout w:type="fixed"/>
        <w:tblCellMar>
          <w:top w:w="0" w:type="dxa"/>
          <w:left w:w="0" w:type="dxa"/>
          <w:bottom w:w="0" w:type="dxa"/>
          <w:right w:w="0" w:type="dxa"/>
        </w:tblCellMar>
      </w:tblPr>
      <w:tblGrid>
        <w:gridCol w:w="1266"/>
        <w:gridCol w:w="6927"/>
        <w:gridCol w:w="1080"/>
        <w:gridCol w:w="1440"/>
        <w:gridCol w:w="3780"/>
        <w:gridCol w:w="1725"/>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01</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供给侧改革视角下农林经济管理专业就业相关度的人才培养方案改革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何蒲明</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济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吴学兵、吴雪莲、贺亚亚、平先锋</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02</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大学生财经素养教育研究与实践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韦鸿</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徐辉、邹小芳、余家凤、李诗珍、王华民、杨红、王爱民</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03</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思想政治理论课教学针对性与实效性调查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姜学勤</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马克思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王金洲、吴智勇、黄晓云、李振华</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04</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体育专业技术课混合式教学模式的构建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青宝</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体育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晴晴、时立新、李焕玉、宋永晶</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05</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方院校英语师范生教学技能双轴心培养模式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钱秀芸</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语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谈宏慧、谢家成、彭 沂、伍廉松</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06</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商务英语教师专业能力发展模式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秀芝</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潘翠琼、杨万鹏、张玉宏、付卉</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07</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高鄂籍大学生语音能力的教学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鲁志荣</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凯华、李小光、潘翠琼、白云</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08</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大学英语影视语料库的构建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赵延亮</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习传进、李泽娟、胡爱民、楼有根</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09</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 xml:space="preserve">农科类专业《无机及分析化学》分层教学的研究与实践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黄剑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化工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赵春、刘华荣、周享春</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0</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依托学科竞赛培养石油工程专业大学生实践创新能力的研究和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菊花</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油工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德华、关富佳、程亮、刘保磊</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1</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方高校机械专业大学生创新创业素质教育路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袁新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械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黄天成、华剑、李美求、李宁</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2</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升工科本科毕业设计（论文）质量的改革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吴凌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电信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三青、周永乾、杨旭辉、李涛</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3</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eastAsia="仿宋_GB2312" w:cs="仿宋_GB2312" w:ascii="仿宋_GB2312" w:hAnsi="仿宋_GB2312"/>
                <w:spacing w:val="-6"/>
                <w:kern w:val="0"/>
                <w:sz w:val="24"/>
              </w:rPr>
              <w:t>“</w:t>
            </w:r>
            <w:r>
              <w:rPr>
                <w:rFonts w:ascii="仿宋_GB2312" w:hAnsi="仿宋_GB2312" w:cs="宋体;SimSun" w:eastAsia="仿宋_GB2312"/>
                <w:spacing w:val="-6"/>
                <w:kern w:val="0"/>
                <w:sz w:val="24"/>
              </w:rPr>
              <w:t>物联网工程”专业综合建设与改革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文汉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计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余华平、白凯、崔艳荣、胡杰</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4</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方高校来华留学生高等数学课程教学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梦霞</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计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忠、崔艳荣、王同喜、向华</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5</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植物保护专业实践教学体系的优化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建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农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长青、王香萍、章松柏、徐志红</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6</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数字医学的卓越医生实验班模块教学中不同学科知识融合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孝林</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任伯绪、李五洲、刘兵、潘丰满</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7</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以提升职业成熟度为导向的大学生职业生涯规划课程体系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郑雪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育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相乐、金焱明、张文渊、商麟鑫</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8</w:t>
            </w:r>
          </w:p>
        </w:tc>
        <w:tc>
          <w:tcPr>
            <w:tcW w:w="6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感觉统合在学前教育教学中的理论与实践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彭先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育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徐红、徐发秀、张克明、陈颖娇</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6000</w:t>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3 </w:t>
      </w:r>
    </w:p>
    <w:p>
      <w:pPr>
        <w:pStyle w:val="Normal"/>
        <w:jc w:val="center"/>
        <w:rPr>
          <w:rFonts w:ascii="方正小标宋_GBK" w:hAnsi="方正小标宋_GBK" w:eastAsia="方正小标宋_GBK" w:cs="宋体;SimSun"/>
          <w:kern w:val="0"/>
          <w:sz w:val="44"/>
          <w:szCs w:val="28"/>
        </w:rPr>
      </w:pPr>
      <w:r>
        <w:rPr>
          <w:rFonts w:ascii="方正小标宋_GBK" w:hAnsi="方正小标宋_GBK" w:cs="宋体;SimSun" w:eastAsia="方正小标宋_GBK"/>
          <w:kern w:val="0"/>
          <w:sz w:val="44"/>
          <w:szCs w:val="28"/>
        </w:rPr>
        <w:t>长江大学</w:t>
      </w:r>
      <w:r>
        <w:rPr>
          <w:rFonts w:eastAsia="方正小标宋_GBK" w:cs="宋体;SimSun" w:ascii="方正小标宋_GBK" w:hAnsi="方正小标宋_GBK"/>
          <w:kern w:val="0"/>
          <w:sz w:val="44"/>
          <w:szCs w:val="28"/>
        </w:rPr>
        <w:t>2017</w:t>
      </w:r>
      <w:r>
        <w:rPr>
          <w:rFonts w:ascii="方正小标宋_GBK" w:hAnsi="方正小标宋_GBK" w:cs="宋体;SimSun" w:eastAsia="方正小标宋_GBK"/>
          <w:kern w:val="0"/>
          <w:sz w:val="44"/>
          <w:szCs w:val="28"/>
        </w:rPr>
        <w:t>年校级一般教学研究项目名单</w:t>
      </w:r>
    </w:p>
    <w:tbl>
      <w:tblPr>
        <w:tblW w:w="16294" w:type="dxa"/>
        <w:jc w:val="center"/>
        <w:tblInd w:w="0" w:type="dxa"/>
        <w:tblLayout w:type="fixed"/>
        <w:tblCellMar>
          <w:top w:w="0" w:type="dxa"/>
          <w:left w:w="0" w:type="dxa"/>
          <w:bottom w:w="0" w:type="dxa"/>
          <w:right w:w="0" w:type="dxa"/>
        </w:tblCellMar>
      </w:tblPr>
      <w:tblGrid>
        <w:gridCol w:w="1236"/>
        <w:gridCol w:w="7253"/>
        <w:gridCol w:w="1017"/>
        <w:gridCol w:w="1341"/>
        <w:gridCol w:w="3737"/>
        <w:gridCol w:w="1710"/>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19</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课外长跑纳入体育课考核体系的改革与创新——基于手机</w:t>
            </w:r>
            <w:r>
              <w:rPr>
                <w:rFonts w:eastAsia="仿宋_GB2312" w:cs="宋体;SimSun" w:ascii="仿宋_GB2312" w:hAnsi="仿宋_GB2312"/>
                <w:spacing w:val="-6"/>
                <w:kern w:val="0"/>
                <w:sz w:val="24"/>
              </w:rPr>
              <w:t>APP</w:t>
            </w:r>
            <w:r>
              <w:rPr>
                <w:rFonts w:ascii="仿宋_GB2312" w:hAnsi="仿宋_GB2312" w:cs="宋体;SimSun" w:eastAsia="仿宋_GB2312"/>
                <w:spacing w:val="-6"/>
                <w:kern w:val="0"/>
                <w:sz w:val="24"/>
              </w:rPr>
              <w:t>跑步软件平台的开发与运用</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姗姗</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体育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柯敏、周福贵、黄艳娟、汪阳帆</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0</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文案策划方向课程优化与技能竞赛互动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家海</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文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何世龙、李征宇、向会斌</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1</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广播电视编导专业影视工作坊整合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雒仁启</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文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学武、张社宁、李文胜、罗威</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2</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新国标背景下英语专业实践教学改革的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王娟</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语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彭沂、谈宏慧、谢家成、蒋娟</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3</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高校英语教学思辨能力培养模式构建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马欣</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语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谈宏慧、谢家成、陈凯华、罗博</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4</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慕课的大学英语后续课程的教学效果与影响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马春花</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外语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谈宏慧、彭敏、赵吟、曾益</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5</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美术学（师范类）专业《教育见习》课程改革的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吴萍</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艺术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戈、曹军、张以兰、范筱聪</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6</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方综合性高校流行演唱专业课程教学模式改革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孙立</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艺术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董焰、刘波、付磊、梁明明</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7</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作曲》课程中合唱曲写作教学体系的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傅小草</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艺术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波、赵宏斌、李曼</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8</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综合性大学钢琴表演专业个性化教学模式的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静</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艺术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叶芳、王柯、朱琼</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29</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数学文化欣赏》课程建设与改革的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潘大勇</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数学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忠、吕一兵、何先平、成庭荣、杨先山</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30</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高等数学探究式教学模式研究及评价分析</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曹静</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数学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吕一兵、李克娥、唐关丽</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pacing w:val="-6"/>
                <w:kern w:val="0"/>
                <w:sz w:val="24"/>
              </w:rPr>
            </w:pPr>
            <w:r>
              <w:rPr>
                <w:rFonts w:ascii="仿宋_GB2312" w:hAnsi="仿宋_GB2312" w:cs="宋体;SimSun" w:eastAsia="仿宋_GB2312"/>
                <w:b/>
                <w:spacing w:val="-6"/>
                <w:kern w:val="0"/>
                <w:sz w:val="24"/>
              </w:rPr>
              <w:t>立项编号</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31</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创新教育理念下的《线性代数》课程教学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先山</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数学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吕一兵、何先平、胡中波、吴海涛</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32</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w:t>
            </w:r>
            <w:r>
              <w:rPr>
                <w:rFonts w:eastAsia="仿宋_GB2312" w:cs="宋体;SimSun" w:ascii="仿宋_GB2312" w:hAnsi="仿宋_GB2312"/>
                <w:spacing w:val="-6"/>
                <w:kern w:val="0"/>
                <w:sz w:val="24"/>
              </w:rPr>
              <w:t>Abook</w:t>
            </w:r>
            <w:r>
              <w:rPr>
                <w:rFonts w:ascii="仿宋_GB2312" w:hAnsi="仿宋_GB2312" w:cs="宋体;SimSun" w:eastAsia="仿宋_GB2312"/>
                <w:spacing w:val="-6"/>
                <w:kern w:val="0"/>
                <w:sz w:val="24"/>
              </w:rPr>
              <w:t>的混合式学习探索与实践——以《生态学》为例</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卉</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生科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许本波、魏淑东、王彩丽</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33</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实验预约管理系统在高校校院两级大中型仪器共享平台中的实现及应用</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莎</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生科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王彩丽、夏帆、张兴平</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34</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highlight w:val="yellow"/>
              </w:rPr>
            </w:pPr>
            <w:r>
              <w:rPr>
                <w:rFonts w:ascii="仿宋_GB2312" w:hAnsi="仿宋_GB2312" w:cs="宋体;SimSun" w:eastAsia="仿宋_GB2312"/>
                <w:spacing w:val="-6"/>
                <w:kern w:val="0"/>
                <w:sz w:val="24"/>
              </w:rPr>
              <w:t>基于</w:t>
            </w:r>
            <w:r>
              <w:rPr>
                <w:rFonts w:eastAsia="仿宋_GB2312" w:cs="宋体;SimSun" w:ascii="仿宋_GB2312" w:hAnsi="仿宋_GB2312"/>
                <w:spacing w:val="-6"/>
                <w:kern w:val="0"/>
                <w:sz w:val="24"/>
              </w:rPr>
              <w:t>MOOCs</w:t>
            </w:r>
            <w:r>
              <w:rPr>
                <w:rFonts w:ascii="仿宋_GB2312" w:hAnsi="仿宋_GB2312" w:cs="宋体;SimSun" w:eastAsia="仿宋_GB2312"/>
                <w:spacing w:val="-6"/>
                <w:kern w:val="0"/>
                <w:sz w:val="24"/>
              </w:rPr>
              <w:t>的翻转课堂教学模式在工程流体力学教学中的尝试</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highlight w:val="yellow"/>
              </w:rPr>
            </w:pPr>
            <w:r>
              <w:rPr>
                <w:rFonts w:ascii="仿宋_GB2312" w:hAnsi="仿宋_GB2312" w:cs="宋体;SimSun" w:eastAsia="仿宋_GB2312"/>
                <w:spacing w:val="-6"/>
                <w:kern w:val="0"/>
                <w:sz w:val="24"/>
              </w:rPr>
              <w:t>史宝成</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highlight w:val="yellow"/>
              </w:rPr>
            </w:pPr>
            <w:r>
              <w:rPr>
                <w:rFonts w:ascii="仿宋_GB2312" w:hAnsi="仿宋_GB2312" w:cs="宋体;SimSun" w:eastAsia="仿宋_GB2312"/>
                <w:spacing w:val="-6"/>
                <w:kern w:val="0"/>
                <w:sz w:val="24"/>
              </w:rPr>
              <w:t>油工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highlight w:val="yellow"/>
              </w:rPr>
            </w:pPr>
            <w:r>
              <w:rPr>
                <w:rFonts w:ascii="仿宋_GB2312" w:hAnsi="仿宋_GB2312" w:cs="宋体;SimSun" w:eastAsia="仿宋_GB2312"/>
                <w:spacing w:val="-6"/>
                <w:kern w:val="0"/>
                <w:sz w:val="24"/>
              </w:rPr>
              <w:t>邱伊婕、张兴凯、沈秋婉、张引弟、覃昊</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35</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提高采收率原理》课程教学改革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明贵</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油工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付美龙、江厚顺、赵辉、吴一慧</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36</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微信公众号的《数学物理方程》教学互动平台探索</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王鹏</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物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朱伟、郑凯、王晓龙</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37</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PBL</w:t>
            </w:r>
            <w:r>
              <w:rPr>
                <w:rFonts w:ascii="仿宋_GB2312" w:hAnsi="仿宋_GB2312" w:cs="宋体;SimSun" w:eastAsia="仿宋_GB2312"/>
                <w:spacing w:val="-6"/>
                <w:kern w:val="0"/>
                <w:sz w:val="24"/>
              </w:rPr>
              <w:t>教学模式在大学生实践创新能力培养中的应用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彬</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科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肖传桃、高达、王雅宁、孙洋</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pacing w:val="-6"/>
                <w:kern w:val="0"/>
                <w:sz w:val="24"/>
              </w:rPr>
              <w:t>JY2017038</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理信息科学专业《数据结构》课程教学改革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远刚</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科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何贞铭、蔡永香、邓帆、龙颖波</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39</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创新能力培养的产品设计课程群建设的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余静贵</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机械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旭辉、张红、陈金栓、贾希慧</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0</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智能手机端的实验中心信息管理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阮宁君</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电信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夏振华、李锐</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1</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混合式学习的翻转课堂教学模式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聂玲</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计科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kern w:val="0"/>
                <w:sz w:val="24"/>
              </w:rPr>
              <w:t>彭元珍、孙红、李新玉</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2</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信息化背景下高校教学创新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丁才昌</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计科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钟宝荣、陈勇、李文华、林德树</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3</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w:t>
            </w:r>
            <w:r>
              <w:rPr>
                <w:rFonts w:eastAsia="仿宋_GB2312" w:cs="宋体;SimSun" w:ascii="仿宋_GB2312" w:hAnsi="仿宋_GB2312"/>
                <w:spacing w:val="-6"/>
                <w:kern w:val="0"/>
                <w:sz w:val="24"/>
              </w:rPr>
              <w:t>BIM</w:t>
            </w:r>
            <w:r>
              <w:rPr>
                <w:rFonts w:ascii="仿宋_GB2312" w:hAnsi="仿宋_GB2312" w:cs="宋体;SimSun" w:eastAsia="仿宋_GB2312"/>
                <w:spacing w:val="-6"/>
                <w:kern w:val="0"/>
                <w:sz w:val="24"/>
              </w:rPr>
              <w:t>技术的教学设计与实践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文芳</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城建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曾磊、张继承、黄向阳、刘晓锋</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4</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专业基础阶段建筑认知实践教学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姚尚远</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城建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杜国锋、郑辑宏、彭蓉、向东红</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pacing w:val="-6"/>
                <w:kern w:val="0"/>
                <w:sz w:val="24"/>
              </w:rPr>
            </w:pPr>
            <w:r>
              <w:rPr>
                <w:rFonts w:ascii="仿宋_GB2312" w:hAnsi="仿宋_GB2312" w:cs="宋体;SimSun" w:eastAsia="仿宋_GB2312"/>
                <w:b/>
                <w:spacing w:val="-6"/>
                <w:kern w:val="0"/>
                <w:sz w:val="24"/>
              </w:rPr>
              <w:t>项目名称</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pacing w:val="-6"/>
                <w:kern w:val="0"/>
                <w:sz w:val="24"/>
              </w:rPr>
            </w:pPr>
            <w:r>
              <w:rPr>
                <w:rFonts w:ascii="仿宋_GB2312" w:hAnsi="仿宋_GB2312" w:cs="宋体;SimSun" w:eastAsia="仿宋_GB2312"/>
                <w:b/>
                <w:spacing w:val="-6"/>
                <w:kern w:val="0"/>
                <w:sz w:val="24"/>
              </w:rPr>
              <w:t>负责人</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pacing w:val="-6"/>
                <w:kern w:val="0"/>
                <w:sz w:val="24"/>
              </w:rPr>
            </w:pPr>
            <w:r>
              <w:rPr>
                <w:rFonts w:ascii="仿宋_GB2312" w:hAnsi="仿宋_GB2312" w:cs="宋体;SimSun" w:eastAsia="仿宋_GB2312"/>
                <w:b/>
                <w:spacing w:val="-6"/>
                <w:kern w:val="0"/>
                <w:sz w:val="24"/>
              </w:rPr>
              <w:t>单 位</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spacing w:val="-6"/>
                <w:kern w:val="0"/>
                <w:sz w:val="24"/>
              </w:rPr>
            </w:pPr>
            <w:r>
              <w:rPr>
                <w:rFonts w:ascii="仿宋_GB2312" w:hAnsi="仿宋_GB2312" w:cs="宋体;SimSun" w:eastAsia="仿宋_GB2312"/>
                <w:b/>
                <w:spacing w:val="-6"/>
                <w:kern w:val="0"/>
                <w:sz w:val="24"/>
              </w:rPr>
              <w:t>主要参与者</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5</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地域文化特色的建筑学实践教学体系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朱国庆</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城建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曾磊、彭蓉、郑辑宏、徐齐帆</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6</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产学研模式下的《种子法律法规》课程教学改革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刘晓雪</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农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文英、李志新、徐延浩</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7</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适应创新型人才培养模式的城市昆虫学教学改革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国辉</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农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孙正祥、金振宇、苏奇</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8</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地方高校大型仪器设备共享模式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陈建珍</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农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徐凤英、张文英、蔡威威、雷翠玉</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53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t>JY2017049</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现代生物科技》多维互动教学模式研究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张威威</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园艺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许锋、廖咏玲、瞿金旺</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0</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实验室生物安全建设关键问题及发展策略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田光明</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动科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许巧情、杨烨、金巍、石博妹</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1</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长江大学农学学科大型精密仪器设备共享平台研究与构建</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许巧情</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动科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玉莹、张文英、袁龙义、孙卫青、杨烨、罗静波</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2</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思维导图在《外科护理学》本科教学中的应用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彭笑</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周红、衡艳林、顾觉醒、齐桂、      孙瑞</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3</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翻转课堂结合</w:t>
            </w:r>
            <w:r>
              <w:rPr>
                <w:rFonts w:eastAsia="仿宋_GB2312" w:cs="宋体;SimSun" w:ascii="仿宋_GB2312" w:hAnsi="仿宋_GB2312"/>
                <w:spacing w:val="-6"/>
                <w:kern w:val="0"/>
                <w:sz w:val="24"/>
              </w:rPr>
              <w:t>TBL</w:t>
            </w:r>
            <w:r>
              <w:rPr>
                <w:rFonts w:ascii="仿宋_GB2312" w:hAnsi="仿宋_GB2312" w:cs="宋体;SimSun" w:eastAsia="仿宋_GB2312"/>
                <w:spacing w:val="-6"/>
                <w:kern w:val="0"/>
                <w:sz w:val="24"/>
              </w:rPr>
              <w:t>教学模式在生理学教学中的应用</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郑郧</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胡娅、鄢进</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kern w:val="0"/>
                <w:sz w:val="24"/>
              </w:rPr>
              <w:t>5000</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4</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引领式在线学习对提高学习实效性的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费杨</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仿宋_GB2312" w:hAnsi="仿宋_GB2312" w:cs="宋体;SimSun" w:eastAsia="仿宋_GB2312"/>
                <w:spacing w:val="-6"/>
                <w:kern w:val="0"/>
                <w:sz w:val="24"/>
              </w:rPr>
              <w:t>胡艳红、顾觉醒、谢斐、徐学展、</w:t>
            </w:r>
          </w:p>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杜亚明</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5</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护理专业学位硕士生高仿真急救护理模拟教学行为表现测试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耿敬</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周红、彭芳、孙鑫章、牛振军</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6</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虚拟仿真的学生创新性实验的探索与时间</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杨秀兰</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医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杜亚明、陈晓光、刘莲、刘珍珍</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7</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基于多面</w:t>
            </w:r>
            <w:r>
              <w:rPr>
                <w:rFonts w:eastAsia="仿宋_GB2312" w:cs="宋体;SimSun" w:ascii="仿宋_GB2312" w:hAnsi="仿宋_GB2312"/>
                <w:spacing w:val="-6"/>
                <w:kern w:val="0"/>
                <w:sz w:val="24"/>
              </w:rPr>
              <w:t>Rasch</w:t>
            </w:r>
            <w:r>
              <w:rPr>
                <w:rFonts w:ascii="仿宋_GB2312" w:hAnsi="仿宋_GB2312" w:cs="宋体;SimSun" w:eastAsia="仿宋_GB2312"/>
                <w:spacing w:val="-6"/>
                <w:kern w:val="0"/>
                <w:sz w:val="24"/>
              </w:rPr>
              <w:t>模型的大学生评教有效性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盛艳燕</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管理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喻秋山、赵映川、李红、陈霞、      杨娟</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8</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教育供给侧结构性改革背景下人力资源管理专业创新应用型人才培养模式研究</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李红</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管理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裴潇、陈承、陈霞</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cs="宋体;SimSun" w:ascii="仿宋_GB2312" w:hAnsi="仿宋_GB2312"/>
                <w:kern w:val="0"/>
                <w:sz w:val="24"/>
              </w:rPr>
              <w:t>5000</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JY2017059</w:t>
            </w:r>
          </w:p>
        </w:tc>
        <w:tc>
          <w:tcPr>
            <w:tcW w:w="7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经济管理升级实验教学示范中心信息化管理系统的研发与实践</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覃发兵</w:t>
            </w:r>
          </w:p>
        </w:tc>
        <w:tc>
          <w:tcPr>
            <w:tcW w:w="1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管理学院</w:t>
            </w:r>
          </w:p>
        </w:tc>
        <w:tc>
          <w:tcPr>
            <w:tcW w:w="3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涂雷、裴潇、刘松、周仲兵</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bl>
    <w:p>
      <w:pPr>
        <w:pStyle w:val="Normal"/>
        <w:tabs>
          <w:tab w:val="clear" w:pos="420"/>
          <w:tab w:val="left" w:pos="6090" w:leader="none"/>
        </w:tabs>
        <w:rPr/>
      </w:pPr>
      <w:r>
        <w:rPr/>
        <w:tab/>
      </w:r>
    </w:p>
    <w:sectPr>
      <w:type w:val="nextPage"/>
      <w:pgSz w:orient="landscape" w:w="16838" w:h="11906"/>
      <w:pgMar w:left="1440" w:right="1440" w:gutter="0" w:header="0" w:top="1230" w:footer="0"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2:00Z</dcterms:created>
  <dc:creator>Administrator</dc:creator>
  <dc:description/>
  <cp:keywords/>
  <dc:language>en-US</dc:language>
  <cp:lastModifiedBy>未定义</cp:lastModifiedBy>
  <dcterms:modified xsi:type="dcterms:W3CDTF">2018-09-04T03:32:00Z</dcterms:modified>
  <cp:revision>2</cp:revision>
  <dc:subject/>
  <dc:title>附件1</dc:title>
</cp:coreProperties>
</file>