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6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26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长江大学第七批教材建设立项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长江大学教材建设工作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长大校发</w:t>
      </w:r>
      <w:r>
        <w:rPr>
          <w:rFonts w:eastAsia="仿宋_GB2312" w:ascii="仿宋_GB2312" w:hAnsi="仿宋_GB2312"/>
          <w:sz w:val="32"/>
          <w:szCs w:val="32"/>
        </w:rPr>
        <w:t>[2004]1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相关规定，经学校教材建设立项评审工作会议现场答辩和专家评审，确定《名帖格临字范（楷行草小字卷）》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部教材为我校第七批教材建设立项项目（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准立项建设的教材编者按照《长江大学教材建设工作条例》的要求，结合教材所适用课程的学时数，遵循每学时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的原则，认真编写教材。教务处将开展多种形式的教材评审与评价工作，并加强对立项教材编写、出版过程的监控，促进教材质量的不断提高，确保高质量教材进课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长江大学第七批教材建设立项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4845</wp:posOffset>
            </wp:positionH>
            <wp:positionV relativeFrom="page">
              <wp:posOffset>222123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992" w:bottom="1985"/>
          <w:formProt w:val="true"/>
          <w:titlePg/>
          <w:textDirection w:val="lrTb"/>
          <w:docGrid w:type="linesAndChars" w:linePitch="579" w:charSpace="0"/>
        </w:sectPr>
      </w:pP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720"/>
        <w:jc w:val="center"/>
        <w:rPr/>
      </w:pPr>
      <w:r>
        <w:rPr/>
        <w:t>长江大学第七批教材建设立项名单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080"/>
        <w:gridCol w:w="1080"/>
        <w:gridCol w:w="2520"/>
        <w:gridCol w:w="1260"/>
        <w:gridCol w:w="706"/>
      </w:tblGrid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4"/>
              </w:rPr>
              <w:t>名帖格临字范（楷行草小字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道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复变函数与积分变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冯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复变函数与积分变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学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原理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付家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原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爱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副教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机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分子科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米远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教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分子化学实验、高分子物理实验、高分子材料加工与成型实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产测井实习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军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产测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物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地震资料综合解释课程设计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彭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4"/>
              </w:rPr>
              <w:t>地震资料解释课程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古生物学与地史学概论（第二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肖传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古生物学、地史学、古生物地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属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锦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焊接工程、金属焊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械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4"/>
              </w:rPr>
              <w:t>模拟电路设计﹒仿真﹒测试</w:t>
            </w: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8"/>
                <w:kern w:val="0"/>
                <w:sz w:val="24"/>
                <w:szCs w:val="24"/>
              </w:rPr>
              <w:t>修订</w:t>
            </w:r>
            <w:r>
              <w:rPr>
                <w:rFonts w:eastAsia="仿宋_GB2312" w:cs="宋体;SimSun" w:ascii="仿宋_GB2312" w:hAnsi="仿宋_GB2312"/>
                <w:bCs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邹学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模拟电子技术实验、电子技术课程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工与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玉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工与电子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离散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崔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离散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  <w:szCs w:val="24"/>
              </w:rPr>
              <w:t>软件质量保证与测试（第二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秦 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质量保证与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联网概论（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贤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联网原理与应用、物联网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传感器网络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余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传感器网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器人控制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器人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植物生理学实验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强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植物生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园艺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园林植物景观设计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园林植物景观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义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基础护理技能》实训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 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础护理学、临床技能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同位素地球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路远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同位素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生创业指导——基础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谭俊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明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生创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创新创业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1928" w:footer="992" w:bottom="1814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3:00Z</dcterms:created>
  <dc:creator>系统管理员</dc:creator>
  <dc:description/>
  <cp:keywords/>
  <dc:language>en-US</dc:language>
  <cp:lastModifiedBy>汪萍</cp:lastModifiedBy>
  <dcterms:modified xsi:type="dcterms:W3CDTF">2017-01-09T03:23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A46167A-0972-477E-803F-68F45F80AD22}">
    <vt:lpwstr>{BA46167A-0972-477E-803F-68F45F80AD22}</vt:lpwstr>
  </property>
</Properties>
</file>