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学年第二学期双语教学课程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8"/>
        <w:gridCol w:w="1884"/>
        <w:gridCol w:w="1414"/>
        <w:gridCol w:w="685"/>
        <w:gridCol w:w="700"/>
        <w:gridCol w:w="924"/>
        <w:gridCol w:w="705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RANGE!D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类别</w:t>
            </w:r>
            <w:bookmarkEnd w:id="0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教师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新增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地环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环境地质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专业选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cyan"/>
              </w:rPr>
            </w:pPr>
            <w:r>
              <w:rPr>
                <w:color w:val="000000"/>
                <w:szCs w:val="21"/>
                <w:highlight w:val="cyan"/>
              </w:rPr>
              <w:t>赵红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盆地模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七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spacing w:val="-14"/>
                <w:szCs w:val="21"/>
              </w:rPr>
              <w:t>机械工程测试技术</w:t>
            </w:r>
            <w:r>
              <w:rPr>
                <w:spacing w:val="-14"/>
                <w:szCs w:val="21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楚文化概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遗传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礼仪与人际沟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艳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区护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艳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藏工程基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生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华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植物病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生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佳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离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任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科学与工程基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经济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宏观经济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曾江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方政治思想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基础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cyan"/>
              </w:rPr>
              <w:t>计科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人工智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黄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  <w:highlight w:val="cyan"/>
              </w:rPr>
              <w:t>地科学院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盆地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szCs w:val="21"/>
                <w:highlight w:val="cyan"/>
              </w:rPr>
              <w:t>胡海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油气资源概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4"/>
                <w:szCs w:val="21"/>
              </w:rPr>
              <w:t>地理信息系统应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储层地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仁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象处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选修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玉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8:00Z</dcterms:created>
  <dc:creator>微软用户</dc:creator>
  <dc:description/>
  <cp:keywords/>
  <dc:language>en-US</dc:language>
  <cp:lastModifiedBy>黄家兵</cp:lastModifiedBy>
  <cp:lastPrinted>2015-03-19T10:55:00Z</cp:lastPrinted>
  <dcterms:modified xsi:type="dcterms:W3CDTF">2015-04-10T00:34:00Z</dcterms:modified>
  <cp:revision>12</cp:revision>
  <dc:subject/>
  <dc:title>附件：2014～2015学年第一学期双语教学课程名单</dc:title>
</cp:coreProperties>
</file>