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;微软雅黑" w:hAnsi="方正姚体;微软雅黑" w:eastAsia="方正姚体;微软雅黑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;微软雅黑" w:cs="宋体;SimSun" w:ascii="方正姚体;微软雅黑" w:hAnsi="方正姚体;微软雅黑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4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51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长江大学关于</w:t>
      </w:r>
      <w:r>
        <w:rPr>
          <w:rFonts w:eastAsia="方正小标宋_GBK" w:cs="华文中宋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华文中宋" w:eastAsia="方正小标宋_GBK"/>
          <w:sz w:val="44"/>
          <w:szCs w:val="44"/>
        </w:rPr>
        <w:t>年省级和校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教学研究项目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省教育厅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湖北省高等学校省级教学改革研究项目立项工作的通知》（鄂教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和《长江大学教学研究项目管理办法》（长大校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）要求，在个人申请、院（系）推荐、学校组织评审的基础上，我校遴选了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项目推荐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湖北省省级教学研究项目。经省教育厅组织专家评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准</w:t>
      </w:r>
      <w:r>
        <w:rPr>
          <w:rFonts w:ascii="仿宋_GB2312" w:hAnsi="仿宋_GB2312" w:eastAsia="仿宋_GB2312"/>
          <w:sz w:val="32"/>
          <w:szCs w:val="32"/>
        </w:rPr>
        <w:t>我校《基于体验式教学的土建类专业实践教学改革》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教学研究立项项目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省教育厅关于公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高等学校省级教学研究项目的通知</w:t>
      </w:r>
      <w:r>
        <w:rPr>
          <w:rFonts w:ascii="仿宋_GB2312" w:hAnsi="仿宋_GB2312" w:eastAsia="仿宋_GB2312"/>
          <w:sz w:val="32"/>
          <w:szCs w:val="32"/>
        </w:rPr>
        <w:t>》（鄂教高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《</w:t>
      </w:r>
      <w:r>
        <w:rPr>
          <w:rFonts w:ascii="仿宋_GB2312" w:hAnsi="仿宋_GB2312" w:eastAsia="仿宋_GB2312"/>
          <w:sz w:val="32"/>
          <w:szCs w:val="32"/>
        </w:rPr>
        <w:t>经济类专业特色人才培养的理论与实践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报主管校领导审核批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教学研究立项项目，现就有关事宜通知如下：</w:t>
      </w:r>
    </w:p>
    <w:p>
      <w:pPr>
        <w:pStyle w:val="Normal"/>
        <w:spacing w:lineRule="exact" w:line="50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省级教学研究项目每项资助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校级重点项目（推荐为省级教学研究项目）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校级一般项目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次立项项目资助经费分三次划拨，每个项目首次拨付启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中期检查后根据项目进展情况拨付支持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无进展或研究进展不大的项目取消立项资格；结题验收后根据项目组研究工作整体情况拨付剩余经费。学校将加强对项目执行情况的检查力度，如期组织项目中期检查及结题验收。</w:t>
      </w:r>
    </w:p>
    <w:p>
      <w:pPr>
        <w:pStyle w:val="TextBodyIndent"/>
        <w:spacing w:lineRule="exact" w:line="500" w:before="0" w:after="579"/>
        <w:rPr/>
      </w:pPr>
      <w:r>
        <w:rPr>
          <w:szCs w:val="32"/>
        </w:rPr>
        <w:t>三、希望各项目所在单位加强管理，积极组织力量督促项目负责人认真做好立项项目的实施工作，按时提交项目中期检查报告、结题报告等材料，努力培育优秀教学成果，加强教学成果的推广应用，为提高我校教育教学质量和教学管理水平做出贡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教学研究项目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重点教学研究项目名单</w:t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一般教学研究项目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7220</wp:posOffset>
            </wp:positionH>
            <wp:positionV relativeFrom="page">
              <wp:posOffset>633984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　    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ind w:right="470" w:hanging="0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>　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　                  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共印</w:t>
      </w:r>
      <w:r>
        <w:rPr>
          <w:rFonts w:eastAsia="仿宋_GB2312" w:cs="华文中宋" w:ascii="仿宋_GB2312" w:hAnsi="仿宋_GB2312"/>
          <w:sz w:val="28"/>
          <w:szCs w:val="28"/>
        </w:rPr>
        <w:t>80</w:t>
      </w:r>
      <w:r>
        <w:rPr>
          <w:rFonts w:ascii="仿宋_GB2312" w:hAnsi="仿宋_GB2312" w:cs="华文中宋" w:eastAsia="仿宋_GB2312"/>
          <w:sz w:val="28"/>
          <w:szCs w:val="28"/>
        </w:rPr>
        <w:t>份</w:t>
      </w:r>
      <w:r>
        <w:rPr>
          <w:rFonts w:eastAsia="仿宋_GB2312" w:cs="华文中宋" w:ascii="仿宋_GB2312" w:hAnsi="仿宋_GB2312"/>
          <w:sz w:val="28"/>
          <w:szCs w:val="28"/>
        </w:rPr>
        <w:t>)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474" w:right="1474" w:gutter="0" w:header="0" w:top="1701" w:footer="992" w:bottom="1701"/>
          <w:formProt w:val="true"/>
          <w:titlePg/>
          <w:textDirection w:val="lrTb"/>
          <w:docGrid w:type="linesAndChars" w:linePitch="579" w:charSpace="0"/>
        </w:sectPr>
      </w:pP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长江大学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省级教学研究项目名单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11"/>
        <w:gridCol w:w="1268"/>
        <w:gridCol w:w="3960"/>
        <w:gridCol w:w="1800"/>
      </w:tblGrid>
      <w:tr>
        <w:trPr>
          <w:tblHeader w:val="true"/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立项编号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参与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经费（元）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体验式教学的土建类专业实践教学改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成祥、刘昌明、杜国锋、张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5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专业卓越工程师人才培养标准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矩阵研究与实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新梅、汪建华、张先勇、吴修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5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《沉积学》课程建设与教学改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幼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进雄、罗顺社、李维锋、李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5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专业人才培养模式的改革创新与实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英、周</w:t>
            </w:r>
            <w:r>
              <w:rPr>
                <w:rFonts w:ascii="仿宋_GB2312" w:hAnsi="仿宋_GB2312"/>
                <w:sz w:val="24"/>
              </w:rPr>
              <w:t>燚</w:t>
            </w:r>
            <w:r>
              <w:rPr>
                <w:rFonts w:ascii="仿宋_GB2312" w:hAnsi="仿宋_GB2312" w:eastAsia="仿宋_GB2312"/>
                <w:sz w:val="24"/>
              </w:rPr>
              <w:t>、周建利、陈柏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5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冶市矿山地质实习基地建设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清乐、罗顺社、肖传桃、孟宪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5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储运工程专业燃气方向综合建设与教学改革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锐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引弟、宋建平、张瑞、顾晓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5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本科专业实践教学的探索与实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红、张相乐、陈方、唐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5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计算环境下经济管理实验教学模式的创新与实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魁、刘松、李成标、罗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5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专业核心能力培养的研究与实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贵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乐承、张义、吴强盛、肖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6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专业排球普修课学生实践能力培养系列微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视频设计与制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立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焕玉、路国华、杨青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6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（生物制药方向）人才培养模式的研究与实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志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本波、余知和、荣俊、何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6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提高科学素养为导向的大学物理课程体系改革的研究与实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大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、谢丽、杨长铭、程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6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四级后大学英语教学改革与实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友国、谈宏慧、胡爱明、卫晓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26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专业工程设计综合训练教学改革研究与实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忠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宏南、喻高明、张迎进、李军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28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28"/>
        </w:rPr>
        <w:t>长江大学</w:t>
      </w:r>
      <w:r>
        <w:rPr>
          <w:rFonts w:eastAsia="方正小标宋_GBK" w:cs="宋体;SimSun" w:ascii="方正小标宋_GBK" w:hAnsi="方正小标宋_GBK"/>
          <w:kern w:val="0"/>
          <w:sz w:val="44"/>
          <w:szCs w:val="28"/>
        </w:rPr>
        <w:t>2013</w:t>
      </w:r>
      <w:r>
        <w:rPr>
          <w:rFonts w:ascii="方正小标宋_GBK" w:hAnsi="方正小标宋_GBK" w:cs="宋体;SimSun" w:eastAsia="方正小标宋_GBK"/>
          <w:kern w:val="0"/>
          <w:sz w:val="44"/>
          <w:szCs w:val="28"/>
        </w:rPr>
        <w:t>年校级重点教学研究项目名单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652"/>
        <w:gridCol w:w="1080"/>
        <w:gridCol w:w="1440"/>
        <w:gridCol w:w="3780"/>
        <w:gridCol w:w="1725"/>
      </w:tblGrid>
      <w:tr>
        <w:trPr>
          <w:tblHeader w:val="true"/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立项编号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参与者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01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经济类专业特色人才培养的理论与实践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东升、凡启兵、张明如、周三中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3002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研究生思想政治课的教育价值精髓及其教学实现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小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云、冯华、王晓艳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03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体育师范生实践技能培养体系的构建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新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彬、李治洪、周玉庆、孙国涛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04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地方综合性大学文科硕士生课程体系优化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远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宝、许连军、邹火明、何世龙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05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域性符号语汇在视觉传达教学中的应用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诗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莲、曹军、周松竹、甘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06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专业卓越工程师人才培养模式探索及实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陈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捷、李凡修、李方敏、侯延军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07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生产测井原理》精品资源共享课建设的研究与实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海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物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锋、戴家才、宋红伟、袁世雄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08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专业拔尖创新人才培养模式的研究与实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宏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志鹏、华剑、李美求、张锦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3009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专业综合改革试点研究与实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新平、孙祥娥、李永全、沈媛媛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3010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专业工程与创新能力培养模式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恭洋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琳、王祖荣、刘波涛、崔艳荣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11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井技术与工程专业课程体系构建与优化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华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恭洋、文汉云、胡杰、冯伟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12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资质认定理念的高校实验室管理模式研究与实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雄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磊、王德玲、陈娟、马进军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13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风建设与学术规范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昌明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成祥、曾磊、罗红安、王炜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14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医师培养背景下预防医学教学改革与实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方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静、蔡闽、张晓琴、贺尚荣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15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临床医学专业本科生双导师制的研究与实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丰满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江荣、黄缨、李孝林、龚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16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导师队伍建设与优化的理论与实践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发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中林、吴杰、裴潇、陈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17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英语学习经验改造的教学质量提升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秋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工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沂、计飞燕、罗伟、吴雨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18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青年教师发展理论与实践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淑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迎斌、汪萍、唐娜、闫鸿岗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3019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研究生科研创新激励机制探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金娥、易发全、熊海生、张晨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44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28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28"/>
        </w:rPr>
        <w:t>长江大学</w:t>
      </w:r>
      <w:r>
        <w:rPr>
          <w:rFonts w:eastAsia="方正小标宋_GBK" w:cs="宋体;SimSun" w:ascii="方正小标宋_GBK" w:hAnsi="方正小标宋_GBK"/>
          <w:kern w:val="0"/>
          <w:sz w:val="44"/>
          <w:szCs w:val="28"/>
        </w:rPr>
        <w:t>2013</w:t>
      </w:r>
      <w:r>
        <w:rPr>
          <w:rFonts w:ascii="方正小标宋_GBK" w:hAnsi="方正小标宋_GBK" w:cs="宋体;SimSun" w:eastAsia="方正小标宋_GBK"/>
          <w:kern w:val="0"/>
          <w:sz w:val="44"/>
          <w:szCs w:val="28"/>
        </w:rPr>
        <w:t>年校级一般教学研究项目名单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6490"/>
        <w:gridCol w:w="1157"/>
        <w:gridCol w:w="1269"/>
        <w:gridCol w:w="4655"/>
        <w:gridCol w:w="1189"/>
      </w:tblGrid>
      <w:tr>
        <w:trPr>
          <w:tblHeader w:val="true"/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立项编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参与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30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非财税专业的《财政学》课程教学改革的研究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家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东升、朱忠贵、徐辉、张明如、王华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30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法律素质课程教学的研究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前权、章保平、陈群辉、徐莹、杨春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30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公共体育“大课程”模式的构建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青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焕玉、时立新、路国华、陈茂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30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型高校大学生文学教育的研究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运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远军、章保平、刘小燕、龙厚雄、吴淑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30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专业中《色彩构成》课程教学模式改革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科、王志乔、周松竹、彭琛、朱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师范专业面向新课标职业技能培养的研究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大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宋述刚、何先平、吕一兵、成庭荣、杨先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复变函数与积分变换》课程教学改革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天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建中、洪云飞、吴海涛、曹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理工科学生科研素质培养的研究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俊、康建虎、程庆华、张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30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专业研究生课程体系建设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凡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捷、艾俊哲、黄河、邹吉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弹性波动力学》教学内容与方法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物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志先、陈传仁、谢锐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构造地质学》课程教学改革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济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科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文平、李世雄、李强、李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现代交换原理》实验教学改革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继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新平、余厚全、沈孝科、蔡卫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3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储运工程专业“仪表及自动化”课程实验和课程设计仪器设备研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三青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3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专业实验教学改革和创新的研究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福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文凯、桂连友、邓建新、张国辉、安红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3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法的临床技能同步训练研究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医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硕、陈学军、范文、余双燕、成祥林、毛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3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能力”导向下工商管理专业人才培养模式改革创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与应用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庆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武、徐辉、何蒲明、张文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3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专业研究生实验教学内容体系的构建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舒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渊、王家奇、朱从书、陈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3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与水资源工程专业课程考试方法改革的研究与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红忠、李洪波、蔡立梅、蒋兴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Y201303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混合教学模式的研究与实践——信息技术环境下高等数学教学创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战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工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珍、杜厚维、卜富清、黄绪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</w:tbl>
    <w:p>
      <w:pPr>
        <w:pStyle w:val="Normal"/>
        <w:ind w:right="470" w:hanging="0"/>
        <w:rPr/>
      </w:pPr>
      <w:r>
        <w:rPr/>
      </w:r>
      <w:bookmarkStart w:id="2" w:name="三校"/>
      <w:bookmarkStart w:id="3" w:name="发文日期"/>
      <w:bookmarkStart w:id="4" w:name="三校"/>
      <w:bookmarkStart w:id="5" w:name="发文日期"/>
      <w:bookmarkEnd w:id="4"/>
      <w:bookmarkEnd w:id="5"/>
    </w:p>
    <w:sectPr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8" w:footer="992" w:bottom="1474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6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61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" w:hAnsi="仿宋_GB2312" w:eastAsia="仿宋_GB2312" w:cs="宋体;SimSun"/>
      <w:sz w:val="32"/>
      <w:szCs w:val="2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600" w:before="0" w:after="312"/>
      <w:ind w:firstLine="656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系统管理员</dc:creator>
  <dc:description/>
  <cp:keywords/>
  <dc:language>en-US</dc:language>
  <cp:lastModifiedBy>汪萍</cp:lastModifiedBy>
  <dcterms:modified xsi:type="dcterms:W3CDTF">2014-04-22T07:25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87FD530-D8A4-4AC5-AA29-301AC945C1A3}">
    <vt:lpwstr>{A87FD530-D8A4-4AC5-AA29-301AC945C1A3}</vt:lpwstr>
  </property>
  <property fmtid="{D5CDD505-2E9C-101B-9397-08002B2CF9AE}" pid="4" name="{CE1B03D4-CCF9-4AA1-8B3B-04BC1790084E}">
    <vt:lpwstr>{CE1B03D4-CCF9-4AA1-8B3B-04BC1790084E}</vt:lpwstr>
  </property>
</Properties>
</file>