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;宋体" w:hAnsi="方正姚体;宋体" w:eastAsia="方正姚体;宋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;宋体" w:cs="宋体;SimSun" w:ascii="方正姚体;宋体" w:hAnsi="方正姚体;宋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黑体" w:hAnsi="方正小标宋_GBK;黑体" w:eastAsia="方正小标宋_GBK;黑体" w:cs="宋体;SimSun"/>
          <w:color w:val="FF0000"/>
          <w:w w:val="68"/>
          <w:sz w:val="100"/>
          <w:szCs w:val="100"/>
        </w:rPr>
      </w:pPr>
      <w:r>
        <w:rPr>
          <w:rFonts w:ascii="方正小标宋_GBK;黑体" w:hAnsi="方正小标宋_GBK;黑体" w:cs="宋体;SimSun" w:eastAsia="方正小标宋_GBK;黑体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黑体" w:hAnsi="方正小标宋_GBK;黑体" w:eastAsia="方正小标宋_GBK;黑体" w:cs="宋体;SimSun"/>
          <w:color w:val="FF0000"/>
          <w:w w:val="68"/>
          <w:sz w:val="100"/>
          <w:szCs w:val="100"/>
        </w:rPr>
      </w:pPr>
      <w:r>
        <w:rPr>
          <w:rFonts w:eastAsia="方正小标宋_GBK;黑体" w:cs="宋体;SimSun" w:ascii="方正小标宋_GBK;黑体" w:hAnsi="方正小标宋_GBK;黑体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color w:val="FF0000"/>
          <w:w w:val="68"/>
          <w:sz w:val="100"/>
          <w:szCs w:val="100"/>
        </w:rPr>
      </w:pPr>
      <w:r>
        <w:rPr>
          <w:rFonts w:eastAsia="方正小标宋_GBK;黑体" w:cs="宋体;SimSun" w:ascii="方正小标宋_GBK;黑体" w:hAnsi="方正小标宋_GBK;黑体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;黑体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3</w:t>
      </w:r>
      <w:bookmarkEnd w:id="0"/>
      <w:r>
        <w:rPr>
          <w:rFonts w:eastAsia="方正小标宋_GBK;黑体" w:cs="方正小标宋_GBK;黑体" w:ascii="方正小标宋_GBK;黑体" w:hAnsi="方正小标宋_GBK;黑体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37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289"/>
        <w:jc w:val="center"/>
        <w:rPr>
          <w:rFonts w:ascii="方正小标宋_GBK;黑体" w:hAnsi="方正小标宋_GBK;黑体" w:eastAsia="方正小标宋_GBK;黑体" w:cs="华文中宋"/>
          <w:color w:val="00000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color w:val="000000"/>
          <w:sz w:val="44"/>
          <w:szCs w:val="44"/>
        </w:rPr>
        <w:t>长江大学关于</w:t>
      </w:r>
      <w:r>
        <w:rPr>
          <w:rFonts w:eastAsia="方正小标宋_GBK;黑体" w:cs="华文中宋" w:ascii="方正小标宋_GBK;黑体" w:hAnsi="方正小标宋_GBK;黑体"/>
          <w:color w:val="000000"/>
          <w:sz w:val="44"/>
          <w:szCs w:val="44"/>
        </w:rPr>
        <w:t>2013</w:t>
      </w:r>
      <w:r>
        <w:rPr>
          <w:rFonts w:ascii="方正小标宋_GBK;黑体" w:hAnsi="方正小标宋_GBK;黑体" w:cs="华文中宋" w:eastAsia="方正小标宋_GBK;黑体"/>
          <w:color w:val="000000"/>
          <w:sz w:val="44"/>
          <w:szCs w:val="44"/>
        </w:rPr>
        <w:t>年度大学生创新性</w:t>
      </w:r>
    </w:p>
    <w:p>
      <w:pPr>
        <w:pStyle w:val="Normal"/>
        <w:spacing w:lineRule="exact" w:line="500" w:before="0" w:after="289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color w:val="000000"/>
          <w:sz w:val="44"/>
          <w:szCs w:val="44"/>
        </w:rPr>
        <w:t>实验计划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项目结题的通知</w:t>
      </w:r>
    </w:p>
    <w:p>
      <w:pPr>
        <w:pStyle w:val="Normal"/>
        <w:spacing w:lineRule="exact" w:line="500" w:before="0" w:after="289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长江大学国家大学生创新性实验计划管理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长大校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要求，学校依据《长江大学国家大学生创新性实验计划管理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长大校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专家组对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立项的大学生创新性实验计划项目进行了结题验收。经专家评审，学校大学生创新性实验计划领导小组审批，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个项目被评为“优秀”，其中国家级创新性实验计划项目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项，校级创新性实验计划项目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个项目通过验收，其中国家级创新性实验计划项目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，校级创新性实验计划项目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项目暂缓通过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项目延期一年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项目终止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结题验收，涌现了一批优秀的大学生创新成果，起到了调动学生主动性、积极性和创造性，激发学生创新思维，提高学生创新和实践能力的作用，但也有部分项目学生精力投入不足，收获不大。学校希望各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进一步加强项目管理，加大工作力度，强化指导，督促教师和学生认真按项目申报书的要求，高质量完成项目研究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长江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“大学生创新性实验计划”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结题验收结果一览表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7270</wp:posOffset>
            </wp:positionH>
            <wp:positionV relativeFrom="page">
              <wp:posOffset>523875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　</w:t>
      </w:r>
      <w:r>
        <w:rPr>
          <w:rFonts w:eastAsia="仿宋_GB2312" w:cs="华文中宋" w:ascii="仿宋_GB2312" w:hAnsi="仿宋_GB2312"/>
          <w:sz w:val="28"/>
          <w:szCs w:val="32"/>
        </w:rPr>
        <w:t>2013</w:t>
      </w:r>
      <w:r>
        <w:rPr>
          <w:rFonts w:ascii="仿宋_GB2312" w:hAnsi="仿宋_GB2312" w:cs="华文中宋" w:eastAsia="仿宋_GB2312"/>
          <w:sz w:val="28"/>
          <w:szCs w:val="32"/>
        </w:rPr>
        <w:t>年</w:t>
      </w:r>
      <w:r>
        <w:rPr>
          <w:rFonts w:eastAsia="仿宋_GB2312" w:cs="华文中宋" w:ascii="仿宋_GB2312" w:hAnsi="仿宋_GB2312"/>
          <w:sz w:val="28"/>
          <w:szCs w:val="32"/>
        </w:rPr>
        <w:t>6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24</w:t>
      </w:r>
      <w:r>
        <w:rPr>
          <w:rFonts w:ascii="仿宋_GB2312" w:hAnsi="仿宋_GB2312" w:cs="华文中宋" w:eastAsia="仿宋_GB2312"/>
          <w:sz w:val="28"/>
          <w:szCs w:val="32"/>
        </w:rPr>
        <w:t>日印发</w:t>
      </w:r>
    </w:p>
    <w:p>
      <w:pPr>
        <w:pStyle w:val="Normal"/>
        <w:ind w:right="470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32"/>
        </w:rPr>
        <w:t>　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       　</w:t>
      </w:r>
      <w:r>
        <w:rPr>
          <w:rFonts w:eastAsia="仿宋_GB2312" w:cs="华文中宋" w:ascii="仿宋_GB2312" w:hAnsi="仿宋_GB2312"/>
          <w:sz w:val="28"/>
          <w:szCs w:val="32"/>
        </w:rPr>
        <w:t>(</w:t>
      </w:r>
      <w:r>
        <w:rPr>
          <w:rFonts w:ascii="仿宋_GB2312" w:hAnsi="仿宋_GB2312" w:cs="华文中宋" w:eastAsia="仿宋_GB2312"/>
          <w:sz w:val="28"/>
          <w:szCs w:val="32"/>
        </w:rPr>
        <w:t>共</w:t>
      </w:r>
      <w:r>
        <w:rPr>
          <w:rFonts w:eastAsia="仿宋_GB2312" w:cs="华文中宋" w:ascii="仿宋_GB2312" w:hAnsi="仿宋_GB2312"/>
          <w:sz w:val="28"/>
          <w:szCs w:val="32"/>
        </w:rPr>
        <w:t>60</w:t>
      </w:r>
      <w:r>
        <w:rPr>
          <w:rFonts w:ascii="仿宋_GB2312" w:hAnsi="仿宋_GB2312" w:cs="华文中宋" w:eastAsia="仿宋_GB2312"/>
          <w:sz w:val="28"/>
          <w:szCs w:val="32"/>
        </w:rPr>
        <w:t>份</w:t>
      </w:r>
      <w:r>
        <w:rPr>
          <w:rFonts w:eastAsia="仿宋_GB2312" w:cs="华文中宋" w:ascii="仿宋_GB2312" w:hAnsi="仿宋_GB2312"/>
          <w:sz w:val="28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长江大学</w:t>
      </w:r>
      <w:r>
        <w:rPr>
          <w:rFonts w:eastAsia="方正小标宋_GBK;黑体" w:ascii="方正小标宋_GBK;黑体" w:hAnsi="方正小标宋_GBK;黑体"/>
          <w:sz w:val="36"/>
          <w:szCs w:val="36"/>
        </w:rPr>
        <w:t>2013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大学生创新性实验计划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项目结题验收结果一览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8"/>
        <w:gridCol w:w="1772"/>
        <w:gridCol w:w="3154"/>
        <w:gridCol w:w="886"/>
        <w:gridCol w:w="886"/>
        <w:gridCol w:w="710"/>
      </w:tblGrid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双子表面活性剂用于清洁压裂液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飞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善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市农业自主创新能力评价与信息系统开发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89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湿害修复功能生长调节剂的筛选与使用效果试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89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波沉积中指向沉积构造形成机理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俊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幼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曼尼希碱季铵盐缓蚀剂的合成与性能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慷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克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密度胁迫的黄鳝性别生态学调控作用机制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小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国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89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与石油资源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油岩石孔隙结构与电阻率关系的理论模拟与实验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群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占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测定低渗透岩石渗流规律的新方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伟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希纳颜色效应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长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南城大遗址历史文化资源的保护与规划利用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电磁波持水率方法研究及探测器研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厚全魏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与石油资源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法各向异性观测实验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鸿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良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兴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北九溪地区深水泥晶灰岩中大型交错层理成因探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顺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型肝炎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上调大鼠肾小球系膜细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F-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达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3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机制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宏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系导电混凝土的导电机理及电热效应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作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槲皮素与血清白蛋白、血红蛋白等多种蛋白相互作用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苑莉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业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开花时间调控基因的克隆及其表达模式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丹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福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港口物流与城市经济联动发展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小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诗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SOPC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的信息采集无线传输系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傲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恭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组介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新生人际适应效果探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业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云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次生物质对杨扇舟蛾谷胱甘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移酶的诱导表达及抗性水平确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文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拖延行为干预实验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守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肌卫星细胞和前体脂肪细胞联合培养体系的建立及应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数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沌系统的脉冲控制与同步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素对高眼压模型兔的降眼压作用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岳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炎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竹山县农户家庭借贷行为的实证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东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平原农民在“对农节目”收视中的解码模式调查与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水白云石化和埋藏白云石化作用的是与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甯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忠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层气用清洁压裂液温敏性化学破胶剂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善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节水系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炼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大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边二叠系岩性数字油藏基于</w:t>
            </w:r>
            <w:r>
              <w:rPr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彦臣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作钻井液增粘剂的反相微乳液的合成及性能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双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《城乡一体化背景下农民集中居住的意愿研究——基于鄂苏两地的比较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开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防渗漏穿越套管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国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饰面无砂大孔无机外墙保温系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昌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893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盆草对金黄色葡萄球菌耐药质粒消除作用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池稻田系统节水环保性水肥调控技术实验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场寻迹机器人系统设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适性超级杂交水稻父本材料的筛选与鉴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志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小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保鲜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SW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葡萄保鲜效果及机理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伟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鲟胚胎细胞的建系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洪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凤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蜣螂肠道内高效降解猪牛粪的主要微生物解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艳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公有制企业构建和谐劳动关系问题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梦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俊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质造影剂在胃肠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中的应用探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劲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倾角螺旋输送机输送性能试验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宏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绿色农产品封闭供应链成本控制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泽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高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学前教育现状及未来发展趋势研究——以仙洪试验区为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廷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定产能气井最大携液能力实验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加摄影对致密型乳腺中乳腺癌诊断价值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伯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光伏发电系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小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仕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弱凝胶钻开液的动态泥饼形成机理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明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特色民俗文化的开发与旅游经济发展的互动研究——以土家摆手舞和傩戏为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虹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正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油机井系统效率计算软件开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园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厚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代农民工创业的公共政策支持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市）政府在城乡一体化建设中主导作用探究——以洪湖市为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家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贤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架桥下园林植物光能和水分利用特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圣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多普勒效应演示仪的设计与制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立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秋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峰组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马溪组页岩气岩相古地理研究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中扬子为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美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忠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井位勘测仪在研制与应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与石油资源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的智能物联控制系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平原民歌体裁分类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数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入侵动力模型及其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勤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市工业发展状况调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中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低渗砂岩油藏成藏动力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地松不同林龄阶段的林地施肥对细根周转的影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与石油资源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支持向量机拟合的碳酸盐岩储层物性参数的预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的劳动法保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礼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素改性及其应用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宛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修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西校区西干渠富营养化水体净化适宜植物的选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文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桂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杆泵与气举结合提高采收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洪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快乐英语阅读课外活动模式行为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家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法测井数值模拟系统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文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文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迪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粘油多相管流压力计算的实验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昭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顶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中小学体育课程实施生命安全教育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国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钢管再生混凝土构件力学性能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固井数据采集技术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红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下储库层状盐岩体变形破坏机理及模型试验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继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善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可钻性与破碎能耗的关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萌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一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碱两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mi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活性剂的合成及性能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莎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延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鄱阳湖分支河道型浅水三角洲形成机理及形态特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世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太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盐油藏油井见水特征分类机动态模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与石油资源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三维井眼模型阵列感应环境校正的方法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迪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与石油资源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东北海相碳酸盐岩储层裂缝发育程度预测与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一鸣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花套底水锥隔板技术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高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粘弹性表面活性剂的驱油机理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美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瓜海棠硬枝扦插繁殖技术和生根机理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武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龙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缓通过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橙皮苷对免疫性肝损伤的保护机制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克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子区优化和宿主菌的基因修饰提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达效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梅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华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校园网络构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东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下节流气井泡沫排水采气机理及其规律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守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鱼腥草素对溃疡性结肠炎小鼠肠的抗炎保护作用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莎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C17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嵌入式钻井液烃类气体检测系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胜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经济时代石油资源税制改革及经济效应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志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松滋</w:t>
            </w:r>
            <w:r>
              <w:rPr>
                <w:rFonts w:eastAsia="Calibri;Trebuchet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Calibri;Trebuchet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地区早奥陶世生物礁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传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扬子地区下寒武统页岩气资源潜力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面的储层建模方法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雨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艳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89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环境与水资源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除磷农村生活污水处理装置的研发及应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黎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绣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血吸虫病诊断试剂盒的研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干预及行为训练对提高血管性痴呆预后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与石油资源学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基于地震属性的储层预测方法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志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64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2" w:name="三校"/>
      <w:bookmarkStart w:id="3" w:name="发文日期"/>
      <w:bookmarkStart w:id="4" w:name="三校"/>
      <w:bookmarkStart w:id="5" w:name="发文日期"/>
      <w:bookmarkEnd w:id="4"/>
      <w:bookmarkEnd w:id="5"/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黑体" w:cs="宋体;SimSun"/>
      <w:b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黑体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8:00Z</dcterms:created>
  <dc:creator>系统管理员</dc:creator>
  <dc:description/>
  <cp:keywords/>
  <dc:language>en-US</dc:language>
  <cp:lastModifiedBy>X</cp:lastModifiedBy>
  <dcterms:modified xsi:type="dcterms:W3CDTF">2013-12-11T08:35:00Z</dcterms:modified>
  <cp:revision>3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DEB47B1-8819-4270-A26D-C3B06FCD0834}">
    <vt:lpwstr>{7DEB47B1-8819-4270-A26D-C3B06FCD0834}</vt:lpwstr>
  </property>
</Properties>
</file>