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1</w:t>
      </w:r>
      <w:r>
        <w:rPr/>
        <w:t>：需修改结题报告的教研项目一览表</w:t>
      </w:r>
    </w:p>
    <w:tbl>
      <w:tblPr>
        <w:tblW w:w="10796" w:type="dxa"/>
        <w:jc w:val="left"/>
        <w:tblInd w:w="0" w:type="dxa"/>
        <w:tblLayout w:type="fixed"/>
        <w:tblCellMar>
          <w:top w:w="0" w:type="dxa"/>
          <w:left w:w="108" w:type="dxa"/>
          <w:bottom w:w="0" w:type="dxa"/>
          <w:right w:w="108" w:type="dxa"/>
        </w:tblCellMar>
      </w:tblPr>
      <w:tblGrid>
        <w:gridCol w:w="828"/>
        <w:gridCol w:w="1260"/>
        <w:gridCol w:w="1440"/>
        <w:gridCol w:w="6120"/>
        <w:gridCol w:w="114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 号</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201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国际经济与贸易专业特色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凡启兵</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02</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思想政治课的教育价值精髓及其教学实现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小成</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60</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教育专业排球普修课学生实践能力培养系列微课教学视频设计与制作</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立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0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师范生实践技能培养体系的构建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新国</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22</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普通高校公共体育“大课程”模式的构建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青宝</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61</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当今时代背景下古代文学教师面临的挑战及对策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桂美</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0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书法经典格临字范（小楷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道卫</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24</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方综合性大学音乐专业《作曲》课程教学内容的改革与创新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傅小草</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25</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师范专业面向新课标职业技能培养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大勇</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0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数学教学中的一些哲学问题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述刚</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19</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借助网络平台的《高等数学》课程体系改革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文珍</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62</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提高科学素养为导向的大学物理课程体系改革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大海</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2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方高校理工科学生科研素质培养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晖</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56</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类培养模式下的《有机化学》课程教学改革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爱斌</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08</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化学实践教学体系改革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水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61</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生物技术（生物制药方向）人才培养模式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志宏</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6</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油气储运工程专业燃气方向综合建设与教学改革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锐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64</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工程专业工程设计综合训练教学改革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忠喜</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2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工程专业化学类课程综合改革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建新</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30</w:t>
            </w:r>
          </w:p>
        </w:tc>
        <w:tc>
          <w:tcPr>
            <w:tcW w:w="6120" w:type="dxa"/>
            <w:tcBorders>
              <w:top w:val="single" w:sz="4" w:space="0" w:color="000000"/>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勘查技术与工程专业《测井地质与油藏描述》课程教学改革研究与实践</w:t>
            </w:r>
          </w:p>
        </w:tc>
        <w:tc>
          <w:tcPr>
            <w:tcW w:w="11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  彬</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6</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勘查工程专业卓越工程师培养模式探索</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振奇</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1028</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勘查工程专业《层序地层学》教学内容与方法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明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沉积学》课程建设与教学改革</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幼斌</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5</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冶市矿山地质实习基地建设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李 强</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251</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学实践教学体系及教学模式的改革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龚文平</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09</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沉积岩石学》考试方式改革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光明</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2035</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优化设计》课程教学改革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新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31</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CDIO</w:t>
            </w:r>
            <w:r>
              <w:rPr>
                <w:rFonts w:ascii="仿宋_GB2312" w:hAnsi="仿宋_GB2312" w:cs="宋体;SimSun" w:eastAsia="仿宋_GB2312"/>
                <w:kern w:val="0"/>
                <w:sz w:val="24"/>
              </w:rPr>
              <w:t>电气工程及其自动化专业应用型人才培养模式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友平</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1009</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件工程专业卓越工程师培养模式的研究与探索</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华云</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24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录井技术与工程”实验班人才培养方案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汉云</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1</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体验式教学的土建类专业实践教学改革</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曾 磊</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学风建设与学术规范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昌明</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1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专业认证的土木工程专业人才培养模式改革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国锋</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33</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市政工程专业“应用技术本科</w:t>
            </w:r>
            <w:r>
              <w:rPr>
                <w:rFonts w:eastAsia="仿宋_GB2312" w:cs="宋体;SimSun" w:ascii="仿宋_GB2312" w:hAnsi="仿宋_GB2312"/>
                <w:kern w:val="0"/>
                <w:sz w:val="24"/>
              </w:rPr>
              <w:t>-</w:t>
            </w:r>
            <w:r>
              <w:rPr>
                <w:rFonts w:ascii="仿宋_GB2312" w:hAnsi="仿宋_GB2312" w:cs="宋体;SimSun" w:eastAsia="仿宋_GB2312"/>
                <w:kern w:val="0"/>
                <w:sz w:val="24"/>
              </w:rPr>
              <w:t>专业学位研究生”一体化人才培养模式的探索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向阳</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9</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园艺专业核心能力培养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贵珍</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4</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卓越医师培养背景下预防医学教学改革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晓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5</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西医临床医学专业本科生双导师制的研究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丰满</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8</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云计算环境下经济管理实验教学模式的创新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裴潇</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3016</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硕士研究生导师队伍建设与优化的理论与实践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发元</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257</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前教育本科专业实践教学的探索与实践</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芦 苇</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Y2014018</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工作专业“</w:t>
            </w:r>
            <w:r>
              <w:rPr>
                <w:rFonts w:eastAsia="仿宋_GB2312" w:cs="宋体;SimSun" w:ascii="仿宋_GB2312" w:hAnsi="仿宋_GB2312"/>
                <w:kern w:val="0"/>
                <w:sz w:val="24"/>
              </w:rPr>
              <w:t>UGN”</w:t>
            </w:r>
            <w:r>
              <w:rPr>
                <w:rFonts w:ascii="仿宋_GB2312" w:hAnsi="仿宋_GB2312" w:cs="宋体;SimSun" w:eastAsia="仿宋_GB2312"/>
                <w:kern w:val="0"/>
                <w:sz w:val="24"/>
              </w:rPr>
              <w:t>三位一体创新型人才培养机制研究</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 庆</w:t>
            </w:r>
          </w:p>
        </w:tc>
      </w:tr>
    </w:tbl>
    <w:p>
      <w:pPr>
        <w:pStyle w:val="Normal"/>
        <w:rPr/>
      </w:pPr>
      <w:r>
        <w:rPr/>
      </w:r>
    </w:p>
    <w:sectPr>
      <w:type w:val="nextPage"/>
      <w:pgSz w:w="11906" w:h="16838"/>
      <w:pgMar w:left="663" w:right="66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3:00Z</dcterms:created>
  <dc:creator>admin</dc:creator>
  <dc:description/>
  <cp:keywords/>
  <dc:language>en-US</dc:language>
  <cp:lastModifiedBy>admin</cp:lastModifiedBy>
  <dcterms:modified xsi:type="dcterms:W3CDTF">2016-12-05T07:01:00Z</dcterms:modified>
  <cp:revision>1</cp:revision>
  <dc:subject/>
  <dc:title>附件1：需修改结题报告的教研项目一览表</dc:title>
</cp:coreProperties>
</file>