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长江大学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0</w:t>
      </w:r>
      <w:r>
        <w:rPr/>
        <w:t>年省级教学研究项目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99"/>
        <w:gridCol w:w="1080"/>
        <w:gridCol w:w="3960"/>
        <w:gridCol w:w="1800"/>
      </w:tblGrid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立项编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参与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9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网络教学分级训练的研究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长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庆华、王宏伟、蔡昌梅、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网络教辅平台的研究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战军、张毅、呙林兵、余瑞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专业课程体系和教学内容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香萍、周燚、李俊凯、史彩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0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农科人才培养模式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在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应军、汪发元、王文凯、杨代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0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专业大学生创新活动基地建设和运行管理机制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林、李助南、杨军、张佳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0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专业学生综合能力考评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敖  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红、赵静、陈清、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0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教学模式的改革与创新性人才培养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明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岳沙、万正东、李五洲、刘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0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基地班人才培养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小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文平、何幼斌、王振奇、刘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0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类专业实践教学与人才培养模式的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成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磊、刘昌明、陈娟、楚孝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0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产学研人才培养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水清、王松、秦少雄、任朝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0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企联合培养石油软件工程人才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友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应军、陈琳、包世界、余华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0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水排水工程专业人才培养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国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向阳、刘昌明、何丕文、康琼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立项编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参与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形势下石油工程专业钻井实习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青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宏南、楼一珊、孙展利、李忠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机电创新活动基地建设和运行管理机制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思柱、杨雄、王本德、张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（教师教育）专业人才培养模式改革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贞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文、刘戈、齐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专业实践教学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群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开智、彭泽君、徐前权、陈礼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本科专业实践教学体系建设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诗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高峰、汪长飚、唐立新、李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终身体育意识为目标的大学公共体育课教学内容和方法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国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洪生、李焕玉、张远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新办专业建设的动力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逸、卢忠耀、苏晓云、汪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2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专业复合型人才培养模式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廷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从标、柳忠友、李建新、谭泽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/>
        <w:t>长江大学</w:t>
      </w:r>
      <w:r>
        <w:rPr/>
        <w:t>2010</w:t>
      </w:r>
      <w:r>
        <w:rPr/>
        <w:t>年校级重点教学研究项目</w:t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6652"/>
        <w:gridCol w:w="1080"/>
        <w:gridCol w:w="1440"/>
        <w:gridCol w:w="3780"/>
        <w:gridCol w:w="1725"/>
      </w:tblGrid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专业人才培养模式与课程体系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东升、马敬桂、胡进、宋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性写作课程学生创新能力培养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勋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世龙、刘远军、吴桂美、杨家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英语演讲与辩论能力的培养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翠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文、刘洪泉、章保平、龚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物理专业人才培养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大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庆华、田永红、王阳恩、肖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特色专业建设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洪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平、尹先清、郑延成、于兵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工程国家特色专业的建设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宏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青山、王尤富、李元凤、杨明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类基础课程实践教学环节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传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兵、冯进、彭三河、管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系列课程和立体化教材建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新平、邹学玉、黄金平、付润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专业的工程教育认证研究和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厚全、李永全、杨顺辽、付青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专业复合型人才培养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爱钧、聂汉平、杨三青、马寅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村一名大学生计划” 种植专业人才培养模式和教学内容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贵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乐承、陈中义、张义、李德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专业财务管理方向应用型人才培养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文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萍、程德兴、吴杰、李成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大学教学信息收集与处理综合平台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中义、袁世雄、汪萍、程爱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/>
        <w:t>长江大学</w:t>
      </w:r>
      <w:r>
        <w:rPr/>
        <w:t>2010</w:t>
      </w:r>
      <w:r>
        <w:rPr/>
        <w:t>年校级一般教学研究项目</w:t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6652"/>
        <w:gridCol w:w="1080"/>
        <w:gridCol w:w="1440"/>
        <w:gridCol w:w="3780"/>
        <w:gridCol w:w="1725"/>
      </w:tblGrid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体育院系排球普修课知识、技能、能力协调发展的教学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立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清、路国华、李焕玉、杨青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篮球专项理论与实践》课程网络教学平台开发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学锋、杨书林、周玉庆、王春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视角中的《学校体育学》课程教学内容扩展与生存训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国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、覃俊平、杜光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传播学》课程教学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红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远军、邹火明、喻频莲、王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《古代汉语》教学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瑞雪、谢荣娥、周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中的地方院校艺术设计专业课程体系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科、张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概率论与数理统计》教学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朝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正耀、冯建中、李克娥、艾莉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金属腐蚀与防护》课程教学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平、赖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现代遗传学试题库》多功能管理系统的开发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福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科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勇、田志宏、余知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专业畜产食品工艺学实验教学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卫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光旭、高梦祥、江洪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测井系列实验课程教学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红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物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向公、黄文新、李先鹏、胡少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仪器课程教学方法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翔、唐新功、罗明璋、谢兴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课教学资源网络共享及服务平台设计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小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科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贞铭、刘远刚、刘少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计算机地质绘图》课程体系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东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科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贞铭、王庆、毛婷婷、姚文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数据库运用技术》实验教学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燕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学锋、许晓宏、罗小龙、刘少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遥感技术》公共选修课教学研究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贞铭、魏薇、陈华军、朱小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制图精品课程质量保障体系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宏禹、刘旭辉、杜镰、吕志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三维的机械制图教学改革与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志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兵、贾宏禹、杜镰、蒋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工业设计概论》课程双语教学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静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宏禹、杜镰、赵军静、龚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通信工程专业人才培养模式、特色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新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正炳、金波、严碧波、涂继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企合作背景下的学生能力培养研究与实践——以长江大学石油应用软件实验班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华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科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应军、陈琳、朱光耀、彭艳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专业工程化实践教学体系的构建与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同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友福、陈琳、余华云、秦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交替合作教育质量评价系统开发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向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成祥、刘昌明、曾磊、赵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植物化学保护学》分段模块式教学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安庆、徐志红、王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植物化学保护学》全程研究式实验课教学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安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真、陈柏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综合性、研究性实验教学模式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存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永俊、陈中义、郭永兵、姚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4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学专业开放实验平台的建设和运行管理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巧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科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林、杨代勤、罗静波、杨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4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临床技能实验教学示范中心社会服务职能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艳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靖、龚爱萍、董霞、杜亚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4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医学免疫学》课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  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超、丁建中、王恺斌、杨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4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手术训练模型的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正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明灿、袁岳沙、向进见、罗国才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五洲、游永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4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低雷同率要求的《组织行为学》试题库开发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文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梅芝、杨培修、杨庆芳、李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4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创新教育课程开发及创新型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科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锡改、张文渊、潘友刚、陈竞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4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类专业高等数学教学内容的研究与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工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忠、赵银明、严碧波、范远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0:00Z</dcterms:created>
  <dc:creator>汪萍</dc:creator>
  <dc:description/>
  <cp:keywords/>
  <dc:language>en-US</dc:language>
  <cp:lastModifiedBy>吴水芳</cp:lastModifiedBy>
  <dcterms:modified xsi:type="dcterms:W3CDTF">2010-11-02T01:50:00Z</dcterms:modified>
  <cp:revision>2</cp:revision>
  <dc:subject/>
  <dc:title>附件1：</dc:title>
</cp:coreProperties>
</file>