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课程补考情况通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长大教通字</w:t>
      </w:r>
      <w:r>
        <w:rPr>
          <w:sz w:val="24"/>
        </w:rPr>
        <w:t>[2013]02</w:t>
      </w:r>
      <w:r>
        <w:rPr>
          <w:sz w:val="24"/>
        </w:rPr>
        <w:t>号通知要求，开学初，对</w:t>
      </w:r>
      <w:r>
        <w:rPr>
          <w:sz w:val="24"/>
        </w:rPr>
        <w:t>2012-2013</w:t>
      </w:r>
      <w:r>
        <w:rPr>
          <w:sz w:val="24"/>
        </w:rPr>
        <w:t>学年第一学期理论必修课程考核不及格的学生组织了一次补考。现将有关情况通报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补考自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开始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结束，为期</w:t>
      </w:r>
      <w:r>
        <w:rPr>
          <w:sz w:val="24"/>
        </w:rPr>
        <w:t>12</w:t>
      </w:r>
      <w:r>
        <w:rPr>
          <w:sz w:val="24"/>
        </w:rPr>
        <w:t>天。考试课程共计</w:t>
      </w:r>
      <w:r>
        <w:rPr>
          <w:sz w:val="24"/>
        </w:rPr>
        <w:t>674</w:t>
      </w:r>
      <w:r>
        <w:rPr>
          <w:sz w:val="24"/>
        </w:rPr>
        <w:t>门，应考</w:t>
      </w:r>
      <w:r>
        <w:rPr>
          <w:sz w:val="24"/>
        </w:rPr>
        <w:t>13121</w:t>
      </w:r>
      <w:r>
        <w:rPr>
          <w:sz w:val="24"/>
        </w:rPr>
        <w:t>人次，实考</w:t>
      </w:r>
      <w:r>
        <w:rPr>
          <w:sz w:val="24"/>
        </w:rPr>
        <w:t>12067</w:t>
      </w:r>
      <w:r>
        <w:rPr>
          <w:sz w:val="24"/>
        </w:rPr>
        <w:t>人次，到考率为</w:t>
      </w:r>
      <w:r>
        <w:rPr>
          <w:sz w:val="24"/>
        </w:rPr>
        <w:t xml:space="preserve">91.97 % </w:t>
      </w:r>
      <w:r>
        <w:rPr>
          <w:sz w:val="24"/>
        </w:rPr>
        <w:t>（见附表一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场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级领导重视，考试管理规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参加巡视的督导专家有：王诗彦、范官军、鲁国斌、田永红、钱秀芸、杨长铭、魏中一、魏梅生、邓从先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参加巡视的教务处领导有：张光明、黄成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参加巡视的教务处工作人员有：鞠家玉、程爱军、陈雄炎、奚玉敏、郑健、苏晓云、汪萍、黄家兵、王祖美、卢忠耀、黄芬肖、朱再春、张露、范梅、周琼、樊希凤、商麟鑫、袁世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陈莉、李克明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参加巡视的院（系、部）领导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学院</w:t>
      </w:r>
      <w:r>
        <w:rPr>
          <w:sz w:val="24"/>
        </w:rPr>
        <w:t>：王金洲、王红艳、彭开智、黄晓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学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响珍、郝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焕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细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信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惠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科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四海、余知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学院：何先平、吕一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永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建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战、曾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院：周中林、李成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语学院：邹文、张文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园艺园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乐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艺术学院：董焰、聂贞萍、马春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学院：龚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科学院：杨小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临床医学：袁岳沙、王玉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工部：谈宏慧、王文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科系：张相乐、张文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监考认真负责，考试秩序良好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多数监考人员认真履行监考职责，提前到岗，按要求清理考场、核查考试证件，严格执行考场规章制度。农学院、文学院等教学办工作人员认真负责，逐一查对证件，对个别证件不全的考生请其辅导员经现场确认后才准予考试，考场清理好。临床医学院、教科系等考场操作规范，考生证件齐全。特别是机械学院监考教师，认真核查考生证件，及时发现多起代考，保证了考试的公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足之处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教师没按要求持证上岗，学生证件不全参加考试。</w:t>
      </w:r>
    </w:p>
    <w:tbl>
      <w:tblPr>
        <w:tblW w:w="98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"/>
        <w:gridCol w:w="1426"/>
        <w:gridCol w:w="1534"/>
        <w:gridCol w:w="1620"/>
        <w:gridCol w:w="1173"/>
        <w:gridCol w:w="27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院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院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情况记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3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证参加考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8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A-104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仅用一张临时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8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（南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8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（南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0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A-202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未戴监考证，学生多人只带学生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11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7: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（南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0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06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无身份证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D-222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考生只有一证、少数无证件参加考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D-224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仅持无照片证明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D-323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考生只有一证、少数无证件参加考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0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06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学生未带学生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3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工作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未戴监考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5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工作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工作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未戴监考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8: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05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未戴监考证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26"/>
        <w:gridCol w:w="1454"/>
        <w:gridCol w:w="1550"/>
        <w:gridCol w:w="1330"/>
        <w:gridCol w:w="288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巡视情况记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-1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考生同时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课程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D-1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学院（南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监考在考场内接听电话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D-222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体育学概论》试卷未装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D-224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监考在考场内玩手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0-18: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05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安排欠合理，靠室内走道一条未坐人，室外走道一条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05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工作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工作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监考在填写教师工作日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工作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工作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场不彻底，考生抽屉内有书和书包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违纪情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0"/>
        <w:gridCol w:w="1440"/>
        <w:gridCol w:w="900"/>
        <w:gridCol w:w="1240"/>
        <w:gridCol w:w="1420"/>
        <w:gridCol w:w="1580"/>
        <w:gridCol w:w="10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纪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有机合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正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30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0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62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7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宋晓宇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毛虎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9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夏意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54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王乐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凯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00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55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金凯锋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先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汪先龙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9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舒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9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黄龙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人替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鼎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1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王维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发现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</w:rPr>
        <w:t>三、建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要</w:t>
      </w:r>
      <w:r>
        <w:rPr>
          <w:rFonts w:ascii="Arial" w:hAnsi="Arial" w:cs="Arial"/>
          <w:color w:val="000000"/>
          <w:sz w:val="24"/>
        </w:rPr>
        <w:t>不断提高广大师生对考试工作的重视程度，深刻意识到优良考风是促进优良学风建设的重要手段。应在广大师生中加强考风考纪的宣传力度，继续开展对学生考试纪律教育和诚信专题思想教育，根据具体问题，研究整改措施，把严肃考风考纪抓实抓好。</w:t>
      </w:r>
      <w:r>
        <w:rPr>
          <w:sz w:val="24"/>
        </w:rPr>
        <w:t>本次补考虽然圆满结束，但在考试过程中发现部分考生带缩印小纸条和手机的，被监考人员及时收缴，这说明补考考风仍然不容乐观，抓学风、抓考风迫在眉睫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本次考试中仍然发现有考生同一时间段考多门课程的情况，请院（系、部）在安排考试时间时，应避免冲突，尽可能保证每个学生每门课程都能参加考试。如果是安排外院（系、部）的学生考试应提前与外院（系、部）沟通，以确保学生的考试时间不发生冲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院（系、部）应进一步加强对考试纪律相关要求的宣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促考生携带学生证和身份证参加考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〇一三年三月二十五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附表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10"/>
        <w:gridCol w:w="2788"/>
        <w:gridCol w:w="2510"/>
      </w:tblGrid>
      <w:tr>
        <w:trPr>
          <w:trHeight w:val="397" w:hRule="exact"/>
        </w:trPr>
        <w:tc>
          <w:tcPr>
            <w:tcW w:w="9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（系、部）到考率一览表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考人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人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考率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3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5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1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3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2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7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物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2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9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6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5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5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化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4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工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1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6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3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5%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7%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5:00Z</dcterms:created>
  <dc:creator>微软用户</dc:creator>
  <dc:description/>
  <cp:keywords/>
  <dc:language>en-US</dc:language>
  <cp:lastModifiedBy>USER</cp:lastModifiedBy>
  <cp:lastPrinted>2013-04-01T09:27:00Z</cp:lastPrinted>
  <dcterms:modified xsi:type="dcterms:W3CDTF">2013-04-01T07:14:00Z</dcterms:modified>
  <cp:revision>50</cp:revision>
  <dc:subject/>
  <dc:title>2007-2008学年第二学期补考情况通报</dc:title>
</cp:coreProperties>
</file>