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150" w:after="150"/>
        <w:jc w:val="center"/>
        <w:outlineLvl w:val="1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“慕课”课堂教学改革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186"/>
        <w:gridCol w:w="1484"/>
        <w:gridCol w:w="1399"/>
        <w:gridCol w:w="2168"/>
      </w:tblGrid>
      <w:tr>
        <w:trPr>
          <w:trHeight w:val="6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工作起始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-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拟授课校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东 □西 □武汉</w:t>
            </w:r>
          </w:p>
        </w:tc>
      </w:tr>
      <w:tr>
        <w:trPr>
          <w:trHeight w:val="6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选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慕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平台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慕课网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教学模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仅线上辅导  □翻转课堂模式  □辅助教学模式  □混合式教学模式 </w:t>
            </w:r>
          </w:p>
        </w:tc>
      </w:tr>
      <w:tr>
        <w:trPr>
          <w:trHeight w:val="1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承担相关教学任务及时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，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</w:tr>
      <w:tr>
        <w:trPr>
          <w:trHeight w:val="23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对该门课程的认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（盖章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年    月    日</w:t>
            </w:r>
          </w:p>
        </w:tc>
      </w:tr>
      <w:tr>
        <w:trPr>
          <w:trHeight w:val="1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                     主管领导签字（盖章）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年    月 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8:00Z</dcterms:created>
  <dc:creator>MolyChin</dc:creator>
  <dc:description/>
  <cp:keywords/>
  <dc:language>en-US</dc:language>
  <cp:lastModifiedBy>郭霖</cp:lastModifiedBy>
  <dcterms:modified xsi:type="dcterms:W3CDTF">2016-11-23T07:20:00Z</dcterms:modified>
  <cp:revision>15</cp:revision>
  <dc:subject/>
  <dc:title>常熟理工学院尔雅网上课程辅导教师报名表</dc:title>
</cp:coreProperties>
</file>