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２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育部  国土资源部国土资源领域卓越工程师教育培养计划专家组名单</w:t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0"/>
        <w:gridCol w:w="5346"/>
      </w:tblGrid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 长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吴淦国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地质学会地质教育研究分会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  员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陈宝义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吉林大学建设工程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刘  财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吉林大学地球探测科学与技术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邵拥军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南大学地球科学与信息物理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隆  威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南大学地质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黄仁东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南大学资源与安全工程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张凤荣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农业大学资源与环境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王根厚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  <w:t>中国地质大学（北京）地球科学与资源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程五一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地质大学（北京）工程技术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师学义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  <w:t>中国地质大学（北京）土地科学技术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王广才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  <w:t>中国地质大学（北京）水资源与环境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夏庆霖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地质大学（武汉）资源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吴次芳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浙江大学土地与国家发展研究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欧名豪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京农业大学公共管理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吴胜和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石油大学（北京）地球科学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樊洪海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石油大学（北京）石油工程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冯其红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石油大学（华东）教务处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屠世浩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矿业大学矿业工程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钟康惠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都理工大学地球科学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王绪本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都理工大学地球物理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李荣西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长安大学地球科学与资源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李同录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长安大学地测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邓居智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华理工大学核工程与地球物理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任凤玉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北大学资源与土木工程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张培红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北大学资源与土木工程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王泽红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北大学资源与土木工程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李士斌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北石油大学石油工程学院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张明旭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徽理工大学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刘殿文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李树刚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安科技大学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徐  勇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地质调查局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郧文聚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国土资源部土地整治中心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骆华宝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冶金地质总局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崔银亮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云南有色地质局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黄晓东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石油新疆油田公司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曾宪辉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紫金矿业集团股份有限公司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邵爱东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山东招金教育产业发展有限公司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尹建平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煤平朔煤业有限责任公司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胡光龙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云南铜业（集团）有限公司</w:t>
            </w:r>
          </w:p>
        </w:tc>
      </w:tr>
      <w:tr>
        <w:trPr>
          <w:trHeight w:val="45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雅静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建工集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1:00Z</dcterms:created>
  <dc:creator>User</dc:creator>
  <dc:description/>
  <dc:language>en-US</dc:language>
  <cp:lastModifiedBy>User</cp:lastModifiedBy>
  <dcterms:modified xsi:type="dcterms:W3CDTF">2014-12-22T08:01:00Z</dcterms:modified>
  <cp:revision>2</cp:revision>
  <dc:subject/>
  <dc:title/>
</cp:coreProperties>
</file>