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1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154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度校级精品课程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验收结果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有关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长江大学课程建设管理办法》（长大校发</w:t>
      </w:r>
      <w:r>
        <w:rPr>
          <w:rFonts w:eastAsia="仿宋_GB2312" w:ascii="仿宋_GB2312" w:hAnsi="仿宋_GB2312"/>
          <w:sz w:val="32"/>
          <w:szCs w:val="32"/>
        </w:rPr>
        <w:t>[2004]120</w:t>
      </w:r>
      <w:r>
        <w:rPr>
          <w:rFonts w:ascii="仿宋_GB2312" w:hAnsi="仿宋_GB2312" w:eastAsia="仿宋_GB2312"/>
          <w:sz w:val="32"/>
          <w:szCs w:val="32"/>
        </w:rPr>
        <w:t>号），学校组织专家对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立项建设的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门校级精品课程进行了评审验收。经专家评审，报分管校领导审批，《经济法》等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门课程通过评审验收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门课程暂缓通过（具体情况见附件）。学校对通过验收的课程授予校级精品课程称号，对暂缓通过的课程限期半年进行整改。</w:t>
      </w:r>
    </w:p>
    <w:p>
      <w:pPr>
        <w:pStyle w:val="Normal"/>
        <w:widowControl/>
        <w:spacing w:lineRule="exact" w:line="600" w:before="0" w:after="289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精品课程建设工作的开展对进一步加快我校课程建设步伐，提高教学质量具有十分重要的意义。经过立项建设，校级精品课程在实现教学资源共享，推进教学改革和课程建设方面发挥了示范、带头作用。学校将进一步加强监督和管理，切实提高精品课程建设水平。学校要求各院（系部）和精品课程建设小组在今后的课程建设中牢固树立精品意识，加强课程建设与管理，不断提高课程教学质量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校级精品课程验收情况一览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二</w:t>
      </w:r>
      <w:r>
        <w:rPr>
          <w:rFonts w:ascii="仿宋_GB2312" w:hAnsi="仿宋_GB2312" w:cs="宋体;SimSun"/>
          <w:sz w:val="32"/>
          <w:szCs w:val="32"/>
        </w:rPr>
        <w:t>〇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ge">
              <wp:posOffset>471043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一一年十二月七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华文中宋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0"/>
          <w:szCs w:val="30"/>
        </w:rPr>
        <w:t>课程建设　精品课程　通知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长江大学学校办公室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</w:t>
      </w:r>
      <w:r>
        <w:rPr>
          <w:rFonts w:ascii="仿宋_GB2312" w:hAnsi="仿宋_GB2312" w:cs="华文中宋" w:eastAsia="仿宋_GB2312"/>
          <w:sz w:val="32"/>
          <w:szCs w:val="32"/>
        </w:rPr>
        <w:t>　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ascii="仿宋_GB2312" w:hAnsi="仿宋_GB2312" w:cs="华文中宋" w:eastAsia="仿宋_GB2312"/>
          <w:sz w:val="32"/>
          <w:szCs w:val="32"/>
        </w:rPr>
        <w:t>印制</w:t>
      </w:r>
    </w:p>
    <w:p>
      <w:pPr>
        <w:pStyle w:val="Normal"/>
        <w:ind w:right="470" w:hanging="0"/>
        <w:rPr>
          <w:rFonts w:ascii="仿宋_GB2312" w:hAnsi="仿宋_GB2312" w:eastAsia="仿宋_GB2312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>　校对：马朝智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　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50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before="0" w:after="289"/>
        <w:ind w:firstLine="1081"/>
        <w:rPr/>
      </w:pPr>
      <w:r>
        <w:rPr/>
        <w:t>2011</w:t>
      </w:r>
      <w:r>
        <w:rPr/>
        <w:t>年度校级精品课程验收情况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2033"/>
        <w:gridCol w:w="2538"/>
        <w:gridCol w:w="1620"/>
        <w:gridCol w:w="1791"/>
      </w:tblGrid>
      <w:tr>
        <w:trPr>
          <w:trHeight w:val="36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66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收结果</w:t>
            </w:r>
          </w:p>
        </w:tc>
      </w:tr>
      <w:tr>
        <w:trPr>
          <w:trHeight w:val="318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发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18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瑞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42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近现代史纲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业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3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廷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3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逻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贤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3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立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3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篮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文学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修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播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火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代汉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三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素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文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厚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9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翻译理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洪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永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激光原理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海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细有机合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克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科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知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物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波测井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成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工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钻井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青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油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光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藏工程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德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科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气田地下地质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太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小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信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路分析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  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0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建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概预算与造价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文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1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构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新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化学保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安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栽培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小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秋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科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小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筹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成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立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救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敖  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解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本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明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化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地球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2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科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友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18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工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谈宏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验收</w:t>
            </w:r>
          </w:p>
        </w:tc>
      </w:tr>
      <w:tr>
        <w:trPr>
          <w:trHeight w:val="318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法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前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暂缓通过</w:t>
            </w:r>
          </w:p>
        </w:tc>
      </w:tr>
      <w:tr>
        <w:trPr>
          <w:trHeight w:val="318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唱与指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  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暂缓通过</w:t>
            </w:r>
          </w:p>
        </w:tc>
      </w:tr>
      <w:tr>
        <w:trPr>
          <w:trHeight w:val="318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科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从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暂缓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发文日期"/>
      <w:bookmarkStart w:id="3" w:name="发文日期"/>
      <w:bookmarkEnd w:id="3"/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39:00Z</dcterms:created>
  <dc:creator>系统管理员</dc:creator>
  <dc:description/>
  <cp:keywords/>
  <dc:language>en-US</dc:language>
  <cp:lastModifiedBy>商麟鑫</cp:lastModifiedBy>
  <dcterms:modified xsi:type="dcterms:W3CDTF">2011-12-14T02:39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D129C6D-95E9-444B-8D39-93EEC5B12265}">
    <vt:lpwstr>{2D129C6D-95E9-444B-8D39-93EEC5B12265}</vt:lpwstr>
  </property>
  <property fmtid="{D5CDD505-2E9C-101B-9397-08002B2CF9AE}" pid="4" name="{D12F0C39-02E5-4839-94DC-B772125FB995}">
    <vt:lpwstr>{D12F0C39-02E5-4839-94DC-B772125FB995}</vt:lpwstr>
  </property>
</Properties>
</file>