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12"/>
        <w:ind w:firstLine="643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长江大学课堂教学质量网上评估操作手册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在评教之前请先登陆到教务处网站</w:t>
      </w:r>
      <w:hyperlink r:id="rId2">
        <w:r>
          <w:rPr>
            <w:rStyle w:val="InternetLink"/>
          </w:rPr>
          <w:t>http://jwc.yangtzeu.edu.cn:8080</w:t>
        </w:r>
      </w:hyperlink>
      <w:r>
        <w:rPr>
          <w:sz w:val="24"/>
        </w:rPr>
        <w:t>，在图一所示位置输入用户名（帐号）和密码，完成登陆操作（登陆成功以后如图二所示）。登陆成功以后单击选课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网上评价（如图二所示），进入网上评教页面。</w:t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12"/>
        <w:ind w:firstLine="480"/>
        <w:jc w:val="center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386205</wp:posOffset>
                </wp:positionV>
                <wp:extent cx="640080" cy="52705"/>
                <wp:effectExtent l="635" t="9525" r="127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9.15pt" to="143.95pt,113.25pt" stroked="t" o:allowincell="f" style="position:absolute;flip: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736725</wp:posOffset>
                </wp:positionV>
                <wp:extent cx="582930" cy="46355"/>
                <wp:effectExtent l="0" t="32385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6.75pt" to="139.45pt,140.35pt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934210</wp:posOffset>
                </wp:positionV>
                <wp:extent cx="640080" cy="145415"/>
                <wp:effectExtent l="0" t="20320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4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2.3pt" to="143.95pt,163.7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2755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1278255</wp:posOffset>
                </wp:positionV>
                <wp:extent cx="1099185" cy="217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学生帐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7.1pt;mso-wrap-distance-left:9.05pt;mso-wrap-distance-right:9.05pt;mso-wrap-distance-top:0pt;mso-wrap-distance-bottom:0pt;margin-top:100.6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学生帐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1674495</wp:posOffset>
                </wp:positionV>
                <wp:extent cx="1099185" cy="217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学生密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7.1pt;mso-wrap-distance-left:9.05pt;mso-wrap-distance-right:9.05pt;mso-wrap-distance-top:0pt;mso-wrap-distance-bottom:0pt;margin-top:131.8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学生密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1971675</wp:posOffset>
                </wp:positionV>
                <wp:extent cx="1099185" cy="217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择类别：学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7.1pt;mso-wrap-distance-left:9.05pt;mso-wrap-distance-right:9.05pt;mso-wrap-distance-top:0pt;mso-wrap-distance-bottom:0pt;margin-top:155.25pt;mso-position-vertical-relative:text;margin-left:13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选择类别：学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</w:t>
      </w:r>
      <w:r>
        <w:rPr>
          <w:sz w:val="24"/>
        </w:rPr>
        <w:t>图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打开教务处网站</w:t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12"/>
        <w:ind w:firstLine="480"/>
        <w:jc w:val="center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960120" cy="330200"/>
                <wp:effectExtent l="3175" t="9525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pt" to="381.55pt,10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7785" cy="3168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" t="0" r="0" b="1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68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2195</wp:posOffset>
                </wp:positionH>
                <wp:positionV relativeFrom="paragraph">
                  <wp:posOffset>915035</wp:posOffset>
                </wp:positionV>
                <wp:extent cx="1847850" cy="217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单击此处，进入网上评教页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.1pt;mso-wrap-distance-left:9.05pt;mso-wrap-distance-right:9.05pt;mso-wrap-distance-top:0pt;mso-wrap-distance-bottom:0pt;margin-top:72.05pt;mso-position-vertical-relative:text;margin-left:18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单击此处，进入网上评教页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</w:t>
      </w:r>
      <w:r>
        <w:rPr>
          <w:sz w:val="24"/>
        </w:rPr>
        <w:t>图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登陆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教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进入网上评教的网页以后，在网页的最上端可以看到学生的个人信息（包括学号、姓名和班级）。在网页的中部，评教的学生可以选择评教的年度和学期，选择以后下面的列表中就会显示该学年该学期的选课情况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页面最下部的列表中显示选定学期的所有课程，但是这些课程并非都可以评估的。只能对当前时间可以评估的课程进行评估（如图三所示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具体的评价过程如图四所示，分别评价每门课程的各个指标，如有其它意见，请在意见栏用中文书写，然后点击提交按钮进行提交即可。</w:t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sz w:val="24"/>
        </w:rPr>
        <w:t>提交成功以后，该课程自动灰化，不能进行重评（并作出已经评价提示如图五所示）。</w:t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24.95pt,15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54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0" t="15875" r="317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43.95pt,62.3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785" cy="31045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0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1847850" cy="217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此处显示学生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.1pt;mso-wrap-distance-left:9.05pt;mso-wrap-distance-right:9.05pt;mso-wrap-distance-top:0pt;mso-wrap-distance-bottom:0pt;margin-top:7.05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此处显示学生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683895</wp:posOffset>
                </wp:positionV>
                <wp:extent cx="590550" cy="217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择学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53.8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选择学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666750" cy="262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择年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0.7pt;mso-wrap-distance-left:9.05pt;mso-wrap-distance-right:9.05pt;mso-wrap-distance-top:0pt;mso-wrap-distance-bottom:0pt;margin-top:22.65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选择年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</w:t>
      </w:r>
      <w:r>
        <w:rPr>
          <w:sz w:val="24"/>
        </w:rPr>
        <w:t>图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进入网上评教界面</w:t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4572000" cy="79248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360"/>
                          <a:chOff x="0" y="0"/>
                          <a:chExt cx="4572000" cy="792360"/>
                        </a:xfrm>
                      </wpg:grpSpPr>
                      <wps:wsp>
                        <wps:cNvSpPr/>
                        <wps:spPr>
                          <a:xfrm flipV="1">
                            <a:off x="1143000" y="495360"/>
                            <a:ext cx="8002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对各项指标进行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3430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此处，提交对本课程的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6pt;width:360pt;height:62.4pt" coordorigin="540,3120" coordsize="7200,1248">
                <v:line id="shape_0" from="2340,3900" to="3599,405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056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对各项指标进行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3432" to="7740,389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120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此处，提交对本课程的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9230" cy="30994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</w:t>
      </w:r>
      <w:r>
        <w:rPr>
          <w:sz w:val="24"/>
        </w:rPr>
        <w:t>图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各个指标进行评教</w:t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查看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对于已经评价了的课程，学生只能查看评价结果，不能再做任何修改。已经评价了的课程位于下部列表的最下端（按钮灰化，按钮提示信息为已经评价）的那部分课程（如图五所示）。</w:t>
      </w:r>
    </w:p>
    <w:p>
      <w:pPr>
        <w:pStyle w:val="Normal"/>
        <w:spacing w:lineRule="auto" w:line="312"/>
        <w:ind w:firstLine="48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4572000" cy="49530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95360"/>
                          <a:chOff x="0" y="0"/>
                          <a:chExt cx="4572000" cy="495360"/>
                        </a:xfrm>
                      </wpg:grpSpPr>
                      <wps:wsp>
                        <wps:cNvSpPr/>
                        <wps:spPr>
                          <a:xfrm>
                            <a:off x="1257480" y="19800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各个指标的评价，有灰化标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3430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按钮灰化，并有已经评价提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7.2pt;width:360pt;height:38.95pt" coordorigin="540,3744" coordsize="7200,779">
                <v:line id="shape_0" from="2521,4056" to="3420,452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744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各个指标的评价，有灰化标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4056" to="7740,452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3744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按钮灰化，并有已经评价提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30613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72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sz w:val="24"/>
        </w:rPr>
        <w:t>图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评教以后结果查看</w:t>
      </w:r>
    </w:p>
    <w:p>
      <w:pPr>
        <w:pStyle w:val="Normal"/>
        <w:spacing w:lineRule="auto" w:line="312"/>
        <w:ind w:firstLine="3735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评教过程中注意问题</w:t>
      </w:r>
    </w:p>
    <w:p>
      <w:pPr>
        <w:pStyle w:val="Normal"/>
        <w:spacing w:lineRule="auto" w:line="312"/>
        <w:ind w:firstLine="617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上评价本着客观、公正的原则。</w:t>
      </w:r>
    </w:p>
    <w:p>
      <w:pPr>
        <w:pStyle w:val="Normal"/>
        <w:spacing w:lineRule="auto" w:line="312"/>
        <w:ind w:firstLine="617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进行主观评价时，请注意用语文明。</w:t>
      </w:r>
    </w:p>
    <w:p>
      <w:pPr>
        <w:pStyle w:val="Normal"/>
        <w:spacing w:lineRule="auto" w:line="312"/>
        <w:ind w:firstLine="617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进行客观评价时，评教系统将自动判断评价是否有效。如果判断无效将拒绝本次评教。</w:t>
      </w:r>
    </w:p>
    <w:p>
      <w:pPr>
        <w:pStyle w:val="Normal"/>
        <w:spacing w:lineRule="auto" w:line="312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评教过程中采取一次性评教，即评教提交成功以后只能查看评教结果不能修改。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yangtzeu.edu.cn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5:00Z</dcterms:created>
  <dc:creator>yuan</dc:creator>
  <dc:description/>
  <cp:keywords/>
  <dc:language>en-US</dc:language>
  <cp:lastModifiedBy>卢忠耀</cp:lastModifiedBy>
  <dcterms:modified xsi:type="dcterms:W3CDTF">2015-12-14T08:37:00Z</dcterms:modified>
  <cp:revision>2</cp:revision>
  <dc:subject/>
  <dc:title>附件一：</dc:title>
</cp:coreProperties>
</file>