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68"/>
          <w:sz w:val="100"/>
          <w:szCs w:val="100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68"/>
          <w:sz w:val="100"/>
          <w:szCs w:val="100"/>
        </w:rPr>
      </w:pPr>
      <w:r>
        <w:rPr>
          <w:rFonts w:eastAsia="方正小标宋_GBK;微软雅黑" w:cs="宋体;SimSun" w:ascii="方正小标宋_GBK;微软雅黑" w:hAnsi="方正小标宋_GBK;微软雅黑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68"/>
          <w:sz w:val="100"/>
          <w:szCs w:val="100"/>
        </w:rPr>
      </w:pPr>
      <w:r>
        <w:rPr>
          <w:rFonts w:eastAsia="方正小标宋_GBK;微软雅黑" w:cs="宋体;SimSun" w:ascii="方正小标宋_GBK;微软雅黑" w:hAnsi="方正小标宋_GBK;微软雅黑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大校发</w:t>
      </w:r>
      <w:r>
        <w:rPr>
          <w:rFonts w:ascii="仿宋_GB2312;Arial Unicode MS" w:hAnsi="仿宋_GB2312;Arial Unicode MS" w:cs="宋体;SimSun" w:eastAsia="方正小标宋_GBK;微软雅黑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;Arial Unicode MS"/>
          <w:b w:val="false"/>
        </w:rPr>
        <w:t>2015</w:t>
      </w:r>
      <w:bookmarkEnd w:id="0"/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;Arial Unicode MS"/>
          <w:b w:val="false"/>
        </w:rPr>
        <w:t>253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2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长江大学关于表彰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  <w:t>2014-2015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学年教学质量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优秀奖获奖教师、优秀教学管理工作者和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优秀教学管理单位的决定</w:t>
      </w:r>
    </w:p>
    <w:p>
      <w:pPr>
        <w:pStyle w:val="Normal"/>
        <w:spacing w:lineRule="exact" w:line="600"/>
        <w:ind w:firstLine="440"/>
        <w:rPr>
          <w:rFonts w:ascii="宋体;SimSun" w:hAnsi="宋体;SimSun" w:eastAsia="方正小标宋_GBK;微软雅黑" w:cs="宋体;SimSun"/>
          <w:color w:val="000000"/>
          <w:kern w:val="0"/>
          <w:sz w:val="22"/>
          <w:szCs w:val="44"/>
        </w:rPr>
      </w:pPr>
      <w:r>
        <w:rPr>
          <w:rFonts w:eastAsia="方正小标宋_GBK;微软雅黑" w:cs="宋体;SimSun" w:ascii="宋体;SimSun" w:hAnsi="宋体;SimSun"/>
          <w:color w:val="000000"/>
          <w:kern w:val="0"/>
          <w:sz w:val="22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4-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年，我校各项教学工作有序开展，教学改革深入推进，教学质量稳步提升，涌现出一批先进集体和个人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依据《长江大学教学奖励实施办法》（长大校发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），经学校评审，校长办公会研究通过，决定对贾善坡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4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教学质量优秀奖获奖教师、徐小兵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优秀教学管理工作者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物理与光电工程学院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优秀教学管理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单位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予以表彰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希望受表彰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单位和个人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再接再厉，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在今后的工作中取得更大的成绩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；希望全校教职员工以先进为榜样，爱岗敬业、教书育人，努力为提高教育教学质量做出新的更大贡献。</w:t>
      </w:r>
    </w:p>
    <w:p>
      <w:pPr>
        <w:pStyle w:val="Normal"/>
        <w:widowControl/>
        <w:spacing w:lineRule="exact" w:line="600"/>
        <w:ind w:right="1560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长江大学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4-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年教学质量优秀奖、优秀</w:t>
      </w:r>
    </w:p>
    <w:p>
      <w:pPr>
        <w:pStyle w:val="Normal"/>
        <w:spacing w:lineRule="exact" w:line="600"/>
        <w:ind w:left="1596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学管理工作者和优秀教学管理单位名单</w:t>
      </w:r>
    </w:p>
    <w:p>
      <w:pPr>
        <w:pStyle w:val="Normal"/>
        <w:widowControl/>
        <w:spacing w:lineRule="exact" w:line="600"/>
        <w:ind w:right="156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56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86" w:firstLine="5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9595</wp:posOffset>
            </wp:positionH>
            <wp:positionV relativeFrom="page">
              <wp:posOffset>389826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大学</w:t>
      </w:r>
    </w:p>
    <w:p>
      <w:pPr>
        <w:pStyle w:val="Normal"/>
        <w:spacing w:lineRule="exact" w:line="600"/>
        <w:ind w:firstLine="48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4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36" w:after="3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 w:before="36" w:after="3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36" w:after="36"/>
        <w:ind w:left="1200" w:hanging="12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0"/>
          <w:szCs w:val="36"/>
        </w:rPr>
        <w:t>长江大学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0"/>
          <w:szCs w:val="36"/>
        </w:rPr>
        <w:t>2014-2015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0"/>
          <w:szCs w:val="36"/>
        </w:rPr>
        <w:t>学年教学质量优秀奖、</w:t>
      </w:r>
    </w:p>
    <w:p>
      <w:pPr>
        <w:pStyle w:val="Normal"/>
        <w:spacing w:lineRule="exact" w:line="600" w:before="36" w:after="36"/>
        <w:ind w:left="1200" w:hanging="12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0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0"/>
          <w:szCs w:val="36"/>
        </w:rPr>
        <w:t>优秀教学管理工作者和优秀教学管理单位名单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一、教学质量优秀奖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14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城建学院  贾善坡  丰  燕  黄庆瑞  朱国庆  张  露</w:t>
      </w:r>
    </w:p>
    <w:p>
      <w:pPr>
        <w:pStyle w:val="Normal"/>
        <w:widowControl/>
        <w:spacing w:lineRule="exact" w:line="600"/>
        <w:ind w:left="638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黄向阳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地环学院  陈彦美  陈燕飞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地科学院  林小云  胡光明  李  强  李功权  胡海燕</w:t>
      </w:r>
    </w:p>
    <w:p>
      <w:pPr>
        <w:pStyle w:val="Normal"/>
        <w:widowControl/>
        <w:spacing w:lineRule="exact" w:line="600"/>
        <w:ind w:left="638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罗进雄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地物学院  赵  彬  彭晓波  谢兴兵  许辉群  刘军锋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电信学院  邹必昌  付青青  杨友平  熊  杰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动科学院  杨小林  柴  毅  顾玉芳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法学院    李华成  胡艳华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管理学院  关高峰  谭俊华  王海洋  李洪文  陈  承</w:t>
      </w:r>
    </w:p>
    <w:p>
      <w:pPr>
        <w:pStyle w:val="Normal"/>
        <w:widowControl/>
        <w:spacing w:lineRule="exact" w:line="600"/>
        <w:ind w:left="638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纪海芹  孟  魁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化工学院  王兰洁  石东坡  吴爱斌  郑延成  李凡修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机械学院  徐小兵  吕志鹏  袁新梅  周传喜  张  红</w:t>
      </w:r>
    </w:p>
    <w:p>
      <w:pPr>
        <w:pStyle w:val="Normal"/>
        <w:widowControl/>
        <w:spacing w:lineRule="exact" w:line="600"/>
        <w:ind w:left="638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李美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计科学院  宦成林  黄  岚  邱  林  张庆岚  雷  鸣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刘波涛  聂  玲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育学院  芦  苇  汤舒俊  张艳红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经济学院  邹小芳  谭  露  魏君英  王  伶  魏凤秀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临床医学院    陈学军  吴慧芳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马克思主义学院    徐  骆  周  涛  张  莉  王晓艳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农学院    马东方  章松柏  刘晓雪  蒋舜尧  邱先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生科学院  李  利  孙卫青  孙文秀  李  伟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数学学院  李向军  邹  健  李  治  孙  文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体育学院  杨  彬  张如江  孔祥魁  程维峰  汪阳帆</w:t>
      </w:r>
    </w:p>
    <w:p>
      <w:pPr>
        <w:pStyle w:val="Normal"/>
        <w:widowControl/>
        <w:spacing w:lineRule="exact" w:line="600"/>
        <w:ind w:left="638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薛  凌  杨青宝  姜德昆  向惠农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外语学院  李秀芝  龚  频  付  卉  曾亚军  张  婷</w:t>
      </w:r>
    </w:p>
    <w:p>
      <w:pPr>
        <w:pStyle w:val="Normal"/>
        <w:widowControl/>
        <w:spacing w:lineRule="exact" w:line="600"/>
        <w:ind w:firstLine="22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侯艳芳  王  峰  赵  敏  马  欣  李  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文学院    吴桂美  柯  艺  刘砚群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物理学院  张  静  蔡昌梅  郑春艳  程庆华  田永红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工部    毛战军  朱智慧  王文珍  刘秋芝  易金兰</w:t>
      </w:r>
    </w:p>
    <w:p>
      <w:pPr>
        <w:pStyle w:val="Normal"/>
        <w:widowControl/>
        <w:spacing w:lineRule="exact" w:line="600"/>
        <w:ind w:left="659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陈琳琳  罗  博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医学院    陈晓光  龚爱萍  胡艳红  潘丰满  许本柯</w:t>
      </w:r>
    </w:p>
    <w:p>
      <w:pPr>
        <w:pStyle w:val="Normal"/>
        <w:widowControl/>
        <w:spacing w:lineRule="exact" w:line="600"/>
        <w:ind w:firstLine="22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齐  桂  刘  莲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艺术学院  朱  琼  王志乔  李  婧  涂光璨  刘晓婧</w:t>
      </w:r>
    </w:p>
    <w:p>
      <w:pPr>
        <w:pStyle w:val="Normal"/>
        <w:widowControl/>
        <w:spacing w:lineRule="exact" w:line="600"/>
        <w:ind w:left="638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董柳莎  丁  艳  黄  燕  李  强  宋玉函</w:t>
      </w:r>
    </w:p>
    <w:p>
      <w:pPr>
        <w:pStyle w:val="Normal"/>
        <w:widowControl/>
        <w:spacing w:lineRule="exact" w:line="600"/>
        <w:ind w:left="638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王德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油工学院  朱忠喜  张引弟  柳建新  刘  捷  李小艳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园林学院  吴强盛  卢小琴  饶贵珍  朱  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二、优秀教学管理工作者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徐小兵  吴瑞雪  李翠花  康玉红  程爱军  黄家兵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三、优秀教学管理单位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物理与光电工程学院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  医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院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  地球科学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院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临床医学院   化学与环境工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院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机械工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院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　长江大学学校办公室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印发</w:t>
      </w:r>
    </w:p>
    <w:p>
      <w:pPr>
        <w:pStyle w:val="Normal"/>
        <w:spacing w:lineRule="exact" w:line="60"/>
        <w:ind w:right="641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footerReference w:type="first" r:id="rId4"/>
      <w:type w:val="continuous"/>
      <w:pgSz w:w="11906" w:h="16838"/>
      <w:pgMar w:left="1701" w:right="1701" w:gutter="0" w:header="0" w:top="2098" w:footer="992" w:bottom="1985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;微软雅黑" w:cs="宋体;SimSun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;微软雅黑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6:00Z</dcterms:created>
  <dc:creator>系统管理员</dc:creator>
  <dc:description/>
  <cp:keywords/>
  <dc:language>en-US</dc:language>
  <cp:lastModifiedBy>肖君丽</cp:lastModifiedBy>
  <dcterms:modified xsi:type="dcterms:W3CDTF">2016-04-07T01:46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13D4932-305E-4890-8828-CECA42B10241}">
    <vt:lpwstr>{F13D4932-305E-4890-8828-CECA42B10241}</vt:lpwstr>
  </property>
</Properties>
</file>