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 长江大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第一学期试卷检查安排表</w:t>
      </w:r>
    </w:p>
    <w:tbl>
      <w:tblPr>
        <w:tblW w:w="90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2700"/>
        <w:gridCol w:w="2627"/>
        <w:gridCol w:w="2071"/>
        <w:gridCol w:w="1280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教务处陪同检查人员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家玉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军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忠耀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再春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云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  <w:r>
              <w:rPr/>
              <w:t>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数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数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工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工部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 xml:space="preserve"> ①</w:t>
      </w:r>
      <w:r>
        <w:rPr/>
        <w:t>工作时间：上午</w:t>
      </w:r>
      <w:r>
        <w:rPr/>
        <w:t>8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地球环境与水资源学院</w:t>
      </w:r>
      <w:r>
        <w:rPr/>
        <w:t>、地球科学学院、石油工程学院、地球物理与石油资源学院由武汉校区教学管理部另行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3:00Z</dcterms:created>
  <dc:creator>Administrator</dc:creator>
  <dc:description/>
  <cp:keywords/>
  <dc:language>en-US</dc:language>
  <cp:lastModifiedBy>黄家兵</cp:lastModifiedBy>
  <dcterms:modified xsi:type="dcterms:W3CDTF">2015-03-31T01:54:00Z</dcterms:modified>
  <cp:revision>2</cp:revision>
  <dc:subject/>
  <dc:title/>
</cp:coreProperties>
</file>