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汉仪综艺体简;Arial Unicode MS" w:hAnsi="汉仪综艺体简;Arial Unicode MS" w:eastAsia="汉仪综艺体简;Arial Unicode MS" w:cs="宋体;SimSun"/>
          <w:b/>
          <w:b/>
          <w:kern w:val="0"/>
          <w:sz w:val="36"/>
          <w:szCs w:val="36"/>
        </w:rPr>
      </w:pPr>
      <w:r>
        <w:rPr>
          <w:rFonts w:ascii="汉仪综艺体简;Arial Unicode MS" w:hAnsi="汉仪综艺体简;Arial Unicode MS" w:cs="宋体;SimSun" w:eastAsia="汉仪综艺体简;Arial Unicode MS"/>
          <w:b/>
          <w:kern w:val="0"/>
          <w:sz w:val="36"/>
          <w:szCs w:val="36"/>
        </w:rPr>
        <w:t>缴费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生缴费时请确认只在长江大学测试站报名测试，一旦缴费成功，不能退款。如因考生在湖北省内其他测试站重复报名导致不能在本站如期测试，责任自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系统支持全国各地建行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缴费完成请自行打印缴费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各类人员具体缴费步骤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长大本部及文理学院学生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25475</wp:posOffset>
                </wp:positionV>
                <wp:extent cx="5744845" cy="3438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3438360"/>
                          <a:chOff x="0" y="0"/>
                          <a:chExt cx="5744880" cy="34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488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4480" y="954360"/>
                            <a:ext cx="561960" cy="352440"/>
                          </a:xfrm>
                          <a:prstGeom prst="wedgeRoundRectCallout">
                            <a:avLst>
                              <a:gd name="adj1" fmla="val -143222"/>
                              <a:gd name="adj2" fmla="val 98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1478160"/>
                            <a:ext cx="914400" cy="495360"/>
                          </a:xfrm>
                          <a:prstGeom prst="wedgeRoundRectCallout">
                            <a:avLst>
                              <a:gd name="adj1" fmla="val -131250"/>
                              <a:gd name="adj2" fmla="val -4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后6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02280"/>
                            <a:ext cx="895320" cy="428760"/>
                          </a:xfrm>
                          <a:prstGeom prst="wedgeRoundRectCallout">
                            <a:avLst>
                              <a:gd name="adj1" fmla="val -113828"/>
                              <a:gd name="adj2" fmla="val -86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9.25pt;width:452.35pt;height:270.75pt" coordorigin="285,985" coordsize="9047,5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985;width:9046;height:54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410;top:2488;width:884;height:5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10;top:3313;width:14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后6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5;top:4768;width:1409;height:67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进入校园统一支付平台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221.233.24.59</w:t>
        </w:r>
      </w:hyperlink>
      <w:r>
        <w:rPr>
          <w:rFonts w:ascii="宋体;SimSun" w:hAnsi="宋体;SimSun" w:cs="宋体;SimSun"/>
          <w:kern w:val="0"/>
          <w:sz w:val="24"/>
        </w:rPr>
        <w:t>，直接用学号点击左侧登录按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始登录密码为身份证号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以后点击“报名信息”进行报名，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4477385" cy="2449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9850" cy="3381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下方“报名”按钮，弹出提示框提示报名成功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276850" cy="297180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71800"/>
                          <a:chOff x="0" y="0"/>
                          <a:chExt cx="5276880" cy="297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688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674800"/>
                            <a:ext cx="800280" cy="297360"/>
                          </a:xfrm>
                          <a:prstGeom prst="wedgeRoundRectCallout">
                            <a:avLst>
                              <a:gd name="adj1" fmla="val -116666"/>
                              <a:gd name="adj2" fmla="val -71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15.5pt;height:234.05pt" coordorigin="-180,108" coordsize="8310,4681">
                <v:shape id="shape_0" stroked="f" o:allowincell="f" style="position:absolute;left:-180;top:108;width:8309;height:4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4321;width:125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其他缴费”，勾选缴费项目，点击“下一步”进行缴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9390" cy="1734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68195</wp:posOffset>
            </wp:positionV>
            <wp:extent cx="5279390" cy="2191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2344420</wp:posOffset>
            </wp:positionV>
            <wp:extent cx="5279390" cy="13023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985260</wp:posOffset>
            </wp:positionV>
            <wp:extent cx="5279390" cy="24206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页面提示一步步完成缴费操作。缴费成功后自行打印“缴费记录”，留待现场报名时确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工程技术学院学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校园统一支付平台</w:t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221.233.24.59</w:t>
        </w:r>
      </w:hyperlink>
      <w:r>
        <w:rPr>
          <w:rFonts w:ascii="宋体;SimSun" w:hAnsi="宋体;SimSun" w:cs="宋体;SimSun"/>
          <w:kern w:val="0"/>
          <w:sz w:val="24"/>
        </w:rPr>
        <w:t>，点击“新用户注册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8440</wp:posOffset>
                </wp:positionV>
                <wp:extent cx="5257800" cy="25482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48080"/>
                          <a:chOff x="0" y="0"/>
                          <a:chExt cx="5257800" cy="254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5780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1783080"/>
                            <a:ext cx="914400" cy="609480"/>
                          </a:xfrm>
                          <a:prstGeom prst="wedgeRoundRectCallout">
                            <a:avLst>
                              <a:gd name="adj1" fmla="val -96875"/>
                              <a:gd name="adj2" fmla="val -70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7.2pt;width:414pt;height:200.65pt" coordorigin="357,344" coordsize="8280,4013">
                <v:shape id="shape_0" stroked="f" o:allowincell="f" style="position:absolute;left:357;top:344;width:8279;height:40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37;top:3152;width:143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58820</wp:posOffset>
                </wp:positionV>
                <wp:extent cx="5267325" cy="3563620"/>
                <wp:effectExtent l="0" t="0" r="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63640"/>
                          <a:chOff x="0" y="0"/>
                          <a:chExt cx="5267160" cy="356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67160" cy="31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3003480"/>
                            <a:ext cx="914400" cy="560160"/>
                          </a:xfrm>
                          <a:prstGeom prst="wedgeRoundRectCallout">
                            <a:avLst>
                              <a:gd name="adj1" fmla="val -164583"/>
                              <a:gd name="adj2" fmla="val -53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6.6pt;width:414.75pt;height:280.6pt" coordorigin="180,5132" coordsize="8295,5612">
                <v:shape id="shape_0" stroked="f" o:allowincell="f" style="position:absolute;left:180;top:5132;width:8294;height:490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580;top:9862;width:1439;height:88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070</wp:posOffset>
            </wp:positionH>
            <wp:positionV relativeFrom="paragraph">
              <wp:posOffset>-93980</wp:posOffset>
            </wp:positionV>
            <wp:extent cx="5270500" cy="23723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070</wp:posOffset>
            </wp:positionH>
            <wp:positionV relativeFrom="paragraph">
              <wp:posOffset>2574925</wp:posOffset>
            </wp:positionV>
            <wp:extent cx="5270500" cy="34677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498850</wp:posOffset>
            </wp:positionV>
            <wp:extent cx="4800600" cy="256159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81200</wp:posOffset>
            </wp:positionV>
            <wp:extent cx="5262245" cy="214820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279390" cy="173418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084320</wp:posOffset>
            </wp:positionV>
            <wp:extent cx="5270500" cy="215646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6240780</wp:posOffset>
            </wp:positionV>
            <wp:extent cx="5279390" cy="24206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页面提示完成缴费操作。缴费成功后自行打印“缴费记录”，留待现场报名时确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长大教工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校园统一支付平台</w:t>
      </w:r>
      <w:hyperlink r:id="rId25">
        <w:r>
          <w:rPr>
            <w:rStyle w:val="InternetLink"/>
            <w:rFonts w:cs="宋体;SimSun" w:ascii="宋体;SimSun" w:hAnsi="宋体;SimSun"/>
            <w:kern w:val="0"/>
            <w:sz w:val="24"/>
          </w:rPr>
          <w:t>http://221.233.24.59</w:t>
        </w:r>
      </w:hyperlink>
      <w:r>
        <w:rPr>
          <w:rFonts w:ascii="宋体;SimSun" w:hAnsi="宋体;SimSun" w:cs="宋体;SimSun"/>
          <w:kern w:val="0"/>
          <w:sz w:val="24"/>
        </w:rPr>
        <w:t>，直接用教工号点击左侧登录按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始登录密码为身份证号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400165" cy="34385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38360"/>
                          <a:chOff x="0" y="0"/>
                          <a:chExt cx="6400080" cy="343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0008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720" y="954360"/>
                            <a:ext cx="626040" cy="352440"/>
                          </a:xfrm>
                          <a:prstGeom prst="wedgeRoundRectCallout">
                            <a:avLst>
                              <a:gd name="adj1" fmla="val -143222"/>
                              <a:gd name="adj2" fmla="val 98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1478160"/>
                            <a:ext cx="1018440" cy="495360"/>
                          </a:xfrm>
                          <a:prstGeom prst="wedgeRoundRectCallout">
                            <a:avLst>
                              <a:gd name="adj1" fmla="val -131250"/>
                              <a:gd name="adj2" fmla="val -4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后6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2280"/>
                            <a:ext cx="996840" cy="428760"/>
                          </a:xfrm>
                          <a:prstGeom prst="wedgeRoundRectCallout">
                            <a:avLst>
                              <a:gd name="adj1" fmla="val -113828"/>
                              <a:gd name="adj2" fmla="val -86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503.95pt;height:270.75pt" coordorigin="-180,40" coordsize="10079,5415">
                <v:shape id="shape_0" stroked="f" o:allowincell="f" style="position:absolute;left:-180;top:40;width:10078;height:541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58;top:1543;width:985;height:5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8;top:2368;width:1603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后6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3823;width:1569;height:67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06495</wp:posOffset>
            </wp:positionV>
            <wp:extent cx="5270500" cy="321754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070</wp:posOffset>
            </wp:positionH>
            <wp:positionV relativeFrom="paragraph">
              <wp:posOffset>323215</wp:posOffset>
            </wp:positionV>
            <wp:extent cx="5270500" cy="284670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457200" cy="297180"/>
                <wp:effectExtent l="5080" t="5080" r="6718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196527"/>
                            <a:gd name="adj2" fmla="val -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4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点击下方“报名”按钮，弹出提示框提示报名成功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其他缴费”，勾选缴费项目，点击“下一步”进行缴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51790</wp:posOffset>
            </wp:positionV>
            <wp:extent cx="5270500" cy="186309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0</wp:posOffset>
                </wp:positionV>
                <wp:extent cx="914400" cy="396240"/>
                <wp:effectExtent l="402590" t="6604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93750"/>
                            <a:gd name="adj2" fmla="val -6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3pt;width:71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30780</wp:posOffset>
            </wp:positionV>
            <wp:extent cx="5270500" cy="212217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070</wp:posOffset>
            </wp:positionH>
            <wp:positionV relativeFrom="paragraph">
              <wp:posOffset>410845</wp:posOffset>
            </wp:positionV>
            <wp:extent cx="5270500" cy="196659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070</wp:posOffset>
            </wp:positionH>
            <wp:positionV relativeFrom="paragraph">
              <wp:posOffset>466090</wp:posOffset>
            </wp:positionV>
            <wp:extent cx="5270500" cy="282067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页面提示完成缴费操作。缴费成功后自行打印“缴费记录”，留待现场报名时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综艺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1"/>
    <w:basedOn w:val="Style14"/>
    <w:qFormat/>
    <w:rPr>
      <w:rFonts w:eastAsia="宋体;SimSun" w:cs="Times New Roman"/>
      <w:sz w:val="24"/>
      <w:szCs w:val="24"/>
      <w:lang w:bidi="ar-SA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221.233.24.59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221.233.24.59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8.jpeg"/><Relationship Id="rId25" Type="http://schemas.openxmlformats.org/officeDocument/2006/relationships/hyperlink" Target="http://221.233.24.59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2:00Z</dcterms:created>
  <dc:creator>User</dc:creator>
  <dc:description/>
  <cp:keywords/>
  <dc:language>en-US</dc:language>
  <cp:lastModifiedBy>范梅</cp:lastModifiedBy>
  <cp:lastPrinted>2016-02-27T14:46:00Z</cp:lastPrinted>
  <dcterms:modified xsi:type="dcterms:W3CDTF">2017-03-06T06:42:00Z</dcterms:modified>
  <cp:revision>2</cp:revision>
  <dc:subject/>
  <dc:title>关于开展2017年上半年</dc:title>
</cp:coreProperties>
</file>