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5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131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长江大学关于公布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32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年大学生创新创业  训练计划项目结题验收结果的通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据《长江大学大学生创新创业训练计划项目管理办法》（长大校发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，学校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立项的未结题项目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立项的项目进行了结题验收。经专家评审，学校大学生创新创业训练计划领导小组审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项目被评为优秀，其中省级项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，校级项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项目通过验收，其中国家级项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，省级项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，校级项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项目延期一年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项目终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创新创业训练计划项目的开展，调动了学生主动性、积极性和创造性，激发了学生创新思维和创新意识，提高了学生创新能力和实践能力。希望各学院进一步加强项目管理，督促指导教师和学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扎实开展项目研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高质量完成项目研究任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长江大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“大学生创新创业训练计划”项目结题验收结果一览表</w:t>
      </w:r>
    </w:p>
    <w:p>
      <w:pPr>
        <w:pStyle w:val="Normal"/>
        <w:spacing w:lineRule="exact" w:line="560"/>
        <w:ind w:right="1200" w:hanging="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120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1200" w:firstLine="52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ge">
              <wp:posOffset>362585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大学  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　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　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sectPr>
          <w:type w:val="nextPage"/>
          <w:pgSz w:w="11906" w:h="16838"/>
          <w:pgMar w:left="1814" w:right="1814" w:gutter="0" w:header="0" w:top="2041" w:footer="0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ind w:right="640" w:firstLine="422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6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</w:t>
      </w:r>
    </w:p>
    <w:p>
      <w:pPr>
        <w:pStyle w:val="Normal"/>
        <w:spacing w:lineRule="exact" w:line="50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长江大学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32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年度“大学生创新创业训练计划”</w:t>
      </w:r>
    </w:p>
    <w:p>
      <w:pPr>
        <w:pStyle w:val="Normal"/>
        <w:spacing w:lineRule="exact" w:line="50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项目结题验收结果一览表</w:t>
      </w:r>
    </w:p>
    <w:p>
      <w:pPr>
        <w:pStyle w:val="Normal"/>
        <w:spacing w:lineRule="exact" w:line="50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32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761"/>
        <w:gridCol w:w="4768"/>
        <w:gridCol w:w="1417"/>
        <w:gridCol w:w="1559"/>
        <w:gridCol w:w="1418"/>
        <w:gridCol w:w="992"/>
      </w:tblGrid>
      <w:tr>
        <w:trPr>
          <w:tblHeader w:val="true"/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负责人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审结果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波时差测井模型实验装置研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曲柄环板减速器计算机辅助设计研究及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传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机械鼠标原理的抽油机游梁摆角传感器研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灵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思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解决最短路径的多线程优化蚁群算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羽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华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与环境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萘酰亚胺类抗肿瘤药物与蛋白质相互作用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业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取代基的四氮唑为基础的多功能材料的合成及性能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露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具有荆楚文化特色的“虎座鸟架鼓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景观模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春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庆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飞虱携带的两种呼肠孤病毒之间的关系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振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松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辣椒疫霉生防菌剂的研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弱光胁迫对超级杂交稻适应性的影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小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4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橙皮苷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致急性肺损伤的保护作用及机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4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枝菌根真菌改变桃耐涝性的脯氨酸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强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科技型中小企业创新绩效评价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晓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普通本科大学生打工的利弊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成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贤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居民对专业金融机构的消费偏好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幸福观和幸福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露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江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西生态文化旅游圈历史文化资源保护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就业跟踪调查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令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电成像测井资料的测斜方位校正算法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内礁滩储层地质建模研究—以川东长兴组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忠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长大校园通的移动信息平台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智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永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资料去噪方法与应用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继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30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子教育，幼儿体智能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沐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屋顶的轻骨料植生型混凝土配合比设计优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先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建筑”评价体系下的校园既有建筑改造 —以长江大学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显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太阳能发电与并网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新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震损方钢管混凝土框架边节点钢构套加固试验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奇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国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城镇化背景下建筑工业化的机遇与挑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桃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智能睡眠呼吸监测与报警仪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先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复杂地质体的混合建模方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医院病房呼叫及管理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三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轴承的装配与仿真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1048931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油气集输站场安全监测技术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学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ent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技术修复石油污染土壤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3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监听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良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3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管道探测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维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太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数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3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射倒向随机微分方程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取代酰腙类衍生物的合成及其生物活性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水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井轨迹跟踪可视化软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佳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文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化掺饵光纤放大器研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志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与数学学院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40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分层结构网络的限制容错性分析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金强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向军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335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杂胞苷对大麦耐湿性的影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周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小海；徐延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患双方认识度及其对医患关系的影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岳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芽苗期小麦涝害反应及其生理机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博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3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味苓桂术甘汤对代谢综合征大鼠血管内皮功能保护作用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兴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丰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湖浮游植物资源调查与水质评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息条件对杨扇舟蛾发育和繁殖的影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雨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传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大老岭自然保护区天牛系统分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能伟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血抗氧化功能型营养液的研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卫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34/1048920130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花耐涝基因型筛选及遗传多样性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贠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者”流浪未成年人救助保护模式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贤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果蔬冷链物流现状调查及优化方案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诗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低碳竞争力评价与提升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心理学视域下的幼儿园环境创设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先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农村金融创新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家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专业学生自主创业培养模式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永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张居正文化园的构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修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文武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浪未成年人保护的理论和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前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区域物流网络构建及鲁棒性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前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高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区域经济发展质量评价与对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瑶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生活倦怠现状与干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桢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守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北九溪地区等深岩类型及其层序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顺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地震属性并行计算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世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渗透油藏岩心启动压力测试方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富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环境与   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段式土壤渗滤系统处理生活污水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笑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环境与   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苯并噻吩类化合物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中的演变特征及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七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东地区中二叠统缺氧沉积特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幼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层白云岩储层形成地质条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宴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0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达里亚油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油效果评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轶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1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钻电阻率测井反演方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观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迪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1048930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西地区中二叠统缺氧沉积及其石油地质意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春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幼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1048930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井质量评价标准适用性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希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1048930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南海新近纪以来海平面变化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尚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30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线振动传感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30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二手商品交易网平台建设与推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仲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俊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30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掌上通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服务平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旭红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1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视频的运动车辆检测与跟踪应用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虑非达西渗流的油藏数值模拟技术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高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3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文化背景下的工笔绘画创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宦涂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2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社区高血压规范化管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鸿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硫蛋白的可溶性表达及发酵工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忠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钻井节流降温高效破岩机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国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忠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89201303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地区龙马溪组页岩岩石学特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2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水文化与旅游业协同发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运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止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3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艺术类培训机构发展状况研究——以荆州为例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止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0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意回线源电磁场正演模拟与实验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良俊 谢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止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szCs w:val="24"/>
    </w:rPr>
  </w:style>
  <w:style w:type="character" w:styleId="Char11">
    <w:name w:val="日期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13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1:00Z</dcterms:created>
  <dc:creator>系统管理员</dc:creator>
  <dc:description/>
  <cp:keywords/>
  <dc:language>en-US</dc:language>
  <cp:lastModifiedBy>奚玉敏</cp:lastModifiedBy>
  <dcterms:modified xsi:type="dcterms:W3CDTF">2015-06-23T06:41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45C6EFF-747B-4933-B2FF-2064957AA0F1}">
    <vt:lpwstr>{245C6EFF-747B-4933-B2FF-2064957AA0F1}</vt:lpwstr>
  </property>
</Properties>
</file>