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 </w:t>
      </w:r>
    </w:p>
    <w:p>
      <w:pPr>
        <w:pStyle w:val="Normal"/>
        <w:jc w:val="center"/>
        <w:rPr/>
      </w:pPr>
      <w:r>
        <w:rPr/>
        <w:t>长江大学</w:t>
      </w:r>
      <w:r>
        <w:rPr/>
        <w:t>2008</w:t>
      </w:r>
      <w:r>
        <w:rPr/>
        <w:t>年校级教学研究项目</w:t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480"/>
        <w:gridCol w:w="1260"/>
        <w:gridCol w:w="1260"/>
        <w:gridCol w:w="558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项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参与者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JY08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专业创新型人才培养模式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东升、何蒲明、杨涛、邓军蓉、王辉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JY080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类专业法学系列课程教学改革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凡启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管理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东升、周中林、李昌玉、汪发元、王爱明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锐、袁晓峰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JY08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材料与工程专业实验教学改革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智敏、廖海星、高林、罗会明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JY080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仿真技术在教学中的应用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家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洪特、尹先清、于兵川、罗觉生、李克华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JY080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语言深入编程课程设计》教学改革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少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科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贞铭、罗小龙、陈华军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JY080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类本科创新人才培养模式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小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思柱、杨雄、冯进、周志宏、张锦洲、吴文秀、吴修德、管锋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JY08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专业“数字逻辑”教学改革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汉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科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磊、刘鹏、王剑、叶玲、邓鹏、林华、胡杰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JY08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专业核心课实验整合优化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谧、李志新、李定国、秦亚平、姚安庆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JY08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综合性大学大学生创业教育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文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凯、姚安庆、李志新、王中梅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JY08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普通昆虫学》网络教学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凯、姚安庆、李传仁、谢广林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JY08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断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像解剖学实验教学体系整合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伯绪、刘洪涛、黄劲柏、雷红卫、许本柯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祥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JY08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学专业“三主动参与”教学改革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伯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光、黄劲柏、刘四斌、陈昌毅、赵静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JY08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护理伦理学》实验教学模式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敖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岳沙、黄先菊、周红、龚爱萍、胡艳红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JY08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综合性大学临床医学创新人才培养模式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岳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医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会廷、吴明灿、张庆、卢宏柱、易村犍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卉萱、魏华、刘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JY08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环境下管理类专业基础课的教学模式创新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成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新卫、吴杰、张铀、高映红、王华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16:00Z</dcterms:created>
  <dc:creator>微软用户</dc:creator>
  <dc:description/>
  <cp:keywords/>
  <dc:language>en-US</dc:language>
  <cp:lastModifiedBy>微软用户</cp:lastModifiedBy>
  <dcterms:modified xsi:type="dcterms:W3CDTF">2009-10-12T03:17:00Z</dcterms:modified>
  <cp:revision>2</cp:revision>
  <dc:subject/>
  <dc:title/>
</cp:coreProperties>
</file>