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长大校发</w:t>
      </w:r>
      <w:r>
        <w:rPr>
          <w:rFonts w:ascii="仿宋_GB2312;仿宋" w:hAnsi="仿宋_GB2312;仿宋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仿宋"/>
          <w:b w:val="false"/>
        </w:rPr>
        <w:t>2016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仿宋"/>
          <w:b w:val="false"/>
        </w:rPr>
        <w:t>224</w:t>
      </w:r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sz w:val="22"/>
          <w:szCs w:val="32"/>
        </w:rPr>
      </w:pPr>
      <w:r>
        <w:rPr>
          <w:rFonts w:eastAsia="仿宋_GB2312;仿宋" w:cs="宋体;SimSun" w:ascii="仿宋_GB2312;仿宋" w:hAnsi="仿宋_GB2312;仿宋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长江大学关于公布第二批</w:t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在线开放课程立项建设名单的通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属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依据《教育部关于加强高等学校在线开放课程建设应用与管理的意见》（教高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精神，按照学校《关于开展第二批在线开放课程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MOOC/SPO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立项建设申报工作的通知》（长大教通字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学校组织了第二批校级在线开放课程立项申报工作。经各学院推荐申报，教务处审批通过，报主管校领导审核批准，同意将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家庭紧急救护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门课程列为长江大学第二批在线开放课程进行立项建设，现予以公布，并就相关事项通知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spacing w:val="-8"/>
          <w:kern w:val="0"/>
          <w:sz w:val="32"/>
          <w:szCs w:val="32"/>
        </w:rPr>
        <w:t>本次立项建设的课程需按照《教育部关于加强高等学校在线开放课程建设应用与管理的意见》进行建设，以确保课程质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课程立项后，学校将拨付首期建设经费；此后根据建设进展和完成情况，分期拨付建设经费。建设完成后，符合验收条件的课程可向教务处提出验收申请，学校将于每年年底组织专家对申请验收的课程集中进行</w:t>
      </w:r>
      <w:r>
        <w:rPr>
          <w:rFonts w:ascii="仿宋_GB2312;仿宋" w:hAnsi="仿宋_GB2312;仿宋" w:eastAsia="仿宋_GB2312;仿宋"/>
          <w:sz w:val="32"/>
          <w:szCs w:val="32"/>
        </w:rPr>
        <w:t>评审。验收合格后，由学校授予“校级在线开放课程”称号，拨付剩余建设经费，并择优推荐到国内在线开放课程平台上线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立项课程所在学院要高度重视</w:t>
      </w:r>
      <w:r>
        <w:rPr>
          <w:rFonts w:ascii="仿宋_GB2312;仿宋" w:hAnsi="仿宋_GB2312;仿宋" w:eastAsia="仿宋_GB2312;仿宋"/>
          <w:sz w:val="32"/>
          <w:szCs w:val="32"/>
        </w:rPr>
        <w:t>在线开放课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建设和共享工作。课程负责人必须承担本课程授课任务，课程建设小组应明确工作目标，落实建设措施；重视课程设计、教学视频的拍摄及各类教学资源的编制与建设，并符合网络教学习惯；保证课程资源的知识产权清晰、明确，不侵犯第三方权益。同时，重视课程建设资料的整理与归档，</w:t>
      </w:r>
      <w:r>
        <w:rPr>
          <w:rFonts w:ascii="仿宋_GB2312;仿宋" w:hAnsi="仿宋_GB2312;仿宋" w:eastAsia="仿宋_GB2312;仿宋"/>
          <w:sz w:val="32"/>
          <w:szCs w:val="32"/>
        </w:rPr>
        <w:t>发挥在线开放课程在我校人才培养、教学改革和课程建设方面的示范作用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课程建设期截止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color w:val="0000FF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FF"/>
          <w:kern w:val="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件：长江大学第二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线开放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课程立项建设名单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ge">
              <wp:posOffset>727964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大学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ascii="黑体;SimHei" w:hAnsi="黑体;SimHei" w:eastAsia="黑体;SimHei"/>
          <w:sz w:val="22"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2"/>
          <w:szCs w:val="21"/>
        </w:rPr>
      </w:pPr>
      <w:r>
        <w:rPr>
          <w:rFonts w:eastAsia="黑体;SimHei" w:ascii="黑体;SimHei" w:hAnsi="黑体;SimHei"/>
          <w:sz w:val="22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0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10"/>
          <w:kern w:val="0"/>
          <w:sz w:val="40"/>
          <w:szCs w:val="28"/>
        </w:rPr>
        <w:t>长江大学第二批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28"/>
        </w:rPr>
        <w:t>在线开放</w:t>
      </w:r>
      <w:r>
        <w:rPr>
          <w:rFonts w:ascii="方正小标宋_GBK;Arial Unicode MS" w:hAnsi="方正小标宋_GBK;Arial Unicode MS" w:cs="宋体;SimSun" w:eastAsia="方正小标宋_GBK;Arial Unicode MS"/>
          <w:spacing w:val="-10"/>
          <w:kern w:val="0"/>
          <w:sz w:val="40"/>
          <w:szCs w:val="28"/>
        </w:rPr>
        <w:t xml:space="preserve">课程立项建设名单 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36"/>
        <w:gridCol w:w="2495"/>
        <w:gridCol w:w="3731"/>
      </w:tblGrid>
      <w:tr>
        <w:trPr>
          <w:trHeight w:val="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课程组成员</w:t>
            </w:r>
          </w:p>
        </w:tc>
      </w:tr>
      <w:tr>
        <w:trPr>
          <w:trHeight w:val="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医学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紧急救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胡艳红、顾觉醒、费杨、谢斐、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龚爱萍、邓文芳、齐桂、彭芳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齐小伟、孙鑫章</w:t>
            </w:r>
          </w:p>
        </w:tc>
      </w:tr>
      <w:tr>
        <w:trPr>
          <w:trHeight w:val="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动物科学学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动物疾病与人类健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李鹏、顾玉芳、王家乡、汪招雄、李小杉</w:t>
            </w:r>
          </w:p>
        </w:tc>
      </w:tr>
      <w:tr>
        <w:trPr>
          <w:trHeight w:val="1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农学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微生物与农业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马立安、孙正祥、邓建新、马东方、张长青、鲁红学、吴强盛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董小林、金振宇、夏帆、李利</w:t>
            </w:r>
          </w:p>
        </w:tc>
      </w:tr>
      <w:tr>
        <w:trPr>
          <w:trHeight w:val="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与数学学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学文科高等数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杜厚维、张涛、毛战军、朱智慧、范远泽</w:t>
            </w:r>
          </w:p>
        </w:tc>
      </w:tr>
      <w:tr>
        <w:trPr>
          <w:trHeight w:val="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科学学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学计算机基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何黎霞、胡必鑫、刘波涛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徐杏芳、魏登峰</w:t>
            </w:r>
          </w:p>
        </w:tc>
      </w:tr>
      <w:tr>
        <w:trPr>
          <w:trHeight w:val="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球物理与石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源学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透视地下油藏——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找寻石油的地震方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毛宁波、李谋杰、彭晓波、荆鑫、赵岩</w:t>
            </w:r>
          </w:p>
        </w:tc>
      </w:tr>
      <w:tr>
        <w:trPr>
          <w:trHeight w:val="7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创新创业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创业起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成标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;SimSun"/>
          <w:spacing w:val="-10"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长江大学学校办公室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pacing w:val="-1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pacing w:val="-1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1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pacing w:val="-1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1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pacing w:val="-10"/>
          <w:kern w:val="0"/>
          <w:sz w:val="28"/>
          <w:szCs w:val="28"/>
        </w:rPr>
        <w:t>日</w:t>
      </w:r>
      <w:r>
        <w:rPr>
          <w:rFonts w:ascii="仿宋_GB2312;仿宋" w:hAnsi="仿宋_GB2312;仿宋" w:cs="华文中宋" w:eastAsia="仿宋_GB2312;仿宋"/>
          <w:sz w:val="28"/>
          <w:szCs w:val="28"/>
        </w:rPr>
        <w:t>印发</w:t>
      </w:r>
    </w:p>
    <w:p>
      <w:pPr>
        <w:pStyle w:val="Normal"/>
        <w:ind w:right="640" w:hanging="0"/>
        <w:rPr>
          <w:rFonts w:ascii="仿宋_GB2312;仿宋" w:hAnsi="仿宋_GB2312;仿宋" w:eastAsia="仿宋_GB2312;仿宋" w:cs="华文中宋"/>
          <w:b/>
          <w:b/>
          <w:spacing w:val="-10"/>
          <w:kern w:val="0"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spacing w:val="-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"/>
        <w:ind w:firstLine="4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qFormat/>
    <w:rPr>
      <w:rFonts w:ascii="仿宋_GB2312;仿宋" w:hAnsi="仿宋_GB2312;仿宋" w:eastAsia="方正小标宋_GBK;Arial Unicode MS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仿宋" w:hAnsi="仿宋_GB2312;仿宋" w:eastAsia="方正小标宋_GBK;Arial Unicode MS" w:cs="宋体;SimSu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1:00Z</dcterms:created>
  <dc:creator>系统管理员</dc:creator>
  <dc:description/>
  <cp:keywords/>
  <dc:language>en-US</dc:language>
  <cp:lastModifiedBy>苏晓云</cp:lastModifiedBy>
  <dcterms:modified xsi:type="dcterms:W3CDTF">2017-04-17T03:01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D833B7F-4E66-4E2F-9796-03770F52BF71}">
    <vt:lpwstr>{6D833B7F-4E66-4E2F-9796-03770F52BF71}</vt:lpwstr>
  </property>
  <property fmtid="{D5CDD505-2E9C-101B-9397-08002B2CF9AE}" pid="4" name="{7394AE6B-95A9-44C0-A1EF-FF668516DFEC}">
    <vt:lpwstr>{7394AE6B-95A9-44C0-A1EF-FF668516DFEC}</vt:lpwstr>
  </property>
  <property fmtid="{D5CDD505-2E9C-101B-9397-08002B2CF9AE}" pid="5" name="{813632BD-0F87-4371-9FEA-4F92C928E785}">
    <vt:lpwstr>{813632BD-0F87-4371-9FEA-4F92C928E785}</vt:lpwstr>
  </property>
</Properties>
</file>