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;微软雅黑" w:hAnsi="方正姚体;微软雅黑" w:eastAsia="方正姚体;微软雅黑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长江大学关于第五批教材建设立项项目的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江大学教材建设工作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长大校发</w:t>
      </w:r>
      <w:r>
        <w:rPr>
          <w:rFonts w:eastAsia="仿宋_GB2312" w:ascii="仿宋_GB2312" w:hAnsi="仿宋_GB2312"/>
          <w:sz w:val="32"/>
          <w:szCs w:val="32"/>
        </w:rPr>
        <w:t>[2004]1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相关规定，经学校教材建设立项评审工作会议现场答辩和专家评审，确定《健康评价与运动处方》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本教材为我校第五批教材建设立项项目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准立项建设的教材编著者及所在单位按照《长江大学教材建设工作条例》的要求，认真抓好立项教材的编写工作。教务处将开展多种形式的教材评审与评价工作，并加强对立项教材编写、出版过程的监控，促进教材质量的不断提高，确保高质量教材进课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第五批教材建设立项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ge">
              <wp:posOffset>275526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ind w:right="47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李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       长江大学第五批教材建设立项项目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40"/>
        <w:gridCol w:w="1263"/>
        <w:gridCol w:w="1080"/>
        <w:gridCol w:w="2700"/>
        <w:gridCol w:w="1277"/>
      </w:tblGrid>
      <w:tr>
        <w:trPr>
          <w:trHeight w:val="6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评价与运动处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杜光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评价与运动处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纤通信技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海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纤通信技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机及分析化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易洪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机及分析化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分子化学与物理教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智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分子化学及物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化学与分析实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严奉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化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分析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科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田应用化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付美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田化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工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气钻完井新技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熊青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钻井新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气储运工程实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小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油气储运专业课程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地球物理测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迪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球物理测井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球物理测井方法原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物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震勘探野外生产实习教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易远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震生产实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海洋石油钻采装备概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冯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海洋石油装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勘探开发与炼制概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志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开采与炼制概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olidWork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设计教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吕志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辅助工业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R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嵌入式应用技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爱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R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嵌入式系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言程序设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杜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言程序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电测量技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佘新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测量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招标投标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昌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</w:rPr>
              <w:t>工程招标投标与合同管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建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结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许成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结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辅助建筑设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唐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辅助建筑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能学实验指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余万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能学实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免疫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龚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免疫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实用护理技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4"/>
              </w:rPr>
              <w:t>护理专业核心课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明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与供应链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诗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供应链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学原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映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学原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创业基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谭俊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创业基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成本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高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成本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相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科系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心理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从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心理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科学研究方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科学研究方法、   学前教育研究方法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发文日期"/>
      <w:bookmarkStart w:id="3" w:name="主题词"/>
      <w:bookmarkStart w:id="4" w:name="发文日期"/>
      <w:bookmarkStart w:id="5" w:name="主题词"/>
      <w:bookmarkEnd w:id="4"/>
      <w:bookmarkEnd w:id="5"/>
    </w:p>
    <w:sectPr>
      <w:type w:val="nextPage"/>
      <w:pgSz w:w="11906" w:h="16838"/>
      <w:pgMar w:left="1588" w:right="1474" w:gutter="0" w:header="0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2:00Z</dcterms:created>
  <dc:creator>系统管理员</dc:creator>
  <dc:description/>
  <cp:keywords/>
  <dc:language>en-US</dc:language>
  <cp:lastModifiedBy>汪萍</cp:lastModifiedBy>
  <dcterms:modified xsi:type="dcterms:W3CDTF">2013-03-06T02:4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782962-3F71-46F4-9516-178F99F27B21}">
    <vt:lpwstr>{7B782962-3F71-46F4-9516-178F99F27B21}</vt:lpwstr>
  </property>
</Properties>
</file>