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24"/>
          <w:szCs w:val="124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24"/>
          <w:szCs w:val="124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2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79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省级和校级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学研究项目的通知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教育厅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湖北省高等学校省级教学改革研究项目立项工作的通知》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长江大学教学研究项目管理办法》（</w:t>
      </w: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r>
        <w:rPr>
          <w:rStyle w:val="GB2312Char"/>
          <w:rFonts w:eastAsia="仿宋_GB2312"/>
          <w:b w:val="false"/>
        </w:rPr>
        <w:t>2012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r>
        <w:rPr>
          <w:rStyle w:val="GB2312Char"/>
          <w:rFonts w:eastAsia="仿宋_GB2312"/>
          <w:b w:val="false"/>
        </w:rPr>
        <w:t>1</w:t>
      </w:r>
      <w:r>
        <w:rPr>
          <w:rStyle w:val="GB2312Char"/>
          <w:rFonts w:eastAsia="仿宋_GB2312"/>
          <w:b w:val="false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我校遴选推荐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项目进行了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省教育厅关于公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等学校省级教学研究项目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鄂教高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r>
        <w:rPr>
          <w:rStyle w:val="GB2312Char"/>
          <w:rFonts w:eastAsia="仿宋_GB2312"/>
          <w:b w:val="false"/>
        </w:rPr>
        <w:t>2012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，我校《“录井技术与工程”实验班人才培养方案的研究与实践》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获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湖北省省级教学研究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经主管校领导审核批准，《高校思想政治理论课社会实践教学模式与运用研究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学研究立项项目，现予公布（见附件）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对省级教学研究项目每项资助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校级重点项目（推荐为省级教学研究项目）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校级一般项目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项目资助经费分三次划拨，每个项目首次拨付启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中期检查后根据项目进展情况拨付研究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对无进展或研究进展不大的项目取消立项资格；结题验收后根据项目完成情况拨付剩余经费。学校将加强对项目执行情况的检查力度，如期组织项目中期检查及结题验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项目所在单位加强项目管理，积极组织力量督促项目负责人认真做好项目实施工作，按时提交中期检查报告、结题报告等材料，努力培育优秀教学成果，加强教学成果的推广应用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提高我校教育教学质量和教学管理水平做出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教学研究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重点教学研究项目</w:t>
      </w:r>
    </w:p>
    <w:p>
      <w:pPr>
        <w:pStyle w:val="Normal"/>
        <w:spacing w:lineRule="exact" w:line="540"/>
        <w:ind w:firstLine="161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一般教学研究项目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4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398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626999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月十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r>
        <w:rPr>
          <w:rFonts w:ascii="方正小标宋_GBK" w:hAnsi="方正小标宋_GBK" w:cs="华文中宋" w:eastAsia="方正小标宋_GBK"/>
          <w:sz w:val="32"/>
          <w:szCs w:val="32"/>
        </w:rPr>
        <w:t>教学研究</w:t>
      </w:r>
      <w:r>
        <w:rPr>
          <w:rFonts w:ascii="方正小标宋_GBK" w:hAnsi="方正小标宋_GBK" w:cs="华文中宋" w:eastAsia="方正小标宋_GBK"/>
          <w:sz w:val="32"/>
          <w:szCs w:val="32"/>
        </w:rPr>
        <w:t xml:space="preserve">   项目   公布   通知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日印制</w:t>
      </w:r>
    </w:p>
    <w:p>
      <w:pPr>
        <w:pStyle w:val="Normal"/>
        <w:ind w:right="4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李波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AndChars" w:linePitch="579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长江大学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/>
        <w:t>年省级教学研究项目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99"/>
        <w:gridCol w:w="1080"/>
        <w:gridCol w:w="3960"/>
        <w:gridCol w:w="1800"/>
      </w:tblGrid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编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4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录井技术与工程”实验班人才培养方案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文汉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陈恭洋、李文华、胡杰、刘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4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过程装备与控制工程专业创新性人才培养模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冯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徐小兵、张慢来、周志宏、李美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4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网络工程专业人才工程能力培养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肖小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陈琳、王祖荣、崔艳荣、陈中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油气储运工程专业综合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楼一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顾晓婷、宋建平、白羽、李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经济管理省级实验教学示范中心建设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刘新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裴潇、覃发兵、孟魁、李成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省属高校会计学专业应用型人才培养模式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吴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舒利敏、裴潇、祁芳梅、王海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“1+2+X”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小学专家型教师职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张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徐红、刘逸、张文渊、汤舒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学前教育本科专业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徐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张相乐、张文渊、陈竞蓉、汤舒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现代金融体系下《货币银行学》精品课程内容重构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胡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余家凤、宋涛、郭素贞、胡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大类培养模式下的《有机化学》课程教学改革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吴爱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龚银香、廖海星、熊洪录、刘继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编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地理信息系统专业应用型人才培养模式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刘学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何贞铭、李功权、邵燕林、陈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应用物理学专业光学工程系列课程建设与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陈海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李林、罗江华、杨琴、黄春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5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面向湖北水产产业培养应用型人才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杨小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柴毅、阮国良、谭凤霞、罗家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6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园艺专业“三明治”教育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吴强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刘乐承、邹英宁、饶贵珍、王贵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26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当今时代背景下古代文学教师面临的挑战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吴桂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vanish/>
                <w:color w:val="333333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孟修祥、许连军、李根亮、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长江大学</w:t>
      </w:r>
      <w:r>
        <w:rPr/>
        <w:t>2012</w:t>
      </w:r>
      <w:r>
        <w:rPr/>
        <w:t>年校级重点教学研究项目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652"/>
        <w:gridCol w:w="1080"/>
        <w:gridCol w:w="1440"/>
        <w:gridCol w:w="3780"/>
        <w:gridCol w:w="1725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高校思想政治理论课社会实践教学模式与运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从标、黄晓云、陈松林、张志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基于“学校—社区”联动机制的社会体育专业服务性学习模式构建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学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俊平、鲁国斌、李焕玉、程维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学生数学建模竞赛培训方案的创新性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德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先平、李正耀、冯建中、吴海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信息与计算科学专业应用型人才培养模式改革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玉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先平、冯建中、曹静、洪云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学物理课程探究式教学模式改革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长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丽、包雷、田永红、刘素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油藏工程基础》精品课程立体化教材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德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森、关富佳、张国威、郑爱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专业特色人才培养模式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兵、龚敏、张红、余静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DI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电信类电子技术课程教学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学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新平、吴爱平、覃洪英、郑恭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专业计算机平台相关课程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鹏、谢凯、杨长铭、孙利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专业实践教学体系与模式的创新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琼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向阳、何丕文、胡菲菲、李建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院校复合应用型城市规划专业人才培养模式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志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安、王操、王宇、鲁长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课程网络考核平台的建设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延浩、王小燕、王谧、杨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临床医学人才培养模式改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伯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从标、张光明、胡承明、赵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类专业实践教学体系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相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涛、陈竞蓉、汤舒俊、陈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考研网络自主学习平台开发与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工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富清、杜厚维、黄晓娟、范远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公共英语口语教学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红、马青、何</w:t>
            </w:r>
            <w:r>
              <w:rPr>
                <w:rFonts w:ascii="宋体;SimSun" w:hAnsi="宋体;SimSun" w:cs="宋体;SimSun"/>
                <w:kern w:val="0"/>
                <w:sz w:val="24"/>
              </w:rPr>
              <w:t>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长江大学</w:t>
      </w:r>
      <w:r>
        <w:rPr/>
        <w:t>2012</w:t>
      </w:r>
      <w:r>
        <w:rPr/>
        <w:t>年校级一般教学研究项目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286"/>
        <w:gridCol w:w="1020"/>
        <w:gridCol w:w="1346"/>
        <w:gridCol w:w="3852"/>
        <w:gridCol w:w="1270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专业特色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凡启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东升、徐辉、汪发元、朱瑞海、田振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期货市场原理与实务》课程教学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书慧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辉、何蒲明、夏利、张子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院校体育专业足球普修课教学评价体系改革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光友、姚廷军、陈昌祥、董明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象训练在乒乓球教学中的实验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霞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宁、李志宏、何平贵、孔祥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广播电视新闻学专业播音主持类课程内容整合与教学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德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双玉、刘远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本科专业建设的可行性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传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泉、黄忠廉、许明武、王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日语专业定位及人才培养模式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高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文、黎刚、方爱萍、李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者英语口音语料库的建设与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  频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家成、岳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高校声乐教学课程系统化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彦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波、叶芳、梁明明、付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山水临摹》课程教学内容与教学方法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松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琛、陈晨、张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随机过程》教学改革探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克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圣滔、李正耀、曹静、成先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项目平台培养创新型人才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阳恩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大海、李军、向宇、姚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光电类课程中学生创新能力培养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  艳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阳恩、杨克非、倪功大、李太全、姚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环境生态学》双语教学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吉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细胞生物学》开放式实验教学改革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、熊涛、夏帆、余知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生产实习教学的改革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新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良俊、谢兴兵、向葵、习宇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专业协同式人才培养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传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文平、李艺斌、李强、孟宪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工程应用和创新能力培养的《机械原理》教学改革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兵、冯进、袁新梅、周传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机械优化设计》课程教学改革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新梅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建华、黄天成、李宁、华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生微格教学训练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官军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科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建虎、杨强、周汝瑞、徐小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适应“卓越计划”的公共计算机课程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贤善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友福、王一举、康建虎、李新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遗址保护视野下建筑学实践教学创新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辑宏、朱国庆、陈星星、姚尚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产学研”合作教育模式下的《作物育种学》教学改革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谧、张文英、王建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设施园艺学》课程教学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乐承、吴强盛、饶贵珍、王贵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专业基础课实验教学创新机制改革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玉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莹、万春云、张平英、韩梅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数字医学技术的中医伤科学脱位篇实践教学方法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孝林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德新、潘丰满、张恒文、赵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BB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生《药理学》教学与考核模式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娅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大海、黄江荣、王贵林、郑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眼科学》教学改革探索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念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    医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岳沙、朱炎华、陈绪涛、张祖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与水资源工程专业培养模式创新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环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廷生、潘红忠、张建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课堂沉默现象及解决对策实证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友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工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宏慧、吴建荣、张婷、程文华、朱喜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拔尖创新人才培养的大学英语跨文化交际能力教学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宏慧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、严钦霞、徐灵、易金兰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文华、杨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模式的研究与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珍、胡春华、余瑞艳、周湘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</w:tbl>
    <w:p>
      <w:pPr>
        <w:pStyle w:val="Normal"/>
        <w:ind w:right="640" w:hanging="0"/>
        <w:rPr/>
      </w:pPr>
      <w:r>
        <w:rPr/>
      </w:r>
      <w:bookmarkStart w:id="2" w:name="发文日期"/>
      <w:bookmarkStart w:id="3" w:name="发文日期"/>
      <w:bookmarkEnd w:id="3"/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sz w:val="32"/>
      <w:szCs w:val="2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600" w:before="0" w:after="312"/>
      <w:ind w:firstLine="656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6:00Z</dcterms:created>
  <dc:creator>系统管理员</dc:creator>
  <dc:description/>
  <cp:keywords/>
  <dc:language>en-US</dc:language>
  <cp:lastModifiedBy>汪萍</cp:lastModifiedBy>
  <dcterms:modified xsi:type="dcterms:W3CDTF">2012-12-03T03:16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CB765F7-138E-4E4D-AC11-BE10D2171EF1}">
    <vt:lpwstr>{1CB765F7-138E-4E4D-AC11-BE10D2171EF1}</vt:lpwstr>
  </property>
  <property fmtid="{D5CDD505-2E9C-101B-9397-08002B2CF9AE}" pid="4" name="{2EC5225A-E109-43E2-AE8B-65EBCB634D1C}">
    <vt:lpwstr>{2EC5225A-E109-43E2-AE8B-65EBCB634D1C}</vt:lpwstr>
  </property>
</Properties>
</file>