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4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40"/>
          <w:szCs w:val="140"/>
        </w:rPr>
        <w:t>长江大学教学工作简报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第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期   总第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71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长江大学教务处                          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pt" to="442.6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</w:rPr>
        <w:t xml:space="preserve">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-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期中教学检查情况通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《长江大学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本科教学工作要点》（长大教通字</w:t>
      </w:r>
      <w:r>
        <w:rPr>
          <w:rFonts w:cs="宋体;SimSun" w:ascii="宋体;SimSun" w:hAnsi="宋体;SimSun"/>
          <w:color w:val="000000"/>
          <w:sz w:val="24"/>
          <w:szCs w:val="24"/>
        </w:rPr>
        <w:t>[2014]1</w:t>
      </w:r>
      <w:r>
        <w:rPr>
          <w:rFonts w:ascii="宋体;SimSun" w:hAnsi="宋体;SimSun" w:cs="宋体;SimSun"/>
          <w:color w:val="000000"/>
          <w:sz w:val="24"/>
          <w:szCs w:val="24"/>
        </w:rPr>
        <w:t>号）文件精神，为进一步强化教学过程管理与质量监控，努力提高教学质量，学校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周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～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）进行了期中教学检查。本次期中教学检查采取学校专项检查和院（部）自查相结合的方式。主要检查内容包括日常教学秩序、召开教师联席会和学生座谈会情况、学业警示制度执行情况、学校第六届青年教师讲课比赛预赛进展情况和</w:t>
      </w:r>
      <w:r>
        <w:rPr>
          <w:rFonts w:cs="宋体;SimSun" w:ascii="宋体;SimSun" w:hAnsi="宋体;SimSun"/>
          <w:color w:val="000000"/>
          <w:sz w:val="24"/>
          <w:szCs w:val="24"/>
        </w:rPr>
        <w:t>2013-2014</w:t>
      </w:r>
      <w:r>
        <w:rPr>
          <w:rFonts w:ascii="宋体;SimSun" w:hAnsi="宋体;SimSun" w:cs="宋体;SimSun"/>
          <w:color w:val="000000"/>
          <w:sz w:val="24"/>
          <w:szCs w:val="24"/>
        </w:rPr>
        <w:t>学年第一学期课程考核试卷评估。各院（部）成立专门期中教学检查工作小组，按照具体的期中教学检查工作计划，认真组织实施了本次期中教学检查，针对检查中发现的问题也提出了明确的整改措施，检查达到了预期目的。现将本学期期中教学检查情况通报如下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常教学秩序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督导专家组的检查情况显示，各院（部）针对日常教学秩序均开展了认真、全面的自查工作。总体而言，日常教学秩序良好，记录材料齐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部分学院亮点突出。如电信学院，学生出勤记录具体到班级、人数、姓名，且开展了以系为单位的日常教学自查，针对性的经验总结、问题及整改措施扎实有效；教育学院、医学院的辅导答疑记录详细反映每个问题，记录统一、规范；</w:t>
      </w:r>
      <w:r>
        <w:rPr>
          <w:rFonts w:ascii="宋体;SimSun" w:hAnsi="宋体;SimSun" w:cs="宋体;SimSun"/>
          <w:color w:val="000000"/>
          <w:kern w:val="0"/>
          <w:sz w:val="22"/>
        </w:rPr>
        <w:t>物电学院</w:t>
      </w:r>
      <w:r>
        <w:rPr>
          <w:rFonts w:ascii="宋体;SimSun" w:hAnsi="宋体;SimSun" w:cs="宋体;SimSun"/>
          <w:color w:val="000000"/>
          <w:sz w:val="24"/>
          <w:szCs w:val="24"/>
        </w:rPr>
        <w:t>汇总了开学至今的教学检查情况，原始材料详实、可信，物理实验中心针对学生实验课学习情况进行了专门检查和总结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少数院（部）的日常教学秩序自查工作有待改进。如化工学院部分项目缺少原始支撑材料；信息与数学学院学生到课率记录中实到人数数据缺失；临床医学院日常教学秩序总结中教师教学计划执行情况、辅导答疑及学生到课率均未说明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召开教师联席会和学生座谈会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期召开教师联席会和学生座谈会，并有详实会议记录的院（部）有：经济学院、管理学院、计科学院、医学院、农学院、动科学院、园艺园林学院、生科学院、一工部、体育学院、数学学院、</w:t>
      </w:r>
      <w:r>
        <w:rPr>
          <w:rFonts w:ascii="宋体;SimSun" w:hAnsi="宋体;SimSun" w:cs="宋体;SimSun"/>
          <w:color w:val="000000"/>
          <w:kern w:val="0"/>
          <w:sz w:val="22"/>
        </w:rPr>
        <w:t>物电学院</w:t>
      </w:r>
      <w:r>
        <w:rPr>
          <w:rFonts w:ascii="宋体;SimSun" w:hAnsi="宋体;SimSun" w:cs="宋体;SimSun"/>
          <w:color w:val="000000"/>
          <w:sz w:val="24"/>
          <w:szCs w:val="24"/>
        </w:rPr>
        <w:t>、临床医学院、机械学院、电信学院、城建学院、教育学院、地环学院、地科学院、地物学院和石油工程学院。其中，医学院学生座谈会记录包括学生反馈意见、评价和建议的全部手写材料，以及教师代表、学生代表的签名记录，原始材料详实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对各院（部）教师联席会和学生座谈会记录的查阅，可以反映如下问题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缺乏教师、学生代表反映的问题、意见及建议的梳理，部分院（部）忽视了对相关问题整改方案的跟踪落实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会议记录不规范。如文学院、艺术学院虽然召开了各类课程、专业学生座谈会，但会议时间、地点记录不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少数院（部）对教师联席会议未引起足够重视。如化工学院，截止期中教学检查开始时，未召开教师联席会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学业警示制度执行情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就检查结果来看，绝大多数院（部）都能对学业警示制度给予足够重视，学业警示档案材料齐全。也有部分院（部）的学业警示制度执行情况有待改进，比如化工学院，在检查当天未能按时提供学业警示制度执行情况的相关材料；机械学院无学业警示档案纸质材料；体育学院则将师生座谈会记录当作警示材料，不够规范；园艺园林学院共有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名学生受到学业警示，但学业警示存根及谈话记录只有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校第六届青年教师讲课比赛预赛进展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针对学校第六届青年教师讲课比赛预赛，各院（部）制订了选拔办法和实施方案，通过报名参赛人员进行听课、指导，大部分学院决赛名单已产生，部分院系的经验值得推广。如武汉校区各学院安排有经验的老教师为青年教师讲授示范课；管理学院、经济学院通过增加奖励力度，鼓励青年教师积极参与讲课比赛，提升教学质量等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-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试卷检查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试卷检查共抽查全校各院（部）</w:t>
      </w:r>
      <w:r>
        <w:rPr>
          <w:rFonts w:cs="宋体;SimSun" w:ascii="宋体;SimSun" w:hAnsi="宋体;SimSun"/>
          <w:color w:val="000000"/>
          <w:sz w:val="24"/>
          <w:szCs w:val="24"/>
        </w:rPr>
        <w:t>248</w:t>
      </w:r>
      <w:r>
        <w:rPr>
          <w:rFonts w:ascii="宋体;SimSun" w:hAnsi="宋体;SimSun" w:cs="宋体;SimSun"/>
          <w:color w:val="000000"/>
          <w:sz w:val="24"/>
          <w:szCs w:val="24"/>
        </w:rPr>
        <w:t>门课程，检查结果优秀课程数为</w:t>
      </w:r>
      <w:r>
        <w:rPr>
          <w:rFonts w:cs="宋体;SimSun" w:ascii="宋体;SimSun" w:hAnsi="宋体;SimSun"/>
          <w:color w:val="000000"/>
          <w:sz w:val="24"/>
          <w:szCs w:val="24"/>
        </w:rPr>
        <w:t>199</w:t>
      </w:r>
      <w:r>
        <w:rPr>
          <w:rFonts w:ascii="宋体;SimSun" w:hAnsi="宋体;SimSun" w:cs="宋体;SimSun"/>
          <w:color w:val="000000"/>
          <w:sz w:val="24"/>
          <w:szCs w:val="24"/>
        </w:rPr>
        <w:t>门，良好门数为</w:t>
      </w: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门。其中医学院、一工部、地科学院、地物学院、动科学院、园艺园林学院、生命科学学院、临床医学院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学院试卷检查优秀率为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。总体而言，各院（部）在试题质量、试卷评阅、试卷分析以及试卷归档等各个环节都能做到规范、有序、详实。本次试卷检查反映出的主要问题：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平时成绩记录不规范，部分院系平时成绩记录的随意性较大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卷过程不规范，存在改分无签名、给分笼统的现象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卷分析缺乏针对性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部分试卷分数汇总出现差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考试改革是本次试卷检查的重点，各院系改革课程考试资料的抽查结果显示，考试改革效果参差不齐。总体而言，值得推广的做法有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增加平时成绩在总评成绩中的比重，引导学生重视学习过程，实现平时成绩的评分依据多样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结合课程特点，合理分配理论考试成绩与实践成绩比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设计合理的考试改革实施方案，明确改革方向和目的，形成全面的总结报告，并对改革方案进行动态修订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存在的问题主要有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考试改革的相关原始材料不齐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考试改革的过程控制需强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考试改革中的具体考核方式规范性不够，部分考试改革课程在平时成绩中增加了课外作业的考核，但对平时作业的评阅随意性较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3-20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第一学期试卷检查情况汇总表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74"/>
        <w:gridCol w:w="1701"/>
        <w:gridCol w:w="1417"/>
        <w:gridCol w:w="1276"/>
        <w:gridCol w:w="992"/>
        <w:gridCol w:w="709"/>
      </w:tblGrid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（系、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课程总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门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良好门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工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物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6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8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5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数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7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7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6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4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2:00Z</dcterms:created>
  <dc:creator>微软用户</dc:creator>
  <dc:description/>
  <cp:keywords/>
  <dc:language>en-US</dc:language>
  <cp:lastModifiedBy>黄家兵</cp:lastModifiedBy>
  <cp:lastPrinted>2014-06-11T14:14:00Z</cp:lastPrinted>
  <dcterms:modified xsi:type="dcterms:W3CDTF">2014-06-11T06:37:00Z</dcterms:modified>
  <cp:revision>16</cp:revision>
  <dc:subject/>
  <dc:title>2013-2014学年第二学期期中教学检查情况通报</dc:title>
</cp:coreProperties>
</file>