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专家检查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41"/>
        <w:gridCol w:w="2507"/>
        <w:gridCol w:w="2512"/>
      </w:tblGrid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人员安排</w:t>
            </w:r>
          </w:p>
        </w:tc>
      </w:tr>
      <w:tr>
        <w:trPr>
          <w:trHeight w:val="39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潘友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运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翠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汪萍</w:t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朱忠贵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彦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国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郑健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李诗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程爱军</w:t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高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觉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杨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肖君丽</w:t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杜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耀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汤天伟　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范官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范梅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魏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高焕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姚安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赵红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池莉娜</w:t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刘治晏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艳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宋念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鞠家玉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临床医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临床医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环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路远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绍芳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王向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周琼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物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：汤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孙展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洪秀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杨琴 </w:t>
            </w:r>
          </w:p>
        </w:tc>
      </w:tr>
      <w:tr>
        <w:trPr>
          <w:trHeight w:val="39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工学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 专家工作时间为上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6:00Z</dcterms:created>
  <dc:creator>admin</dc:creator>
  <dc:description/>
  <cp:keywords/>
  <dc:language>en-US</dc:language>
  <cp:lastModifiedBy>admin</cp:lastModifiedBy>
  <cp:lastPrinted>2017-03-02T09:04:00Z</cp:lastPrinted>
  <dcterms:modified xsi:type="dcterms:W3CDTF">2017-03-07T00:34:00Z</dcterms:modified>
  <cp:revision>23</cp:revision>
  <dc:subject/>
  <dc:title>附件2：长江大学教学资料检查安排表</dc:title>
</cp:coreProperties>
</file>