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7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59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长江大学关于立项建设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第二批双语教学示范课程的通知</w:t>
      </w:r>
    </w:p>
    <w:p>
      <w:pPr>
        <w:pStyle w:val="Normal"/>
        <w:widowControl/>
        <w:spacing w:lineRule="atLeast" w:line="272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vanish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vanish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教学单位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进一步推动双语教学课程建设工作，提高双语教学质量，经课程负责人申请，学校评审，确定《民俗学概论》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门课程列入第二批双语教学示范课程立项建设项目（见附件）。现就双语教学示范课程建设有关事项通知如下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双语教学示范课程是学校本科教学工程的重要组成部分，课程建设内容包括双语师资的培训与培养、先进双语教材的引进与建设、双语教学方法的改革与实践、优秀双语教学课件的制作、网站建设、教学视频录制、双语教学经验的总结等。课程建设小组应积极利用现代教育技术手段，建设课程教学网站，共享相关教学资源，发挥示范辐射作用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双语教学示范课程项目建设周期为两年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第二批双语教学示范课程建设期满后，学校将组织专家参照《国家双语教学示范课程建设项目评审指标体系》进行评估验收，验收通过后认定为“长江大学双语教学示范课程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为确保项目建设质量，学校对立项建设的每门课程划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专项建设经费，由教务处统一管理，分期划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为保证课程建设效果，学校将适时组织专家听课、学生座谈等活动，了解课程建设情况。对建设成效突出的课程将适当加大经费资助力度，对建设成效不明显的课程将暂停、甚至取消立项建设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五、各学院要高度重视双语教学示范课程的立项建设工作，将双语教学工作作为教学改革的重要内容，确保双语教学质量，切实推进学校本科教育的国际化发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长江大学第二批双语教学示范课程立项建设项目名单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520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9095</wp:posOffset>
            </wp:positionH>
            <wp:positionV relativeFrom="page">
              <wp:posOffset>7497445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学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长江大学第二批双语教学</w:t>
      </w:r>
    </w:p>
    <w:p>
      <w:pPr>
        <w:pStyle w:val="Normal"/>
        <w:widowControl/>
        <w:spacing w:lineRule="exact" w:line="560"/>
        <w:ind w:firstLine="1760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示范课程立项建设项目名单</w:t>
      </w:r>
    </w:p>
    <w:p>
      <w:pPr>
        <w:pStyle w:val="Normal"/>
        <w:widowControl/>
        <w:spacing w:lineRule="exact" w:line="560"/>
        <w:ind w:firstLine="880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409"/>
        <w:gridCol w:w="3402"/>
        <w:gridCol w:w="2094"/>
      </w:tblGrid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程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授课教师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文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民俗学概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桑  俊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机械工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疲劳与断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付小玲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计算机科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数值分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李梦霞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计算机科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可编程逻辑器件应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张  健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资源与环境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环境地质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赵红静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地球科学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地理信息科学概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魏  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092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4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　长江大学学校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华文中宋" w:eastAsia="仿宋_GB2312"/>
          <w:sz w:val="28"/>
          <w:szCs w:val="28"/>
        </w:rPr>
        <w:t>印发</w:t>
      </w:r>
    </w:p>
    <w:p>
      <w:pPr>
        <w:pStyle w:val="Normal"/>
        <w:spacing w:lineRule="exact" w:line="60"/>
        <w:ind w:right="641" w:hanging="0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2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8:00Z</dcterms:created>
  <dc:creator>系统管理员</dc:creator>
  <dc:description/>
  <cp:keywords/>
  <dc:language>en-US</dc:language>
  <cp:lastModifiedBy>汪萍</cp:lastModifiedBy>
  <dcterms:modified xsi:type="dcterms:W3CDTF">2017-09-18T08:48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9A300B3-ADD2-4357-BDCF-CA5660F3033D}">
    <vt:lpwstr>{F9A300B3-ADD2-4357-BDCF-CA5660F3033D}</vt:lpwstr>
  </property>
</Properties>
</file>