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参加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全国大学生英语竞赛决赛的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、各位考生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根据全国组委会统一安排，将于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（周日）举行全国大学生英语竞赛决赛，湖北省分赛场的比赛将在华中师范大学举行。现就组织参加该赛事的相关事项通知如下：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行程安排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周六）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:40</w:t>
      </w:r>
      <w:r>
        <w:rPr>
          <w:rFonts w:ascii="宋体;SimSun" w:hAnsi="宋体;SimSun" w:cs="宋体;SimSun"/>
          <w:sz w:val="28"/>
          <w:szCs w:val="28"/>
        </w:rPr>
        <w:t>，东校区北门内广场，发车至西校区；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，西校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教学楼前，发车至华中师范大学。请各位同学准时候车勿误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武汉校区的同学请自行搭乘公共交通工具至华中师范大学（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广埠屯站）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宿华中师范大学校园内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（周日）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早餐后，发车至华中师范大学，参加竞赛；竞赛结束后，到带队老师指定的地点集合返校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决赛安排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决赛地点：</w:t>
      </w:r>
      <w:r>
        <w:rPr>
          <w:sz w:val="28"/>
        </w:rPr>
        <w:t>华中师范大学国际文化交流学院</w:t>
      </w:r>
      <w:r>
        <w:rPr>
          <w:sz w:val="28"/>
        </w:rPr>
        <w:t>B</w:t>
      </w:r>
      <w:r>
        <w:rPr>
          <w:sz w:val="28"/>
        </w:rPr>
        <w:t>栋</w:t>
      </w:r>
      <w:r>
        <w:rPr>
          <w:rFonts w:ascii="宋体;SimSun" w:hAnsi="宋体;SimSun" w:cs="宋体;SimSun"/>
          <w:sz w:val="28"/>
          <w:szCs w:val="28"/>
        </w:rPr>
        <w:t>，详见附件。每个考生的考试教室及考号将张贴在大楼门口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决赛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 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3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考生（凭身份证与学生证）进入考场。</w:t>
      </w:r>
    </w:p>
    <w:p>
      <w:pPr>
        <w:pStyle w:val="Normal"/>
        <w:spacing w:lineRule="exact" w:line="3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正式开始考试。</w:t>
      </w:r>
    </w:p>
    <w:p>
      <w:pPr>
        <w:pStyle w:val="Normal"/>
        <w:spacing w:lineRule="exact" w:line="3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考试结束。</w:t>
      </w:r>
    </w:p>
    <w:p>
      <w:pPr>
        <w:pStyle w:val="Normal"/>
        <w:spacing w:lineRule="exact" w:line="3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安全注意事项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人数较多，请各位同学服从带队老师安排，统一行动，相互照应，保证人身财产安全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赛场注意事项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考生务必自带</w:t>
      </w:r>
      <w:r>
        <w:rPr>
          <w:rFonts w:ascii="宋体;SimSun" w:hAnsi="宋体;SimSun" w:cs="宋体;SimSun"/>
          <w:sz w:val="28"/>
          <w:szCs w:val="28"/>
          <w:u w:val="single"/>
        </w:rPr>
        <w:t>铅笔、橡皮、钢笔</w:t>
      </w:r>
      <w:r>
        <w:rPr>
          <w:sz w:val="28"/>
          <w:szCs w:val="28"/>
        </w:rPr>
        <w:t>（不用携带耳机或收音机）</w:t>
      </w:r>
      <w:r>
        <w:rPr>
          <w:rFonts w:ascii="宋体;SimSun" w:hAnsi="宋体;SimSun" w:cs="宋体;SimSun"/>
          <w:sz w:val="28"/>
          <w:szCs w:val="28"/>
        </w:rPr>
        <w:t>；请考生须携带身份证和学生证；考试全过程严禁使用手机，带入考场的手机必须交给监考老师保管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决赛正式开始后，禁止迟到考生进入考场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，请联系</w:t>
      </w:r>
      <w:r>
        <w:rPr>
          <w:rFonts w:cs="宋体;SimSun" w:ascii="宋体;SimSun" w:hAnsi="宋体;SimSun"/>
          <w:sz w:val="28"/>
          <w:szCs w:val="28"/>
        </w:rPr>
        <w:t>1511103290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全国大学生英语竞赛决赛长江大学考生安排表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全国大学生英语竞赛决赛长江大学考生安排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2289"/>
        <w:gridCol w:w="1289"/>
        <w:gridCol w:w="1785"/>
        <w:gridCol w:w="1021"/>
      </w:tblGrid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学校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7603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3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季淑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7601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1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心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602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2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童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505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5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508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8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5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1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诗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50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1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金奥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50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3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雪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504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4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华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502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2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灵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50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7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玲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504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4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茏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50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4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能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50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1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志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505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5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50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1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文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506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6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信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507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7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旻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605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9:00Z</dcterms:created>
  <dc:creator>Administrator</dc:creator>
  <dc:description/>
  <cp:keywords/>
  <dc:language>en-US</dc:language>
  <cp:lastModifiedBy>Windows 用户</cp:lastModifiedBy>
  <dcterms:modified xsi:type="dcterms:W3CDTF">2017-05-04T01:17:00Z</dcterms:modified>
  <cp:revision>59</cp:revision>
  <dc:subject/>
  <dc:title/>
</cp:coreProperties>
</file>