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3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34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长江大学关于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2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校级精品资源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共享课立项建设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有关单位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《教育部关于国家精品开放课程建设的实施意见》（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学校组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校级精品资源共享课立项申报工作。经各院（系）荐申报，教务处审批，报主管校领导审核批准，同意《大学物理实验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课程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长江大学校级精品资源共享课立项建设，现就有关事宜通知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次立项建设的课程需按教育部《精品资源共享课建设工作实施办法》和《国家级精品资源共享课建设技术要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》建设，以确保质量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立项后，学校将拨付首期建设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此后，根据建设进展和完成情况，分期拨付建设经费。建设完成后，符合验收条件的课程可向教务处提出验收申请，学校将于每年底组织专家对申请验收的课程集中</w:t>
      </w:r>
      <w:r>
        <w:rPr>
          <w:rFonts w:ascii="仿宋_GB2312" w:hAnsi="仿宋_GB2312" w:eastAsia="仿宋_GB2312"/>
          <w:sz w:val="32"/>
          <w:szCs w:val="32"/>
        </w:rPr>
        <w:t>评审。验收合格后，学校授予“校级精品资源共享课程”称号，拨付剩余经费，并择优推荐申报省级精品资源共享课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立项课程所在学院要高度重视精品资源共享课程的建设工作，以普及优质课程资源、提高人才培养质量，服务学习型社会建设为己任，通过建立规范程序，制定建设规划，采取激励保障措施等方式，确保立项课程按期完成建设任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课程建设期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件：长江大学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度校级精品资源共享课立项建设名单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0595</wp:posOffset>
            </wp:positionH>
            <wp:positionV relativeFrom="page">
              <wp:posOffset>628904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kern w:val="0"/>
          <w:sz w:val="28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28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32"/>
        </w:rPr>
      </w:pPr>
      <w:r>
        <w:rPr>
          <w:rFonts w:ascii="仿宋_GB2312" w:hAnsi="仿宋_GB2312" w:cs="华文中宋" w:eastAsia="仿宋_GB2312"/>
          <w:sz w:val="28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         </w:t>
      </w:r>
      <w:r>
        <w:rPr>
          <w:rFonts w:ascii="仿宋_GB2312" w:hAnsi="仿宋_GB2312" w:cs="华文中宋" w:eastAsia="仿宋_GB2312"/>
          <w:sz w:val="28"/>
          <w:szCs w:val="32"/>
        </w:rPr>
        <w:t xml:space="preserve">     　</w:t>
      </w:r>
      <w:r>
        <w:rPr>
          <w:rFonts w:eastAsia="仿宋_GB2312" w:cs="华文中宋" w:ascii="仿宋_GB2312" w:hAnsi="仿宋_GB2312"/>
          <w:sz w:val="28"/>
          <w:szCs w:val="32"/>
        </w:rPr>
        <w:t>2013</w:t>
      </w:r>
      <w:r>
        <w:rPr>
          <w:rFonts w:ascii="仿宋_GB2312" w:hAnsi="仿宋_GB2312" w:cs="华文中宋" w:eastAsia="仿宋_GB2312"/>
          <w:sz w:val="28"/>
          <w:szCs w:val="32"/>
        </w:rPr>
        <w:t>年</w:t>
      </w:r>
      <w:r>
        <w:rPr>
          <w:rFonts w:eastAsia="仿宋_GB2312" w:cs="华文中宋" w:ascii="仿宋_GB2312" w:hAnsi="仿宋_GB2312"/>
          <w:sz w:val="28"/>
          <w:szCs w:val="32"/>
        </w:rPr>
        <w:t>6</w:t>
      </w:r>
      <w:r>
        <w:rPr>
          <w:rFonts w:ascii="仿宋_GB2312" w:hAnsi="仿宋_GB2312" w:cs="华文中宋" w:eastAsia="仿宋_GB2312"/>
          <w:sz w:val="28"/>
          <w:szCs w:val="32"/>
        </w:rPr>
        <w:t>月</w:t>
      </w:r>
      <w:r>
        <w:rPr>
          <w:rFonts w:eastAsia="仿宋_GB2312" w:cs="华文中宋" w:ascii="仿宋_GB2312" w:hAnsi="仿宋_GB2312"/>
          <w:sz w:val="28"/>
          <w:szCs w:val="32"/>
        </w:rPr>
        <w:t>24</w:t>
      </w:r>
      <w:r>
        <w:rPr>
          <w:rFonts w:ascii="仿宋_GB2312" w:hAnsi="仿宋_GB2312" w:cs="华文中宋" w:eastAsia="仿宋_GB2312"/>
          <w:sz w:val="28"/>
          <w:szCs w:val="32"/>
        </w:rPr>
        <w:t>日印发</w:t>
      </w:r>
    </w:p>
    <w:p>
      <w:pPr>
        <w:pStyle w:val="Normal"/>
        <w:ind w:right="47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                                               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17"/>
        <w:gridCol w:w="2101"/>
        <w:gridCol w:w="1241"/>
        <w:gridCol w:w="1239"/>
        <w:gridCol w:w="2063"/>
      </w:tblGrid>
      <w:tr>
        <w:trPr>
          <w:trHeight w:val="9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学科</w:t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科学与技术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物理实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永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基础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</w:t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球科学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油与天然气地质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小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基础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矿类</w:t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信息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片机原理及应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爱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基础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仪器仪表类</w:t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与环境工程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工原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洪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基础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32"/>
                <w:szCs w:val="32"/>
              </w:rPr>
              <w:t>化工与制药类</w:t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工程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画法几何与工程制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旭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基础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械类</w:t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建设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混凝土结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成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基础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土建类</w:t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油工程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钻井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青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基础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矿类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spacing w:val="-10"/>
          <w:kern w:val="0"/>
          <w:sz w:val="36"/>
          <w:szCs w:val="36"/>
        </w:rPr>
        <w:t>长江大学</w:t>
      </w:r>
      <w:r>
        <w:rPr>
          <w:rFonts w:eastAsia="华文中宋" w:cs="宋体;SimSun" w:ascii="华文中宋" w:hAnsi="华文中宋"/>
          <w:spacing w:val="-1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spacing w:val="-10"/>
          <w:kern w:val="0"/>
          <w:sz w:val="36"/>
          <w:szCs w:val="36"/>
        </w:rPr>
        <w:t>年度校级精品资源共享课立项建设名单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kern w:val="0"/>
          <w:sz w:val="36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  <w:bookmarkStart w:id="2" w:name="三校"/>
      <w:bookmarkStart w:id="3" w:name="发文日期"/>
      <w:bookmarkStart w:id="4" w:name="主题词"/>
      <w:bookmarkStart w:id="5" w:name="三校"/>
      <w:bookmarkStart w:id="6" w:name="发文日期"/>
      <w:bookmarkStart w:id="7" w:name="主题词"/>
      <w:bookmarkEnd w:id="5"/>
      <w:bookmarkEnd w:id="6"/>
      <w:bookmarkEnd w:id="7"/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0:00Z</dcterms:created>
  <dc:creator>系统管理员</dc:creator>
  <dc:description/>
  <cp:keywords/>
  <dc:language>en-US</dc:language>
  <cp:lastModifiedBy>苏晓云</cp:lastModifiedBy>
  <dcterms:modified xsi:type="dcterms:W3CDTF">2013-10-21T08:30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E203E58-F417-4E25-852D-427956E48483}">
    <vt:lpwstr>{3E203E58-F417-4E25-852D-427956E48483}</vt:lpwstr>
  </property>
  <property fmtid="{D5CDD505-2E9C-101B-9397-08002B2CF9AE}" pid="4" name="{981F4E99-5919-48ED-AB9F-E1428C229F9E}">
    <vt:lpwstr>{981F4E99-5919-48ED-AB9F-E1428C229F9E}</vt:lpwstr>
  </property>
</Properties>
</file>