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附件：长江大学教学成果奖评选汇报顺序安排</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上午</w:t>
      </w: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30</w:t>
      </w:r>
      <w:r>
        <w:rPr>
          <w:rFonts w:ascii="仿宋_GB2312" w:hAnsi="仿宋_GB2312" w:cs="华文中宋" w:eastAsia="仿宋_GB2312"/>
          <w:sz w:val="28"/>
          <w:szCs w:val="28"/>
        </w:rPr>
        <w:t>～</w:t>
      </w:r>
      <w:r>
        <w:rPr>
          <w:rFonts w:eastAsia="仿宋_GB2312" w:cs="华文中宋" w:ascii="仿宋_GB2312" w:hAnsi="仿宋_GB2312"/>
          <w:sz w:val="28"/>
          <w:szCs w:val="28"/>
        </w:rPr>
        <w:t>11</w:t>
      </w:r>
      <w:r>
        <w:rPr>
          <w:rFonts w:ascii="仿宋_GB2312" w:hAnsi="仿宋_GB2312" w:cs="华文中宋" w:eastAsia="仿宋_GB2312"/>
          <w:sz w:val="28"/>
          <w:szCs w:val="28"/>
        </w:rPr>
        <w:t>：</w:t>
      </w:r>
      <w:r>
        <w:rPr>
          <w:rFonts w:eastAsia="仿宋_GB2312" w:cs="华文中宋" w:ascii="仿宋_GB2312" w:hAnsi="仿宋_GB2312"/>
          <w:sz w:val="28"/>
          <w:szCs w:val="28"/>
        </w:rPr>
        <w:t>30</w:t>
      </w:r>
    </w:p>
    <w:tbl>
      <w:tblPr>
        <w:tblW w:w="9726" w:type="dxa"/>
        <w:jc w:val="center"/>
        <w:tblInd w:w="0" w:type="dxa"/>
        <w:tblLayout w:type="fixed"/>
        <w:tblCellMar>
          <w:top w:w="0" w:type="dxa"/>
          <w:left w:w="108" w:type="dxa"/>
          <w:bottom w:w="0" w:type="dxa"/>
          <w:right w:w="108" w:type="dxa"/>
        </w:tblCellMar>
      </w:tblPr>
      <w:tblGrid>
        <w:gridCol w:w="900"/>
        <w:gridCol w:w="6306"/>
        <w:gridCol w:w="1440"/>
        <w:gridCol w:w="1080"/>
      </w:tblGrid>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序号</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完成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负责人</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代金融体系下《货币银行学》精品课程内容重构与实践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济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胡进</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思想政治教育专业复合型人才培养模式研究与实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马克思主义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贾廷秀</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3</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近现代史纲要》课程内容研究和教材修改建议</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尹业香</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4</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普通高校公共体育课“三自一体”教学模式研究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育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福贵</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5</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楚文化漫谈》精品视频公开课的实践与建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徐文武</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于市场需求的汉语言文学专业文案策划方向人才培养模式改革与实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世龙</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7</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于省级实验示范中心的学生创新创业能力培养研究与实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裴潇</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8</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应用型物流管理本科专业实践教学体系建设与学生实践能力培养研究与实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诗珍</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9</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于拔尖创新人才培养的大学英语跨文化交际能力教学模式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谈宏慧</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0</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信息教育技术环境下高等数学教学的改革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学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文珍</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1</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bookmarkStart w:id="0" w:name="OLE_LINK4"/>
            <w:bookmarkStart w:id="1" w:name="OLE_LINK3"/>
            <w:r>
              <w:rPr>
                <w:rFonts w:ascii="仿宋_GB2312" w:hAnsi="仿宋_GB2312" w:eastAsia="仿宋_GB2312"/>
                <w:sz w:val="24"/>
              </w:rPr>
              <w:t>依托本科教学质量工程的《大学物理》“</w:t>
            </w:r>
            <w:r>
              <w:rPr>
                <w:rFonts w:eastAsia="仿宋_GB2312" w:ascii="仿宋_GB2312" w:hAnsi="仿宋_GB2312"/>
                <w:sz w:val="24"/>
              </w:rPr>
              <w:t>1+3+4”</w:t>
            </w:r>
            <w:r>
              <w:rPr>
                <w:rFonts w:ascii="仿宋_GB2312" w:hAnsi="仿宋_GB2312" w:eastAsia="仿宋_GB2312"/>
                <w:sz w:val="24"/>
              </w:rPr>
              <w:t>课程体系的建设与实践</w:t>
            </w:r>
            <w:bookmarkEnd w:id="0"/>
            <w:bookmarkEnd w:id="1"/>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物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徐大海</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2</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精品视频公开课《用光记录世界》建设的研究与实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程庆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3</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无机及分析化学等系列教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化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龚银香</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4</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生物技术（生物制药方向）人才培养模式的研究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科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荣俊</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5</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石油工程专业综合改革试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油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夏宏南</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6</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勘查技术与工程专业卓越工程师人才培养模式探索与实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物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占松</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7</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精品视频公开课《透视地下油藏》的建设与应用推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毛宁波</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8</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生产测井原理》国家级精品资源共享课程建设与实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郭海敏</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9</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以能力为导向，全面实施资源勘查工程专业综合改革</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科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林小云</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0</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石油基地班人才培养模式的研究与实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林小云</w:t>
            </w:r>
          </w:p>
        </w:tc>
      </w:tr>
    </w:tbl>
    <w:p>
      <w:pPr>
        <w:pStyle w:val="Normal"/>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下午</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00</w:t>
      </w:r>
      <w:r>
        <w:rPr>
          <w:rFonts w:ascii="仿宋_GB2312" w:hAnsi="仿宋_GB2312" w:cs="华文中宋" w:eastAsia="仿宋_GB2312"/>
          <w:sz w:val="28"/>
          <w:szCs w:val="28"/>
        </w:rPr>
        <w:t>～</w:t>
      </w:r>
      <w:r>
        <w:rPr>
          <w:rFonts w:eastAsia="仿宋_GB2312" w:cs="华文中宋" w:ascii="仿宋_GB2312" w:hAnsi="仿宋_GB2312"/>
          <w:sz w:val="28"/>
          <w:szCs w:val="28"/>
        </w:rPr>
        <w:t>5</w:t>
      </w:r>
      <w:r>
        <w:rPr>
          <w:rFonts w:ascii="仿宋_GB2312" w:hAnsi="仿宋_GB2312" w:cs="华文中宋" w:eastAsia="仿宋_GB2312"/>
          <w:sz w:val="28"/>
          <w:szCs w:val="28"/>
        </w:rPr>
        <w:t>：</w:t>
      </w:r>
      <w:r>
        <w:rPr>
          <w:rFonts w:eastAsia="仿宋_GB2312" w:cs="华文中宋" w:ascii="仿宋_GB2312" w:hAnsi="仿宋_GB2312"/>
          <w:sz w:val="28"/>
          <w:szCs w:val="28"/>
        </w:rPr>
        <w:t>30</w:t>
      </w:r>
    </w:p>
    <w:tbl>
      <w:tblPr>
        <w:tblW w:w="9326" w:type="dxa"/>
        <w:jc w:val="center"/>
        <w:tblInd w:w="0" w:type="dxa"/>
        <w:tblLayout w:type="fixed"/>
        <w:tblCellMar>
          <w:top w:w="0" w:type="dxa"/>
          <w:left w:w="108" w:type="dxa"/>
          <w:bottom w:w="0" w:type="dxa"/>
          <w:right w:w="108" w:type="dxa"/>
        </w:tblCellMar>
      </w:tblPr>
      <w:tblGrid>
        <w:gridCol w:w="870"/>
        <w:gridCol w:w="6079"/>
        <w:gridCol w:w="1252"/>
        <w:gridCol w:w="1125"/>
      </w:tblGrid>
      <w:tr>
        <w:trPr>
          <w:trHeight w:val="7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序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成果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完成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负责人</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子信息工程专业卓越（产业）计划的研究与实践</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信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余厚全</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子信息工程专业“综合改革试点”建设</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余厚全</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3</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石油机械装备战略性支柱产业人才培养的研究与实践</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械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冯定</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4</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画法几何与工程制图》省级精品资源共享课程建设</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旭辉</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5</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学生机电创新活动基地建设和运行管理机制的研究与实践</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徐小兵</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机械设计类基础课程实践教学环节改革的研究与实践</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传喜</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7</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校企联合培养石油软件工程人才的探索与实践</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科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杜友福</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8</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计算机硬件同步系列教材建设与精品战略的实现</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继灿</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9</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土建类专业应用型人才培养的研究与实践</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城建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曾磊</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0</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土木工程实验教学示范中心建设</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文雄</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混凝土结构》资源共享课程建设与教学改革</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娟</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2</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农学（生物育种）战略性新兴产业人才培养模式的研究与实践</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农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文英</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3</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植物化学保护学》课程教学改革与实践</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俊凯</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4</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园艺专业“三明治”教育培养模式的研究与实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园艺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强盛</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5</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特种水产养殖学》精品资源共享课的建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动科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阮国良</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6</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综合性大学五年制临床医学卓越人才培养模式的研究与实践</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伯绪</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7</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协同创新提高生理学教学效果的研究与实践</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余万桂</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8</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地方高校青年教师发展理论与实践研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规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淑娟</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9</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地方高校应用在线开放课程构建“五位一体”有效教学生态的研究与实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务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郑军</w:t>
            </w:r>
          </w:p>
        </w:tc>
      </w:tr>
    </w:tbl>
    <w:p>
      <w:pPr>
        <w:pStyle w:val="Normal"/>
        <w:ind w:left="-899" w:right="-874" w:hanging="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1:15:00Z</dcterms:created>
  <dc:creator>微软用户</dc:creator>
  <dc:description/>
  <cp:keywords/>
  <dc:language>en-US</dc:language>
  <cp:lastModifiedBy>范梅</cp:lastModifiedBy>
  <cp:lastPrinted>2014-12-04T07:54:00Z</cp:lastPrinted>
  <dcterms:modified xsi:type="dcterms:W3CDTF">2016-06-28T02:29:00Z</dcterms:modified>
  <cp:revision>54</cp:revision>
  <dc:subject/>
  <dc:title>关于对申请结题的教学研究项目进行评审验收的通知</dc:title>
</cp:coreProperties>
</file>