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spacing w:before="312" w:after="312"/>
        <w:jc w:val="center"/>
        <w:rPr/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长江大学</w:t>
      </w:r>
      <w:r>
        <w:rPr>
          <w:rFonts w:eastAsia="华文中宋" w:cs="宋体;SimSun" w:ascii="华文中宋" w:hAnsi="华文中宋"/>
          <w:b/>
          <w:kern w:val="0"/>
          <w:sz w:val="44"/>
          <w:szCs w:val="44"/>
        </w:rPr>
        <w:t>2008</w:t>
      </w:r>
      <w:r>
        <w:rPr/>
        <w:t>年省级教学研究项目</w:t>
      </w:r>
    </w:p>
    <w:tbl>
      <w:tblPr>
        <w:tblW w:w="14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7200"/>
        <w:gridCol w:w="1260"/>
        <w:gridCol w:w="4320"/>
      </w:tblGrid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立项编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负责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主要参与者</w:t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2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分子材料与工程专业《模具设计》课程教学改革的研究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少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智敏、廖海星、高林、曲宝龙</w:t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2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植物学》课程模块式教学研究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中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费永俊、姚振、周存宇、吴广宇</w:t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20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专业人才培养模式改革的研究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立波、徐大海、田永红、李兴蓉</w:t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20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细胞生物学实验教学模式的研究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海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传武、丁克清、解庭波、夏鹏</w:t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20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产养殖学专业教学实习基地建设与产学研结合的研究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小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代勤、黄辨非、柴毅、邹社校</w:t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20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播电视新闻学实践教学体系研究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邹火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远军、李德龙、徐文武、孙正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3:15:00Z</dcterms:created>
  <dc:creator>微软用户</dc:creator>
  <dc:description/>
  <cp:keywords/>
  <dc:language>en-US</dc:language>
  <cp:lastModifiedBy>微软用户</cp:lastModifiedBy>
  <dcterms:modified xsi:type="dcterms:W3CDTF">2009-10-12T03:15:00Z</dcterms:modified>
  <cp:revision>2</cp:revision>
  <dc:subject/>
  <dc:title/>
</cp:coreProperties>
</file>