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20"/>
        <w:jc w:val="center"/>
        <w:rPr>
          <w:rFonts w:ascii="方正姚体" w:hAnsi="方正姚体" w:eastAsia="方正姚体" w:cs="宋体;SimSun"/>
          <w:b/>
          <w:b/>
          <w:color w:val="FF0000"/>
          <w:w w:val="66"/>
          <w:sz w:val="108"/>
          <w:szCs w:val="108"/>
        </w:rPr>
      </w:pPr>
      <w:r>
        <w:rPr>
          <w:rFonts w:eastAsia="方正姚体" w:cs="宋体;SimSun" w:ascii="方正姚体" w:hAnsi="方正姚体"/>
          <w:b/>
          <w:color w:val="FF0000"/>
          <w:w w:val="66"/>
          <w:sz w:val="108"/>
          <w:szCs w:val="108"/>
        </w:rPr>
      </w:r>
    </w:p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宋体;SimSun"/>
          <w:color w:val="FF0000"/>
          <w:w w:val="68"/>
          <w:sz w:val="100"/>
          <w:szCs w:val="100"/>
        </w:rPr>
      </w:pPr>
      <w:r>
        <w:rPr>
          <w:rFonts w:ascii="方正小标宋_GBK" w:hAnsi="方正小标宋_GBK" w:cs="宋体;SimSun" w:eastAsia="方正小标宋_GBK"/>
          <w:color w:val="FF0000"/>
          <w:w w:val="68"/>
          <w:sz w:val="124"/>
          <w:szCs w:val="124"/>
        </w:rPr>
        <w:t>长 江 大 学 文 件</w:t>
      </w:r>
    </w:p>
    <w:p>
      <w:pPr>
        <w:pStyle w:val="Normal"/>
        <w:spacing w:lineRule="exact" w:line="320"/>
        <w:jc w:val="center"/>
        <w:rPr>
          <w:rFonts w:ascii="方正小标宋_GBK" w:hAnsi="方正小标宋_GBK" w:eastAsia="方正小标宋_GBK" w:cs="宋体;SimSun"/>
          <w:color w:val="FF0000"/>
          <w:w w:val="68"/>
          <w:sz w:val="100"/>
          <w:szCs w:val="100"/>
        </w:rPr>
      </w:pPr>
      <w:r>
        <w:rPr>
          <w:rFonts w:eastAsia="方正小标宋_GBK" w:cs="宋体;SimSun" w:ascii="方正小标宋_GBK" w:hAnsi="方正小标宋_GBK"/>
          <w:color w:val="FF0000"/>
          <w:w w:val="68"/>
          <w:sz w:val="100"/>
          <w:szCs w:val="100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color w:val="FF0000"/>
          <w:w w:val="68"/>
          <w:sz w:val="100"/>
          <w:szCs w:val="100"/>
        </w:rPr>
      </w:pPr>
      <w:r>
        <w:rPr>
          <w:rFonts w:eastAsia="方正小标宋_GBK" w:cs="宋体;SimSun" w:ascii="方正小标宋_GBK" w:hAnsi="方正小标宋_GBK"/>
          <w:color w:val="FF0000"/>
          <w:w w:val="68"/>
          <w:sz w:val="100"/>
          <w:szCs w:val="100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长大校发</w:t>
      </w:r>
      <w:r>
        <w:rPr>
          <w:rFonts w:ascii="仿宋_GB2312" w:hAnsi="仿宋_GB2312" w:cs="宋体;SimSun" w:eastAsia="方正小标宋_GBK"/>
          <w:b/>
          <w:sz w:val="32"/>
          <w:szCs w:val="32"/>
        </w:rPr>
        <w:t>﹝</w:t>
      </w:r>
      <w:bookmarkStart w:id="0" w:name="发文年号"/>
      <w:r>
        <w:rPr>
          <w:rStyle w:val="GB2312Char"/>
          <w:rFonts w:eastAsia="仿宋_GB2312"/>
          <w:b w:val="false"/>
        </w:rPr>
        <w:t>2018</w:t>
      </w:r>
      <w:bookmarkEnd w:id="0"/>
      <w:r>
        <w:rPr>
          <w:rFonts w:eastAsia="方正小标宋_GBK" w:cs="方正小标宋_GBK" w:ascii="方正小标宋_GBK" w:hAnsi="方正小标宋_GBK"/>
          <w:b/>
          <w:sz w:val="32"/>
          <w:szCs w:val="32"/>
        </w:rPr>
        <w:t>﹞</w:t>
      </w:r>
      <w:bookmarkStart w:id="1" w:name="流水"/>
      <w:r>
        <w:rPr>
          <w:rStyle w:val="GB2312Char"/>
          <w:rFonts w:eastAsia="仿宋_GB2312"/>
          <w:b w:val="false"/>
        </w:rPr>
        <w:t>174</w:t>
      </w:r>
      <w:bookmarkEnd w:id="1"/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sz w:val="22"/>
          <w:szCs w:val="32"/>
        </w:rPr>
      </w:pPr>
      <w:r>
        <w:rPr>
          <w:rFonts w:eastAsia="仿宋_GB2312" w:cs="宋体;SimSun" w:ascii="仿宋_GB2312" w:hAnsi="仿宋_GB2312"/>
          <w:sz w:val="22"/>
          <w:szCs w:val="32"/>
        </w:rPr>
      </w:r>
    </w:p>
    <w:p>
      <w:pPr>
        <w:pStyle w:val="Normal"/>
        <w:spacing w:lineRule="exact" w:line="3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3525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0pt;margin-top:10.65pt;width:0pt;height:0pt;mso-position-horizontal:center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长江大学关于公布</w:t>
      </w: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  <w:t>2018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年度</w:t>
      </w:r>
    </w:p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研究性教学示范课程立项建设名单的通知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校属有关单位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长江大学课程建设管理办法》（长大校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，学校组织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研究性教学示范课程申报工作。经各学院推荐申报，教务处组织评审，报主管校领导审核批准，学校同意将《楚辞研究》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门课程列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研究性教学示范课程立项建设，现予公布，并就有关要求通知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本次立项建设的课程需按照《长江大学课程建设管理办法》的要求，对教学内容、教学环节、教学设计及课程考核等方面进行建设与创新，以确保质量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课程立项后，学校将拨付首期建设经费。此后，根据建设进展和完成情况，分期拨付建设经费。建设完成后，学校将于每年年底组织专家对申请验收的课程集中进行</w:t>
      </w:r>
      <w:r>
        <w:rPr>
          <w:rFonts w:ascii="仿宋_GB2312" w:hAnsi="仿宋_GB2312" w:eastAsia="仿宋_GB2312"/>
          <w:sz w:val="32"/>
          <w:szCs w:val="32"/>
        </w:rPr>
        <w:t>评审。验收合格的，由学校授予“校级研究性教学示范课程”称号，拨付剩余建设经费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立项课程所在学院要以提升高校学生及社会大众的科学文化素养、服务社会主义先进文化建设为己任，高度重视立项课程的建设和共享工作，建立规范程序，采取激励保障措施，制定建设规划，确保立项课程按期完成建设任务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课程建设期截止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left="1598" w:hanging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长江大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研究性教学示范课程立项建设名单</w:t>
      </w:r>
    </w:p>
    <w:p>
      <w:pPr>
        <w:pStyle w:val="Normal"/>
        <w:spacing w:lineRule="exact" w:line="560"/>
        <w:ind w:left="1598" w:hanging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left="1598" w:hanging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7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065</wp:posOffset>
                </wp:positionH>
                <wp:positionV relativeFrom="paragraph">
                  <wp:posOffset>-524510</wp:posOffset>
                </wp:positionV>
                <wp:extent cx="1435100" cy="1435100"/>
                <wp:effectExtent l="0" t="0" r="0" b="0"/>
                <wp:wrapNone/>
                <wp:docPr id="2" name="" descr="Product_Flag = 3 OldObject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1434960"/>
                          <a:chOff x="0" y="0"/>
                          <a:chExt cx="1434960" cy="1434960"/>
                        </a:xfrm>
                      </wpg:grpSpPr>
                      <wps:wsp>
                        <wps:cNvSpPr txBox="1"/>
                        <wps:spPr>
                          <a:xfrm>
                            <a:off x="716760" y="716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0Mi=zKi=sUijtLB3vKiTyMBfyLr56JR=sHDLoOB8AbGANXV0kOfzJODQuXzkDOmr4Lyb1LDX2QBz1QTLzKSQFLTLsNCEFQh0AMiLwLzDxPiABLCY8OB8Da1MIQC3MBiwDa1MNXV0kOiP4MCff0sB0wL6DsaT7KzQuXz4gaVT9CPn7T1kmalEzcWIkSlEsYS5yoK1ssOOQoyvuT1kmalEzcWIkSlEsYS3MBiwSZVctXWQ0blUUb1UxSlEsYS5yoK1ssOOQo8FmzJNv6KlqxsH7K0MoY14gcGUxYUUyYWINXV0kOfzJOEMoY14gcGUxYUUtZWQNXV0kOqNjuZ1z78FmOB8SZVctXWQ0blUUalkzSlEsYS3MBiwSZVctXWQ0blUKYWkSSi4DQTMFLDIDPzXxMScALDEAOB8SZVctXWQ0blUKYWkSSi3MBiwSZVctXWQ0blUTZV0kOiHvLSfsLCjsLiTfLSP5MSD5LibfHB=nxqF74MRzvKSW0MOZw5mUvqe9yuGF8xj7K0MoY14gcGUxYUQoaVT9CPn7P18sbGUzYWIITC3wLB3wLS=tMB3yLCvuP18sbGUzYWIITC3MBiwCa10vcWQkbj0APzEjYGH9QCfsPzHsNDDsLjTsMjLsQij7KzMuaWA0cFUxSTECPVQjbi3MBiwUb1UJXWYgSTP0Oi=7K0UyYTogclEMQCT9CPn7T1UgaDEzU1goX1gPXVckOpF9scnxzqNguyvuT1UgaDEzU1goX1gPXVckOiwPZVMEdGP9KlcoYivuTFkiQWgzOfzJOEAoX0coYGQnOiPtLC=vLC=vOB8PZVMWZVQzZC3MBiwPZVMHYVkmZGP9MB3vLC=vLC=7K0AoXzgkZVcncC3MBiwSZVctYVQCa14zYWgzOivuT1kmalUjP18tcFU3cC3MBiwSZVctXWQ0blUVXVw0YS4hXVIkLiH1MVTxXlQhLi=3LSf0MSAiMSP0YiIkLyj4XivuT1kmalEzcWIkUlErcVT9CPn7T1kmalUjSFUtY2QnOiLxOB8SZVctYVQLYV4mcFf9CPn7T1kmalEzcWIkS2IjYWH9LSvuT1kmalEzcWIkS2IjYWH9CPn7UlUxb1kuai4VNR3vKi=tMSLzJCLxyqroOB8VYWIyZV8tOfzJODksXVckQDL9TiArQz8DaFgrczMX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=uSWoPK0opTB8sUE=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=3PR7uNGIATCgxSR73bko1NGIsYigxdk=3bh7uNUYATCkVSR74Uko1NUYsYikVdk=4Uh7uJzEATBsASR7qPUo1JzEsYhsAdk=qPR7uJ2EATBswSR7qbUo1J2EsYhswdk=qbR7uK0YATB8VSR7uUko1K0YsYh8Vdk=uUh7uKx8ATB7uSR7uK0o1Kx8sYh7udk=uKx82PTEAPTEAPTEAPTEAPTEAPzf0PjEEPTEPczELPTEAPTECVDEJXzEAPVnuPUAiRjgEZWcuSTcDPzIMbUgMZWcuXz8HQTMNR14EZWgub0cLQzQNbSMMZWguNFUPRTUORzgEaUMuQCTvM1L0aDE4YD4WblEWSGIOVj74YWUvSSIhQCk0Pl02XWovNBslTEYkP1DwX0QvLTcRNTz1dDIMbSAKYD4vLxsmYF4YbUHyZyYtUzwMP2oSXUYwaFUHTycVRyQ2aWUxQFw2T1LqYDz0YmQvYFkWSjvuRzwXZD71dkI5M1Q3SkQPbj4hUlD4XyYkMhr0VUYxX1PxVicEPzQrdkMHUFEtM1UpUjjxakYgXlIFZjUHdUoJbWP1Sjb1UEQFaiEqZUkiNVU1M1Y5JzgKLmfycEATZj8sbCc1aT4jUUX1aSLvXWQoLkEXcV0lMSMnQDQNb2o0RDMDdDgyYUfvZGYKJ2orPjHuKykAdCkuS2UlMWEuamYOMmozckn4MV8BJx7wJyQVUGQQMmUMTmQmSWEkckH1aiktT0=vc2UDUCEpJ2UDZ0E2dmYMK2QuJ2LubGf0PSc2Q0fxVFzzRyAkST8PYVDvbCj4TCMyZzYsajkJQUEnUFYmRUcNRmLvX2HvRETyczsWYVgSZFcjcCYNUzULVTcYVTkuP2MpT0oQYmgjRzInNDQhQlsHLkASSzQmTUQARGTzdTcLTmQHRSAEcjwzVkMQXVcoZDsALjcNbSMGQTU5SD4VYVYQUSQkaD44Sjf3L0cUQyQiQlotZVopL2AORjMWRjMXVCAEK0QQTFMSZFknZUcVP0YIQV4JRSMNQ2koaD4nSTszSiERdDPvakgqbGMZJ0cRX1gVNDr0Pj3vTCAxZiLvSRr4Tloua0EhNToqLUMBVDcXMCMIa1kvaEEORjHxRjsKTjItQWATUiAGK1YoZVIWVj83P0cTQ2oVMlsEMCk4Yh8GbVsAazwtbUEudTkvP0IOYzMhaSYUVWkpSGUTU0AmTxrxcD8yJyMSbVsgLDY0Xj0nZGj3ShsvP1QXU0oqbCQuS1cVbkEpMzQZMkMrSSU4ZDkDMmkiP0URVVY0RSYvPmE4QjsqaVIUTDYWZ1snaT4VdSkOdE=qXjbvUzsKSWosb0IzTj0FYSECalgGQicGQFoPYWQYT1IDK103S1QFTzQxQV45XicyRkMQbD71byjqMTj4T1gIVlHxLFczb2YrPlIvLGgOcikLXUUXMjUGdlIhdEYEclPqcVQDaiIJZlsVNWAObEM3Ux8GNVgGcGUKSmLvSDUKVEEkUEQwTjgZQ0gSdlgnQl73RmUXMGIoc0IvNBsDVlDuQjzvbzv1MUQ2XUIvTjv1PzwkSjYXahsMYDcAcz0WckIpLUk1NT8PVDQULDkNUykYZyDvL0D2JyEtYkQYdUkLK14FaUkGdDbyYD0vXy=qdEQgaibuK0MFREAkUWL3YTkYRlEudUHqdFDwSikGQUQ0UUbqUUYKVWQRMFojM2YtVk=qa2cydlQsTig3L17zQEcOU2QgZ2IgbWUESDEldUEYMkIQTSYxcVIjPSANYUgWalYzX10QbFE3KzoXRiEJb2Q0SD0tUkQgYyMgMjkpPiEMMCLxUxsOKz74M2YwYEPyPTgZZVYwUTcySDghUiQkY10XTWHubGYndV3vYj8WLh8NJ1wXJ1MvRj4XLSMDLkcrXzgrSmD3L0juTWkjbCUBLT7xbCbyK0kWNCT4QGMkYDH0UzszM0ovZV0iQ2bwcDUERyb1amcKUFbvPkf0aFcubiYBazkmbUopaDg3bEQSRT0SMDjxSScic2ANTjUoUVoJL1wGNFv0VFsoRVb0P2c4SSgsLTgwSDQyNTQFYhsFXiArYkMkPT8YREUucyUHVWEUYjgqa2UrZGYoUzMJXlsoSCATLyEla2b3T10FSyYJb0kxZScYMjMsdWAgRloYSToAZlcMZT4ESCD2dDotViXxTlc5a2kyaVQrPWUScEAoQ0jwPzQ5NGgyVFgYSDY0dmMyZVICMGIrVlPzQCQMYV0JbGciVmUUMFQ1NWkqPT0DbygSbyIKdUElTGcnRGQEMGgOMT4BUUYIUjsBcCIuZUYIclEQYGnxZF4tP2EKRmgPQ0QBKzP2c1ohdUHwdWIERTHwYyb0PSANTxsQMyYFaWghLGkZRS=0aTshLDPya0kpZF05Rkkva2k4VjYYZmkAUmgIYyIBRVERSln1cFoWJ0USLB7zTmk3PkgyTlIjZD0UTV02VD4uLUk3VDsgKzsEUDg2RyAhPkk2RUksZUo0YSH1QEoxQFwKRzYZZ0EIPigXUF8WLGHwLUQuY1c1QCgJR1kHdkQIRDsgMSUgPTIBQyTuVDkmUVgwRUAyazMEXif3UCQDalIEZGotZUktYEnzRl4mMSUpdVMPUWAjQiUSNGMDbjcUQSQMPzUQcDYUVlYSLmknP2InS0IrUzMPVkEoRyI3bFI4USX1RDoAM1wncl4sT2ggZzQmRzIBcmEoMTfuRhryRTUOSF8MZWk5bVf4QjIBbUMlaFETS1wIMWAnXTvqP10jNVkYdBslTUIKbikDRDIBRlMUblXxSWgCSD0VUVcXPjoVYEYSUEcTTyg3SVkoXjYLLGcoXWAMMyQuMzkCSjcwYygucFQ1XlUnLCgRbkASaCTvZTnuUz4OQDUEZDsETzwOSmk5VjkRSVwCLD8CRVcxQlUvbDUjUF0QRkjzPzsURCg4Slk1czwJZUgibTcwRGkvQ1vwJzMvPiXuRlcWdiEkYEoSMVwZVF8vQlk5VlQUJ1DvcEDqbD4wb1UKbkQtRik4bTL3Kz4YMCbwYzoIVTYrLTkNdUMFL2kuUSYnajgjYCQIQDouXicMLSIFXkMzZV0LSkoQRWMVSWf2UlgMRTUybDMuYiQYMVg3Q1ERbTU5QWEQST83aF0jaEHzZmk4XWAhY2IMYUgJRyAIQmoSMDYnbh72cEoucGgxbiUqRmn1PyAjMlzxamYkJzU4Q2DxSmn0REo4Pz4rZGogaRsDUl81T1Q3VUc1PVIWZiD3Q0kxRF03RWgOLUMVTDcNVGoEMls2NGo1NGMZU1MTPmbwKzwVQWX1XlIYZiEsayYLMlssY1cIZDsIUyk5LDj0MCYBQUTycDb4QRryVloiMTgySmj4Xkk0dCggXVoKUWIhRSknUzkDLT3xMF8zVSYuLTwUU10GNFkiZRruPzwIMTr1RUUgZGYBQEE4P2kST2ghaVUiZ2MqVUgSQj0DQCYSXVIKX1YlLDkVMGonQyUYRUUXdjcQNEU4TiUzTUQJMFY5NGEDcFYiNTMEblcoVkMxRj0BZVQgXyMIYWkUNCXqLlkXREcULlT3VmoibCUxSBrzNV0oQznzakIHbGYPbFgCZDnwPicnXmEqLSEBLzc5PVIVPV4xLVEGZSf1biQiJ2Ymaz0ldSAxcTL3TyM2TjcqQDwuVRsWa1UNRCIBQ1IPUjEkMDgoYUIgRSI2amEKJykMczQ5SjURUiT2ZEkxTD4nPkQxRSMGYSIWXT45TFUNaWYCQEIRcUDzYlMhXUfvTmoobCUqYGoiLx8lblspRCcxVEYTNTz2QxshS1LwVmT2U1P1cSIQayYrVjkPTjPydEYWM2ojNGPqUUjzLVkuTlP2c2UKK1sscD0ORmkBRmcsS0AoMFIpMEQnPz8xLjkgajY3YSMKQj0DSyUNaEkTXz0nMF4OXmcIdlsRNG=wdlvuMTsKU1MuT2ctQEIINSQ2dictS1P3MWnxc0EEPTQyOSvuRV0gY1UDPy3MBiwFa2IsXWQkWzYrXVb9OB8Fa2IsXWQkWzYrXVb9CPn7T1kmSlEzcWIkUGkvYS3wOB8SZVcNXWQ0blUTdWAkOfzJOEMoY14TdWAkOi=7K0MoY14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4NSj4OB8yT1kmakMzXWQkOfzJOD0jMS4hXVIkLiH1MVTxXlQhLi=3LSf0MSAiMSP0YiIkLyj4XivuSVP0OfzJOEAxa08FaFEmOiL7K0Axa08FaFEmOfzJODksXVckUGIgamMMa1QkOiD7KzksXVckUGIgamMMa1QkOfzJOEMkXVwSYWIoXVv9UGUBRUExaiQ1PzX1dlQnLF0KTlIuMyEGK1kpcGg2MVwVYm=qQGMXLjEObUkWLygNQUUqVlcPXzwHdToMT1D8YSj7K0MkXVwSYWIoXVv9CPn7TGIoamQSYWP9LCvuTGIoamQSYWP9CPn7XjggalQWblkzYS3wOB8hRFEtYEcxZWQkOfzJOGMzbkAgb2MWa2IjOiDxLyP0Mivub2QxTFEyb0cublP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95pt;margin-top:-41.3pt;width:113pt;height:113pt" coordorigin="5219,-826" coordsize="2260,2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48;top:30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0Mi=zKi=sUijtLB3vKiTyMBfyLr56JR=sHDLoOB8AbGANXV0kOfzJODQuXzkDOmr4Lyb1LDX2QBz1QTLzKSQFLTLsNCEFQh0AMiLwLzDxPiABLCY8OB8Da1MIQC3MBiwDa1MNXV0kOiP4MCff0sB0wL6DsaT7KzQuXz4gaVT9CPn7T1kmalEzcWIkSlEsYS5yoK1ssOOQoyvuT1kmalEzcWIkSlEsYS3MBiwSZVctXWQ0blUUb1UxSlEsYS5yoK1ssOOQo8FmzJNv6KlqxsH7K0MoY14gcGUxYUUyYWINXV0kOfzJOEMoY14gcGUxYUUtZWQNXV0kOqNjuZ1z78FmOB8SZVctXWQ0blUUalkzSlEsYS3MBiwSZVctXWQ0blUKYWkSSi4DQTMFLDIDPzXxMScALDEAOB8SZVctXWQ0blUKYWkSSi3MBiwSZVctXWQ0blUTZV0kOiHvLSfsLCjsLiTfLSP5MSD5LibfHB=nxqF74MRzvKSW0MOZw5mUvqe9yuGF8xj7K0MoY14gcGUxYUQoaVT9CPn7P18sbGUzYWIITC3wLB3wLS=tMB3yLCvuP18sbGUzYWIITC3MBiwCa10vcWQkbj0APzEjYGH9QCfsPzHsNDDsLjTsMjLsQij7KzMuaWA0cFUxSTECPVQjbi3MBiwUb1UJXWYgSTP0Oi=7K0UyYTogclEMQCT9CPn7T1UgaDEzU1goX1gPXVckOpF9scnxzqNguyvuT1UgaDEzU1goX1gPXVckOiwPZVMEdGP9KlcoYivuTFkiQWgzOfzJOEAoX0coYGQnOiPtLC=vLC=vOB8PZVMWZVQzZC3MBiwPZVMHYVkmZGP9MB3vLC=vLC=7K0AoXzgkZVcncC3MBiwSZVctYVQCa14zYWgzOivuT1kmalUjP18tcFU3cC3MBiwSZVctXWQ0blUVXVw0YS4hXVIkLiH1MVTxXlQhLi=3LSf0MSAiMSP0YiIkLyj4XivuT1kmalEzcWIkUlErcVT9CPn7T1kmalUjSFUtY2QnOiLxOB8SZVctYVQLYV4mcFf9CPn7T1kmalEzcWIkS2IjYWH9LSvuT1kmalEzcWIkS2IjYWH9CPn7UlUxb1kuai4VNR3vKi=tMSLzJCLxyqroOB8VYWIyZV8tOfzJODksXVckQDL9TiArQz8DaFgrczMX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=uSWoPK0opTB8sUE=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=3PR7uNGIATCgxSR73bko1NGIsYigxdk=3bh7uNUYATCkVSR74Uko1NUYsYikVdk=4Uh7uJzEATBsASR7qPUo1JzEsYhsAdk=qPR7uJ2EATBswSR7qbUo1J2EsYhswdk=qbR7uK0YATB8VSR7uUko1K0YsYh8Vdk=uUh7uKx8ATB7uSR7uK0o1Kx8sYh7udk=uKx82PTEAPTEAPTEAPTEAPTEAPzf0PjEEPTEPczELPTEAPTECVDEJXzEAPVnuPUAiRjgEZWcuSTcDPzIMbUgMZWcuXz8HQTMNR14EZWgub0cLQzQNbSMMZWguNFUPRTUORzgEaUMuQCTvM1L0aDE4YD4WblEWSGIOVj74YWUvSSIhQCk0Pl02XWovNBslTEYkP1DwX0QvLTcRNTz1dDIMbSAKYD4vLxsmYF4YbUHyZyYtUzwMP2oSXUYwaFUHTycVRyQ2aWUxQFw2T1LqYDz0YmQvYFkWSjvuRzwXZD71dkI5M1Q3SkQPbj4hUlD4XyYkMhr0VUYxX1PxVicEPzQrdkMHUFEtM1UpUjjxakYgXlIFZjUHdUoJbWP1Sjb1UEQFaiEqZUkiNVU1M1Y5JzgKLmfycEATZj8sbCc1aT4jUUX1aSLvXWQoLkEXcV0lMSMnQDQNb2o0RDMDdDgyYUfvZGYKJ2orPjHuKykAdCkuS2UlMWEuamYOMmozckn4MV8BJx7wJyQVUGQQMmUMTmQmSWEkckH1aiktT0=vc2UDUCEpJ2UDZ0E2dmYMK2QuJ2LubGf0PSc2Q0fxVFzzRyAkST8PYVDvbCj4TCMyZzYsajkJQUEnUFYmRUcNRmLvX2HvRETyczsWYVgSZFcjcCYNUzULVTcYVTkuP2MpT0oQYmgjRzInNDQhQlsHLkASSzQmTUQARGTzdTcLTmQHRSAEcjwzVkMQXVcoZDsALjcNbSMGQTU5SD4VYVYQUSQkaD44Sjf3L0cUQyQiQlotZVopL2AORjMWRjMXVCAEK0QQTFMSZFknZUcVP0YIQV4JRSMNQ2koaD4nSTszSiERdDPvakgqbGMZJ0cRX1gVNDr0Pj3vTCAxZiLvSRr4Tloua0EhNToqLUMBVDcXMCMIa1kvaEEORjHxRjsKTjItQWATUiAGK1YoZVIWVj83P0cTQ2oVMlsEMCk4Yh8GbVsAazwtbUEudTkvP0IOYzMhaSYUVWkpSGUTU0AmTxrxcD8yJyMSbVsgLDY0Xj0nZGj3ShsvP1QXU0oqbCQuS1cVbkEpMzQZMkMrSSU4ZDkDMmkiP0URVVY0RSYvPmE4QjsqaVIUTDYWZ1snaT4VdSkOdE=qXjbvUzsKSWosb0IzTj0FYSECalgGQicGQFoPYWQYT1IDK103S1QFTzQxQV45XicyRkMQbD71byjqMTj4T1gIVlHxLFczb2YrPlIvLGgOcikLXUUXMjUGdlIhdEYEclPqcVQDaiIJZlsVNWAObEM3Ux8GNVgGcGUKSmLvSDUKVEEkUEQwTjgZQ0gSdlgnQl73RmUXMGIoc0IvNBsDVlDuQjzvbzv1MUQ2XUIvTjv1PzwkSjYXahsMYDcAcz0WckIpLUk1NT8PVDQULDkNUykYZyDvL0D2JyEtYkQYdUkLK14FaUkGdDbyYD0vXy=qdEQgaibuK0MFREAkUWL3YTkYRlEudUHqdFDwSikGQUQ0UUbqUUYKVWQRMFojM2YtVk=qa2cydlQsTig3L17zQEcOU2QgZ2IgbWUESDEldUEYMkIQTSYxcVIjPSANYUgWalYzX10QbFE3KzoXRiEJb2Q0SD0tUkQgYyMgMjkpPiEMMCLxUxsOKz74M2YwYEPyPTgZZVYwUTcySDghUiQkY10XTWHubGYndV3vYj8WLh8NJ1wXJ1MvRj4XLSMDLkcrXzgrSmD3L0juTWkjbCUBLT7xbCbyK0kWNCT4QGMkYDH0UzszM0ovZV0iQ2bwcDUERyb1amcKUFbvPkf0aFcubiYBazkmbUopaDg3bEQSRT0SMDjxSScic2ANTjUoUVoJL1wGNFv0VFsoRVb0P2c4SSgsLTgwSDQyNTQFYhsFXiArYkMkPT8YREUucyUHVWEUYjgqa2UrZGYoUzMJXlsoSCATLyEla2b3T10FSyYJb0kxZScYMjMsdWAgRloYSToAZlcMZT4ESCD2dDotViXxTlc5a2kyaVQrPWUScEAoQ0jwPzQ5NGgyVFgYSDY0dmMyZVICMGIrVlPzQCQMYV0JbGciVmUUMFQ1NWkqPT0DbygSbyIKdUElTGcnRGQEMGgOMT4BUUYIUjsBcCIuZUYIclEQYGnxZF4tP2EKRmgPQ0QBKzP2c1ohdUHwdWIERTHwYyb0PSANTxsQMyYFaWghLGkZRS=0aTshLDPya0kpZF05Rkkva2k4VjYYZmkAUmgIYyIBRVERSln1cFoWJ0USLB7zTmk3PkgyTlIjZD0UTV02VD4uLUk3VDsgKzsEUDg2RyAhPkk2RUksZUo0YSH1QEoxQFwKRzYZZ0EIPigXUF8WLGHwLUQuY1c1QCgJR1kHdkQIRDsgMSUgPTIBQyTuVDkmUVgwRUAyazMEXif3UCQDalIEZGotZUktYEnzRl4mMSUpdVMPUWAjQiUSNGMDbjcUQSQMPzUQcDYUVlYSLmknP2InS0IrUzMPVkEoRyI3bFI4USX1RDoAM1wncl4sT2ggZzQmRzIBcmEoMTfuRhryRTUOSF8MZWk5bVf4QjIBbUMlaFETS1wIMWAnXTvqP10jNVkYdBslTUIKbikDRDIBRlMUblXxSWgCSD0VUVcXPjoVYEYSUEcTTyg3SVkoXjYLLGcoXWAMMyQuMzkCSjcwYygucFQ1XlUnLCgRbkASaCTvZTnuUz4OQDUEZDsETzwOSmk5VjkRSVwCLD8CRVcxQlUvbDUjUF0QRkjzPzsURCg4Slk1czwJZUgibTcwRGkvQ1vwJzMvPiXuRlcWdiEkYEoSMVwZVF8vQlk5VlQUJ1DvcEDqbD4wb1UKbkQtRik4bTL3Kz4YMCbwYzoIVTYrLTkNdUMFL2kuUSYnajgjYCQIQDouXicMLSIFXkMzZV0LSkoQRWMVSWf2UlgMRTUybDMuYiQYMVg3Q1ERbTU5QWEQST83aF0jaEHzZmk4XWAhY2IMYUgJRyAIQmoSMDYnbh72cEoucGgxbiUqRmn1PyAjMlzxamYkJzU4Q2DxSmn0REo4Pz4rZGogaRsDUl81T1Q3VUc1PVIWZiD3Q0kxRF03RWgOLUMVTDcNVGoEMls2NGo1NGMZU1MTPmbwKzwVQWX1XlIYZiEsayYLMlssY1cIZDsIUyk5LDj0MCYBQUTycDb4QRryVloiMTgySmj4Xkk0dCggXVoKUWIhRSknUzkDLT3xMF8zVSYuLTwUU10GNFkiZRruPzwIMTr1RUUgZGYBQEE4P2kST2ghaVUiZ2MqVUgSQj0DQCYSXVIKX1YlLDkVMGonQyUYRUUXdjcQNEU4TiUzTUQJMFY5NGEDcFYiNTMEblcoVkMxRj0BZVQgXyMIYWkUNCXqLlkXREcULlT3VmoibCUxSBrzNV0oQznzakIHbGYPbFgCZDnwPicnXmEqLSEBLzc5PVIVPV4xLVEGZSf1biQiJ2Ymaz0ldSAxcTL3TyM2TjcqQDwuVRsWa1UNRCIBQ1IPUjEkMDgoYUIgRSI2amEKJykMczQ5SjURUiT2ZEkxTD4nPkQxRSMGYSIWXT45TFUNaWYCQEIRcUDzYlMhXUfvTmoobCUqYGoiLx8lblspRCcxVEYTNTz2QxshS1LwVmT2U1P1cSIQayYrVjkPTjPydEYWM2ojNGPqUUjzLVkuTlP2c2UKK1sscD0ORmkBRmcsS0AoMFIpMEQnPz8xLjkgajY3YSMKQj0DSyUNaEkTXz0nMF4OXmcIdlsRNG=wdlvuMTsKU1MuT2ctQEIINSQ2dictS1P3MWnxc0EEPTQyOSvuRV0gY1UDPy3MBiwFa2IsXWQkWzYrXVb9OB8Fa2IsXWQkWzYrXVb9CPn7T1kmSlEzcWIkUGkvYS3wOB8SZVcNXWQ0blUTdWAkOfzJOEMoY14TdWAkOi=7K0MoY14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4NSj4OB8yT1kmakMzXWQkOfzJOD0jMS4hXVIkLiH1MVTxXlQhLi=3LSf0MSAiMSP0YiIkLyj4XivuSVP0OfzJOEAxa08FaFEmOiL7K0Axa08FaFEmOfzJODksXVckUGIgamMMa1QkOiD7KzksXVckUGIgamMMa1QkOfzJOEMkXVwSYWIoXVv9UGUBRUExaiQ1PzX1dlQnLF0KTlIuMyEGK1kpcGg2MVwVYm=qQGMXLjEObUkWLygNQUUqVlcPXzwHdToMT1D8YSj7K0MkXVwSYWIoXVv9CPn7TGIoamQSYWP9LCvuTGIoamQSYWP9CPn7XjggalQWblkzYS3wOB8hRFEtYEcxZWQkOfzJOGMzbkAgb2MWa2IjOiDxLyP0Mivub2QxTFEyb0cublP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19;top:-826;width:2259;height:22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219;top:-826;width:2259;height:22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219;top:-826;width:2259;height:225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219;top:-826;width:239;height:2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219;top:-826;width:2259;height:225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219;top:-826;width:2259;height:22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长江大学</w:t>
      </w:r>
    </w:p>
    <w:p>
      <w:pPr>
        <w:pStyle w:val="Normal"/>
        <w:widowControl/>
        <w:spacing w:lineRule="exact" w:line="560"/>
        <w:ind w:firstLine="5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kern w:val="0"/>
          <w:sz w:val="32"/>
          <w:szCs w:val="28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宋体;SimSun"/>
          <w:spacing w:val="-1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spacing w:val="-10"/>
          <w:kern w:val="0"/>
          <w:sz w:val="44"/>
          <w:szCs w:val="44"/>
        </w:rPr>
        <w:t>长江大学</w:t>
      </w:r>
      <w:r>
        <w:rPr>
          <w:rFonts w:eastAsia="方正小标宋_GBK" w:cs="宋体;SimSun" w:ascii="方正小标宋_GBK" w:hAnsi="方正小标宋_GBK"/>
          <w:spacing w:val="-10"/>
          <w:kern w:val="0"/>
          <w:sz w:val="44"/>
          <w:szCs w:val="44"/>
        </w:rPr>
        <w:t>2018</w:t>
      </w:r>
      <w:r>
        <w:rPr>
          <w:rFonts w:ascii="方正小标宋_GBK" w:hAnsi="方正小标宋_GBK" w:cs="宋体;SimSun" w:eastAsia="方正小标宋_GBK"/>
          <w:spacing w:val="-10"/>
          <w:kern w:val="0"/>
          <w:sz w:val="44"/>
          <w:szCs w:val="44"/>
        </w:rPr>
        <w:t>年度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研究性教学示范课程</w:t>
      </w:r>
      <w:r>
        <w:rPr>
          <w:rFonts w:ascii="黑体;SimHei" w:hAnsi="黑体;SimHei" w:cs="宋体;SimSun" w:eastAsia="黑体;SimHei"/>
          <w:spacing w:val="-10"/>
          <w:kern w:val="0"/>
          <w:sz w:val="44"/>
          <w:szCs w:val="44"/>
        </w:rPr>
        <w:t>立项建设名单</w:t>
      </w:r>
    </w:p>
    <w:tbl>
      <w:tblPr>
        <w:tblW w:w="9765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153"/>
        <w:gridCol w:w="2548"/>
        <w:gridCol w:w="3093"/>
        <w:gridCol w:w="1285"/>
      </w:tblGrid>
      <w:tr>
        <w:trPr>
          <w:trHeight w:val="46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课程组成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2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2"/>
                <w:kern w:val="0"/>
                <w:sz w:val="24"/>
                <w:szCs w:val="24"/>
              </w:rPr>
              <w:t>项目</w:t>
            </w:r>
          </w:p>
        </w:tc>
      </w:tr>
      <w:tr>
        <w:trPr>
          <w:trHeight w:val="46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学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楚辞研究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征宇、吴桂美、刘砚群、杨蓉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学科前沿示范课程</w:t>
            </w:r>
          </w:p>
        </w:tc>
      </w:tr>
      <w:tr>
        <w:trPr>
          <w:trHeight w:val="46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学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楚国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文武、周家洪、卢川、向会斌、孙继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国语学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翻译理论与实践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传茂、谈宏慧、谢家成、王峰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国语学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研究方法与论文写作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家成、谈宏慧、张婷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与光电工程学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学科教学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静、田永红、肖循、丁林、谢丽、王涛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油工程学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钻井新技术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双进、熊青山、魏凯、吴红建、高斐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球科学学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理信息系统原理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功权、何贞铭、施冬、高贤君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球科学学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矿床学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强、赵少卿、董欢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信息学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算法与数据结构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熊杰、杜红、马寅秋、沈孝科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信息学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字信号处理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祥娥、李永全、周箩鱼、文方青、王圆妹、李飞涛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信息学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字电子技术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佘新平、邹学玉、郑恭明、魏勇、覃洪英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园艺园林学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园艺植物生物技术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锋、瞿金旺、张威威、廖咏玲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动物科学学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生生物学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柴毅、罗静波、谭凤霞、苏应兵、黄孝锋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源与环境学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机地球化学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光辉、徐耀辉、陈小慧、赵红静、张敏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球科学学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球科学导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肖传桃、林小云、李建明、王振奇、胡明毅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新生研讨示范课程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园艺园林学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风景园林概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肖国增、周明芹、曾峻峰、李莎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学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学影像技术概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晓光、任伯绪、黄劲柏、杨群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源与环境学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球化学专业概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越、赵红静、徐耀辉、路远发、罗杰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命科学学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传统饮食文化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欣、高梦祥、吴涛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识教育选修示范课程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科学学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器人导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振平、周湘辉、雷鸣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园艺园林学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果品质与营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德健、刘利平、杨玉洁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源与环境学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际交往与沟通艺术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娥、严丽萍、李春花、李明都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华文中宋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241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0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华文中宋" w:eastAsia="仿宋_GB2312"/>
          <w:sz w:val="28"/>
          <w:szCs w:val="28"/>
        </w:rPr>
        <w:t>长江大学学校办公室</w:t>
      </w:r>
      <w:r>
        <w:rPr>
          <w:rFonts w:ascii="仿宋_GB2312" w:hAnsi="仿宋_GB2312" w:cs="华文中宋" w:eastAsia="仿宋_GB2312"/>
          <w:sz w:val="28"/>
          <w:szCs w:val="28"/>
        </w:rPr>
        <w:t xml:space="preserve">             </w:t>
      </w:r>
      <w:r>
        <w:rPr>
          <w:rFonts w:ascii="仿宋_GB2312" w:hAnsi="仿宋_GB2312" w:cs="华文中宋" w:eastAsia="仿宋_GB2312"/>
          <w:sz w:val="28"/>
          <w:szCs w:val="28"/>
        </w:rPr>
        <w:t xml:space="preserve">          </w:t>
      </w:r>
      <w:r>
        <w:rPr>
          <w:rFonts w:eastAsia="仿宋_GB2312" w:cs="华文中宋" w:ascii="仿宋_GB2312" w:hAnsi="仿宋_GB2312"/>
          <w:sz w:val="28"/>
          <w:szCs w:val="28"/>
        </w:rPr>
        <w:t>2018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9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13</w:t>
      </w:r>
      <w:r>
        <w:rPr>
          <w:rFonts w:ascii="仿宋_GB2312" w:hAnsi="仿宋_GB2312" w:cs="华文中宋" w:eastAsia="仿宋_GB2312"/>
          <w:sz w:val="28"/>
          <w:szCs w:val="28"/>
        </w:rPr>
        <w:t>日</w:t>
      </w:r>
      <w:r>
        <w:rPr>
          <w:rFonts w:ascii="仿宋_GB2312" w:hAnsi="仿宋_GB2312" w:cs="华文中宋" w:eastAsia="仿宋_GB2312"/>
          <w:sz w:val="28"/>
          <w:szCs w:val="28"/>
        </w:rPr>
        <w:t>印发</w:t>
      </w:r>
    </w:p>
    <w:p>
      <w:pPr>
        <w:pStyle w:val="Normal"/>
        <w:spacing w:lineRule="exact" w:line="20"/>
        <w:ind w:right="641" w:hanging="0"/>
        <w:rPr>
          <w:rFonts w:ascii="仿宋_GB2312" w:hAnsi="仿宋_GB2312" w:eastAsia="仿宋_GB2312" w:cs="华文中宋"/>
          <w:b/>
          <w:b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</wp:posOffset>
                </wp:positionV>
                <wp:extent cx="56241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2.2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14"/>
      <w:footerReference w:type="first" r:id="rId15"/>
      <w:type w:val="continuous"/>
      <w:pgSz w:w="11906" w:h="16838"/>
      <w:pgMar w:left="1701" w:right="1701" w:gutter="0" w:header="0" w:top="2098" w:footer="992" w:bottom="1985"/>
      <w:formProt w:val="tru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GB2312Char">
    <w:name w:val="正文 + 仿宋_GB2312 Char"/>
    <w:basedOn w:val="Style14"/>
    <w:qFormat/>
    <w:rPr>
      <w:rFonts w:ascii="仿宋_GB2312" w:hAnsi="仿宋_GB2312" w:eastAsia="方正小标宋_GBK" w:cs="宋体;SimSun"/>
      <w:b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GB2312">
    <w:name w:val="正文 + 仿宋_GB2312"/>
    <w:basedOn w:val="Normal"/>
    <w:qFormat/>
    <w:pPr>
      <w:spacing w:lineRule="exact" w:line="320"/>
      <w:jc w:val="center"/>
    </w:pPr>
    <w:rPr>
      <w:rFonts w:ascii="仿宋_GB2312" w:hAnsi="仿宋_GB2312" w:eastAsia="方正小标宋_GBK" w:cs="宋体;SimSun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41:00Z</dcterms:created>
  <dc:creator>系统管理员</dc:creator>
  <dc:description/>
  <cp:keywords/>
  <dc:language>en-US</dc:language>
  <cp:lastModifiedBy>郭霖</cp:lastModifiedBy>
  <dcterms:modified xsi:type="dcterms:W3CDTF">2018-10-08T07:41:00Z</dcterms:modified>
  <cp:revision>2</cp:revision>
  <dc:subject/>
  <dc:title>长江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SealCount">
    <vt:lpwstr>SealCount</vt:lpwstr>
  </property>
</Properties>
</file>