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5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168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32"/>
        </w:rPr>
        <w:t>长江大学关于公布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32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32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32"/>
        </w:rPr>
        <w:t>研究性教学示范课程立项建设名单的通知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《长江大学课程建设管理办法》（长大校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，学校组织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研究性教学示范课程申报工作。经各学院推荐申报，教务处审批通过，报主管校领导审核批准，学校同意将《勘查技术与工程专业概论》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课程列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校级研究性教学示范课程立项建设，现予公布，并就有关要求通知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本次立项建设的课程需按照《长江大学课程建设管理办法》的要求，对教学内容、教学环节、教学设计及课程考核等方面进行创新与建设，以确保质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课程立项后，学校将拨付首期建设经费。此后，根据建设进展和完成情况，分期拨付建设经费。建设完成后，学校将于每年年底组织专家对申请验收的课程集中进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。验收合格的，由学校授予“校级研究性教学示范课程”称号，拨付剩余建设经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立项课程所在学院要以提升高校学生及社会大众的科学文化素养、服务社会主义先进文化建设为己任，高度重视立项课程的建设和共享工作，建立规范程序，采取激励保障措施，制定建设规划，确保立项课程按期完成建设任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课程建设期截止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长江大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研究性教学示范课程立项建设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单（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）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245</wp:posOffset>
            </wp:positionH>
            <wp:positionV relativeFrom="page">
              <wp:posOffset>616331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学</w:t>
      </w:r>
    </w:p>
    <w:p>
      <w:pPr>
        <w:pStyle w:val="Normal"/>
        <w:widowControl/>
        <w:spacing w:lineRule="exact" w:line="600"/>
        <w:ind w:firstLine="5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4"/>
          <w:szCs w:val="44"/>
        </w:rPr>
        <w:t>长江大学</w:t>
      </w:r>
      <w:r>
        <w:rPr>
          <w:rFonts w:eastAsia="方正小标宋_GBK;Arial Unicode MS" w:cs="宋体;SimSun" w:ascii="方正小标宋_GBK;Arial Unicode MS" w:hAnsi="方正小标宋_GBK;Arial Unicode MS"/>
          <w:spacing w:val="-10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4"/>
          <w:szCs w:val="44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研究性教学示范课程</w:t>
      </w: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4"/>
          <w:szCs w:val="44"/>
        </w:rPr>
        <w:t>立项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建设名单（共</w:t>
      </w:r>
      <w:r>
        <w:rPr>
          <w:rFonts w:eastAsia="黑体;SimHei" w:cs="宋体;SimSun" w:ascii="黑体;SimHei" w:hAnsi="黑体;SimHei"/>
          <w:spacing w:val="-10"/>
          <w:kern w:val="0"/>
          <w:sz w:val="44"/>
          <w:szCs w:val="44"/>
        </w:rPr>
        <w:t>28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门）</w:t>
      </w:r>
    </w:p>
    <w:tbl>
      <w:tblPr>
        <w:tblW w:w="101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53"/>
        <w:gridCol w:w="2520"/>
        <w:gridCol w:w="3656"/>
        <w:gridCol w:w="1132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36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课程组主要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12"/>
                <w:kern w:val="0"/>
                <w:sz w:val="24"/>
                <w:szCs w:val="24"/>
              </w:rPr>
              <w:t>立项项目</w:t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地球物理与石油资源学院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8"/>
                <w:sz w:val="22"/>
              </w:rPr>
              <w:t>勘查技术与工程专业概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张超谟、张占松、彭晓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新生研讨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示范课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现代化学与技术概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谢修银、吴爱斌、赖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古代文学名著研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许连军、吴桂美、李征宇、杨名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物理与光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物理学概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2"/>
              </w:rPr>
              <w:t>程庆华、张静、肖循、张华峰、孙利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物理与光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光电子技术前沿讲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8"/>
                <w:sz w:val="22"/>
              </w:rPr>
              <w:t>张华峰、郑春艳、许珊、熊艳、陈晨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8"/>
                <w:sz w:val="22"/>
              </w:rPr>
              <w:t>人体结构Ⅰ、人体结构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许本柯、孙安邦、周晓娟、刘兵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周文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教育学导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张相乐、潘友刚、徐红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陈竞蓉、唐青才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城市建设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水质工程学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黄向阳、康琼仙、何丕文、吴小刚、陈友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  <w:szCs w:val="24"/>
              </w:rPr>
              <w:t>学科前沿示范课程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  <w:szCs w:val="24"/>
              </w:rPr>
              <w:t>学科前沿示范课程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广告心理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汤舒俊、周守珍、张文渊、潘友刚、陈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地球物理与石油资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地震勘探新技术进展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彭晓波、桂志先、毛宁波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地球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油气地质前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林小云、李少华、尹太举、吴东胜、丰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动物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水产养殖科技动态专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柴毅、杨小林、杨代勤、阮国良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苏应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动物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禽病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程太平、李鹏、杨丰利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物流成本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4"/>
                <w:sz w:val="22"/>
              </w:rPr>
              <w:t>关高峰、王海洋、李诗珍、张军、陈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现代色谱分离分析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王任芳、田明磊、郑廷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环境影响评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黄河、侯延军、谢芳琴、王志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计算机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操作系统原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陈琳、王同喜、詹炜、包小军、向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翻译与文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田传茂、王峰、杨丽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语言学专题研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李华平、吴松、吴勇、刘金勤、陈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园艺园林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园艺植物营养诊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吴强盛、邹英宁、王贵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国际法热点问题研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李华成、陈礼旺、谢承国、解国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电子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java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程序设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马寅秋、沈孝科、熊杰、李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市场营销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纪海芹、孙长虹、汪澜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  <w:szCs w:val="24"/>
              </w:rPr>
              <w:t>通识教育选修示范课程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环境科学概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魏平方、李凡修、谢芳琴、李中宝、王志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人理财理论与实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胡静、胡进、郭素贞、王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园艺园林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传统民居文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朱元恩、孙陶泽、曾峻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信息与数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数学文化欣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潘大勇、成庭荣、何先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西方文化概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龚频、李泽娟、周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宋体;SimSun"/>
          <w:spacing w:val="-10"/>
          <w:kern w:val="0"/>
          <w:sz w:val="44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pacing w:val="-10"/>
          <w:kern w:val="0"/>
          <w:sz w:val="44"/>
          <w:szCs w:val="32"/>
        </w:rPr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宋体;SimSun"/>
          <w:spacing w:val="-10"/>
          <w:kern w:val="0"/>
          <w:sz w:val="44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spacing w:val="-10"/>
          <w:kern w:val="0"/>
          <w:sz w:val="4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　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spacing w:lineRule="exact" w:line="240"/>
        <w:ind w:right="641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8:00Z</dcterms:created>
  <dc:creator>系统管理员</dc:creator>
  <dc:description/>
  <cp:keywords/>
  <dc:language>en-US</dc:language>
  <cp:lastModifiedBy>苏晓云</cp:lastModifiedBy>
  <dcterms:modified xsi:type="dcterms:W3CDTF">2015-08-31T03:28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956B7D4-A072-46D6-8487-7284E4FEB3E8}">
    <vt:lpwstr>{A956B7D4-A072-46D6-8487-7284E4FEB3E8}</vt:lpwstr>
  </property>
</Properties>
</file>