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</w:rPr>
      </w:pPr>
      <w:r>
        <w:rPr>
          <w:rFonts w:ascii="楷体_GB2312" w:hAnsi="楷体_GB2312" w:eastAsia="楷体_GB2312"/>
          <w:b/>
          <w:sz w:val="36"/>
          <w:szCs w:val="36"/>
        </w:rPr>
        <w:t>长江大学辅修专业结业或双学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6"/>
        <w:gridCol w:w="730"/>
        <w:gridCol w:w="892"/>
        <w:gridCol w:w="1441"/>
        <w:gridCol w:w="1087"/>
        <w:gridCol w:w="896"/>
        <w:gridCol w:w="904"/>
        <w:gridCol w:w="1262"/>
      </w:tblGrid>
      <w:tr>
        <w:trPr>
          <w:trHeight w:val="45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类别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辅修专业（   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双学位（  ）</w:t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修专业或双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读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理由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所在院（系）初审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主修专业成绩、是否达到学位授予条件审核结果：</w:t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籍秘书签字：        教学主管领导签字（公章）：            年   月   日   </w:t>
            </w:r>
          </w:p>
        </w:tc>
      </w:tr>
      <w:tr>
        <w:trPr>
          <w:trHeight w:val="181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或双学位所在院（系）初审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该生辅修专业成绩或是否达到双学位授予条件审核结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籍秘书签字：         教学主管领导签字（公章）：             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主、辅修专业学费缴纳情况的审核结果：</w:t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主管领导签字（公章）：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该生成绩审核结果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签字：           主管领导签字（公章）：                 年   月   日     </w:t>
            </w:r>
          </w:p>
        </w:tc>
      </w:tr>
      <w:tr>
        <w:trPr>
          <w:trHeight w:val="17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与注册处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学籍、主修专业学位授予情况的审核结果及意见</w:t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主管领导签字（公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3:00Z</dcterms:created>
  <dc:creator>chxp</dc:creator>
  <dc:description/>
  <cp:keywords/>
  <dc:language>en-US</dc:language>
  <cp:lastModifiedBy>LXY</cp:lastModifiedBy>
  <cp:lastPrinted>2008-09-25T08:43:00Z</cp:lastPrinted>
  <dcterms:modified xsi:type="dcterms:W3CDTF">2008-09-25T00:44:00Z</dcterms:modified>
  <cp:revision>9</cp:revision>
  <dc:subject/>
  <dc:title>长江大学本科生转专业暂行办法</dc:title>
</cp:coreProperties>
</file>