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补考情况通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根据长大教通字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[2016]3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号通知要求，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6-201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年开学之初，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5-201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年第二学期理论必修课程考核不及格的学生组织了一次补考。此次补考自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开始至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结束，为期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天。考试课程共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4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门，应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2139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人次，实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15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人次，到考率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3.6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见附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。补考期间，学校督导专家、教务处工作人员按要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分赴各校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对各个时段的考场分别进行了巡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现将有关情况通报如下：</w:t>
      </w:r>
    </w:p>
    <w:p>
      <w:pPr>
        <w:pStyle w:val="Normal"/>
        <w:tabs>
          <w:tab w:val="clear" w:pos="420"/>
          <w:tab w:val="left" w:pos="0" w:leader="none"/>
          <w:tab w:val="left" w:pos="993" w:leader="none"/>
        </w:tabs>
        <w:snapToGrid w:val="false"/>
        <w:spacing w:lineRule="auto" w:line="360"/>
        <w:ind w:firstLine="529"/>
        <w:rPr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一、做得较好的方面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 1.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领导重视考试工作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马列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院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计科学院、信数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院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地物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院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机械学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管理学院、农学院、生科学院、教育学院、第一临床医学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领导到考场巡视，检查考试情况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 2.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绝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大部分学生能按要求携带考试有效证件参加考试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 3.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绝大多数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监考教师能认真履行监考职责，没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发现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监考教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干私活以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考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外抽烟、闲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现象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 4.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多数考场黑板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布置规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清场干净，考生桌面及抽屉里无手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二、不足之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 1.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术科考试东校区考场体育学院三位监考教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没有按规定时间到达考场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 2.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少数监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师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未严格执行《长江大学本专科学生课程考试监考员操作规程》。见附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  <w:t>    3. 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考试过程中仍然发现少数考生违纪作弊。见附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处</w:t>
      </w:r>
    </w:p>
    <w:p>
      <w:pPr>
        <w:pStyle w:val="Normal"/>
        <w:spacing w:lineRule="auto" w:line="360"/>
        <w:ind w:firstLine="360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二〇一六年九月二十一日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  <w:szCs w:val="28"/>
        </w:rPr>
      </w:pPr>
      <w:r>
        <w:rPr>
          <w:rFonts w:cs="ˎ̥;Times New Roman" w:ascii="ˎ̥;Times New Roman" w:hAnsi="ˎ̥;Times New Roma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6-1</w:t>
      </w:r>
      <w:r>
        <w:rPr>
          <w:sz w:val="24"/>
        </w:rPr>
        <w:t>学期各学院补考情况统计表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559"/>
        <w:gridCol w:w="1417"/>
        <w:gridCol w:w="1701"/>
      </w:tblGrid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考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考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考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5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4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4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6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5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9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.8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0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1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5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5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2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8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9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7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9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2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3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 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10"/>
          <w:szCs w:val="10"/>
        </w:rPr>
      </w:pPr>
      <w:r>
        <w:rPr>
          <w:sz w:val="10"/>
          <w:szCs w:val="10"/>
        </w:rPr>
        <w:t>附表</w:t>
      </w:r>
      <w:r>
        <w:rPr>
          <w:sz w:val="10"/>
          <w:szCs w:val="10"/>
        </w:rPr>
        <w:t>2</w:t>
      </w:r>
      <w:r>
        <w:rPr>
          <w:sz w:val="10"/>
          <w:szCs w:val="10"/>
        </w:rPr>
        <w:t>：</w:t>
      </w:r>
      <w:r>
        <w:rPr>
          <w:rFonts w:eastAsia="Times New Roman"/>
          <w:sz w:val="10"/>
          <w:szCs w:val="10"/>
        </w:rPr>
        <w:t xml:space="preserve">    </w:t>
      </w:r>
      <w:r>
        <w:rPr>
          <w:sz w:val="10"/>
          <w:szCs w:val="10"/>
        </w:rPr>
        <w:t>16-1</w:t>
      </w:r>
      <w:r>
        <w:rPr>
          <w:sz w:val="10"/>
          <w:szCs w:val="10"/>
        </w:rPr>
        <w:t>学期补考巡视情况汇总表</w:t>
      </w:r>
    </w:p>
    <w:tbl>
      <w:tblPr>
        <w:tblW w:w="98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"/>
        <w:gridCol w:w="1206"/>
        <w:gridCol w:w="1252"/>
        <w:gridCol w:w="651"/>
        <w:gridCol w:w="1276"/>
        <w:gridCol w:w="1402"/>
        <w:gridCol w:w="1402"/>
        <w:gridCol w:w="157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补考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巡视情况记载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A-203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考生无学生证，清场不彻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-18: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A-202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板无板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岩石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B-110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戴监考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A-105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院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位安排不合理；无板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B-107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板无板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B-110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板无板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评价与运动处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D-126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场不彻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D-122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板无板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D-123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监考老师未戴监考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系统原理与设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C-117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考老师在聊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9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模拟电子技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A-102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板无板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9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A-203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数学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板无板书；一考生夹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9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A-205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数学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板无板书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9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B-107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数学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监考老师在讲台聊天；二考生手机作弊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含听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2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A-104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考生违规携带手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含听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(2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B-109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考生违规携带手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9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B-207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规范，考场清理干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9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B-210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规范，考场清理干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A-102c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光电技术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场未清理，未编排，安排不合理，手机书包到处都是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5: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场布置规范，监考认真，秩序良好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违纪作弊一览表</w:t>
      </w:r>
    </w:p>
    <w:tbl>
      <w:tblPr>
        <w:tblW w:w="89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30"/>
        <w:gridCol w:w="1546"/>
        <w:gridCol w:w="900"/>
        <w:gridCol w:w="1227"/>
        <w:gridCol w:w="1559"/>
      </w:tblGrid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违纪情况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.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下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博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34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夹带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.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下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盛道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29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作弊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.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下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凯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29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作弊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.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含听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1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森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68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违规携带手机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9.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含听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1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柯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05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违规携带手机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2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2:00Z</dcterms:created>
  <dc:creator>微软用户</dc:creator>
  <dc:description/>
  <cp:keywords/>
  <dc:language>en-US</dc:language>
  <cp:lastModifiedBy>蒋梅苏</cp:lastModifiedBy>
  <cp:lastPrinted>2016-09-29T17:11:00Z</cp:lastPrinted>
  <dcterms:modified xsi:type="dcterms:W3CDTF">2016-09-30T03:20:00Z</dcterms:modified>
  <cp:revision>15</cp:revision>
  <dc:subject/>
  <dc:title>2007-2008学年第二学期补考情况通报</dc:title>
</cp:coreProperties>
</file>