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8</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37</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关于</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省级和校级</w:t>
      </w:r>
    </w:p>
    <w:p>
      <w:pPr>
        <w:pStyle w:val="Normal"/>
        <w:spacing w:lineRule="exact" w:line="4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教学研究项目立项的通知</w:t>
      </w:r>
    </w:p>
    <w:p>
      <w:pPr>
        <w:pStyle w:val="Normal"/>
        <w:spacing w:lineRule="exact" w:line="48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校属各单位：</w:t>
      </w:r>
    </w:p>
    <w:p>
      <w:pPr>
        <w:pStyle w:val="Normal"/>
        <w:spacing w:lineRule="exact" w:line="50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按照省教育厅《关于做好</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年湖北省高校省级教学改革研究项目立项工作的通知》（鄂教高办函〔</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号）要求，依据《长江大学教学研究项目管理办法》（长大校发〔</w:t>
      </w:r>
      <w:r>
        <w:rPr>
          <w:rFonts w:eastAsia="仿宋_GB2312" w:cs="宋体;SimSun" w:ascii="仿宋_GB2312" w:hAnsi="仿宋_GB2312"/>
          <w:spacing w:val="-6"/>
          <w:kern w:val="0"/>
          <w:sz w:val="32"/>
          <w:szCs w:val="32"/>
        </w:rPr>
        <w:t>2015</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96</w:t>
      </w:r>
      <w:r>
        <w:rPr>
          <w:rFonts w:ascii="仿宋_GB2312" w:hAnsi="仿宋_GB2312" w:cs="宋体;SimSun" w:eastAsia="仿宋_GB2312"/>
          <w:spacing w:val="-6"/>
          <w:kern w:val="0"/>
          <w:sz w:val="32"/>
          <w:szCs w:val="32"/>
        </w:rPr>
        <w:t>号），经过教师申报、学院推荐、学校评审，学校遴选了</w:t>
      </w:r>
      <w:r>
        <w:rPr>
          <w:rFonts w:eastAsia="仿宋_GB2312" w:cs="宋体;SimSun" w:ascii="仿宋_GB2312" w:hAnsi="仿宋_GB2312"/>
          <w:spacing w:val="-6"/>
          <w:kern w:val="0"/>
          <w:sz w:val="32"/>
          <w:szCs w:val="32"/>
        </w:rPr>
        <w:t>36</w:t>
      </w:r>
      <w:r>
        <w:rPr>
          <w:rFonts w:ascii="仿宋_GB2312" w:hAnsi="仿宋_GB2312" w:cs="宋体;SimSun" w:eastAsia="仿宋_GB2312"/>
          <w:spacing w:val="-6"/>
          <w:kern w:val="0"/>
          <w:sz w:val="32"/>
          <w:szCs w:val="32"/>
        </w:rPr>
        <w:t>个项目推荐申报</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年湖北省省级教学研究项目。经省教育厅评审，我校《基于形成性评价的混合式学习活动设计与实践研究》等</w:t>
      </w:r>
      <w:r>
        <w:rPr>
          <w:rFonts w:eastAsia="仿宋_GB2312" w:cs="宋体;SimSun" w:ascii="仿宋_GB2312" w:hAnsi="仿宋_GB2312"/>
          <w:spacing w:val="-6"/>
          <w:kern w:val="0"/>
          <w:sz w:val="32"/>
          <w:szCs w:val="32"/>
        </w:rPr>
        <w:t>19</w:t>
      </w:r>
      <w:r>
        <w:rPr>
          <w:rFonts w:ascii="仿宋_GB2312" w:hAnsi="仿宋_GB2312" w:cs="宋体;SimSun" w:eastAsia="仿宋_GB2312"/>
          <w:spacing w:val="-6"/>
          <w:kern w:val="0"/>
          <w:sz w:val="32"/>
          <w:szCs w:val="32"/>
        </w:rPr>
        <w:t>个项目被批准为</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年省级教学研究立项项目。《供给侧改革视角下农林经济管理专业就业相关度的人才培养方案改革与实践》等</w:t>
      </w:r>
      <w:r>
        <w:rPr>
          <w:rFonts w:eastAsia="仿宋_GB2312" w:cs="宋体;SimSun" w:ascii="仿宋_GB2312" w:hAnsi="仿宋_GB2312"/>
          <w:spacing w:val="-6"/>
          <w:kern w:val="0"/>
          <w:sz w:val="32"/>
          <w:szCs w:val="32"/>
        </w:rPr>
        <w:t>59</w:t>
      </w:r>
      <w:r>
        <w:rPr>
          <w:rFonts w:ascii="仿宋_GB2312" w:hAnsi="仿宋_GB2312" w:cs="宋体;SimSun" w:eastAsia="仿宋_GB2312"/>
          <w:spacing w:val="-6"/>
          <w:kern w:val="0"/>
          <w:sz w:val="32"/>
          <w:szCs w:val="32"/>
        </w:rPr>
        <w:t>个项目报主管校领导审核批准为</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年校级教学研究立项项目。现就有关事宜通知如下：</w:t>
      </w:r>
    </w:p>
    <w:p>
      <w:pPr>
        <w:pStyle w:val="Normal"/>
        <w:spacing w:lineRule="exact" w:line="50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一、省级教学研究项目每项资助经费</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元，校级重点项目（推荐为省级教学研究项目）每项资助</w:t>
      </w:r>
      <w:r>
        <w:rPr>
          <w:rFonts w:eastAsia="仿宋_GB2312" w:cs="宋体;SimSun" w:ascii="仿宋_GB2312" w:hAnsi="仿宋_GB2312"/>
          <w:spacing w:val="-6"/>
          <w:kern w:val="0"/>
          <w:sz w:val="32"/>
          <w:szCs w:val="32"/>
        </w:rPr>
        <w:t>6000</w:t>
      </w:r>
      <w:r>
        <w:rPr>
          <w:rFonts w:ascii="仿宋_GB2312" w:hAnsi="仿宋_GB2312" w:cs="宋体;SimSun" w:eastAsia="仿宋_GB2312"/>
          <w:spacing w:val="-6"/>
          <w:kern w:val="0"/>
          <w:sz w:val="32"/>
          <w:szCs w:val="32"/>
        </w:rPr>
        <w:t>元，校级一般项目每项资助</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次立项项目资助经费分三次划拨，每个项目首次拨付启动经费</w:t>
      </w:r>
      <w:r>
        <w:rPr>
          <w:rFonts w:eastAsia="仿宋_GB2312" w:cs="宋体;SimSun" w:ascii="仿宋_GB2312" w:hAnsi="仿宋_GB2312"/>
          <w:sz w:val="32"/>
          <w:szCs w:val="32"/>
        </w:rPr>
        <w:t>1000-2000</w:t>
      </w:r>
      <w:r>
        <w:rPr>
          <w:rFonts w:ascii="仿宋_GB2312" w:hAnsi="仿宋_GB2312" w:cs="宋体;SimSun" w:eastAsia="仿宋_GB2312"/>
          <w:sz w:val="32"/>
          <w:szCs w:val="32"/>
        </w:rPr>
        <w:t>元；中期检查后根据项目进展情况拨付支持经费</w:t>
      </w:r>
      <w:r>
        <w:rPr>
          <w:rFonts w:eastAsia="仿宋_GB2312" w:cs="宋体;SimSun" w:ascii="仿宋_GB2312" w:hAnsi="仿宋_GB2312"/>
          <w:sz w:val="32"/>
          <w:szCs w:val="32"/>
        </w:rPr>
        <w:t>1500-3000</w:t>
      </w:r>
      <w:r>
        <w:rPr>
          <w:rFonts w:ascii="仿宋_GB2312" w:hAnsi="仿宋_GB2312" w:cs="宋体;SimSun" w:eastAsia="仿宋_GB2312"/>
          <w:sz w:val="32"/>
          <w:szCs w:val="32"/>
        </w:rPr>
        <w:t>元，无进展或研究进展不大的项目取消立项资格；结题验收后根据项目组研究工作整体情况拨付剩余经费。学校将加强对项目执行情况的检查力度，如期组织项目中期检查及结题验收。</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希望各项目所在单位加强管理，积极组织力量督促项目负责人认真做好项目实施工作，按时提交项目中期检查报告、结题报告等材料，努力培育优秀教学成果，加强教学成果的推广应用，为提高我校教育教学质量和教学管理水平做出贡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长江大学</w:t>
      </w:r>
      <w:r>
        <w:rPr>
          <w:rFonts w:eastAsia="仿宋_GB2312" w:cs="宋体;SimSun" w:ascii="仿宋_GB2312" w:hAnsi="仿宋_GB2312"/>
          <w:sz w:val="32"/>
          <w:szCs w:val="32"/>
        </w:rPr>
        <w:t>2017</w:t>
      </w:r>
      <w:r>
        <w:rPr>
          <w:rFonts w:ascii="仿宋_GB2312" w:hAnsi="仿宋_GB2312" w:cs="宋体;SimSun" w:eastAsia="仿宋_GB2312"/>
          <w:sz w:val="32"/>
          <w:szCs w:val="32"/>
        </w:rPr>
        <w:t>年省级教学研究项目名单</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长江大学</w:t>
      </w:r>
      <w:r>
        <w:rPr>
          <w:rFonts w:eastAsia="仿宋_GB2312" w:cs="宋体;SimSun" w:ascii="仿宋_GB2312" w:hAnsi="仿宋_GB2312"/>
          <w:sz w:val="32"/>
          <w:szCs w:val="32"/>
        </w:rPr>
        <w:t>2017</w:t>
      </w:r>
      <w:r>
        <w:rPr>
          <w:rFonts w:ascii="仿宋_GB2312" w:hAnsi="仿宋_GB2312" w:cs="宋体;SimSun" w:eastAsia="仿宋_GB2312"/>
          <w:sz w:val="32"/>
          <w:szCs w:val="32"/>
        </w:rPr>
        <w:t>年校级重点教学研究项目名单</w:t>
      </w:r>
    </w:p>
    <w:p>
      <w:pPr>
        <w:pStyle w:val="Normal"/>
        <w:spacing w:lineRule="exact" w:line="5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长江大学</w:t>
      </w:r>
      <w:r>
        <w:rPr>
          <w:rFonts w:eastAsia="仿宋_GB2312" w:cs="宋体;SimSun" w:ascii="仿宋_GB2312" w:hAnsi="仿宋_GB2312"/>
          <w:sz w:val="32"/>
          <w:szCs w:val="32"/>
        </w:rPr>
        <w:t>2017</w:t>
      </w:r>
      <w:r>
        <w:rPr>
          <w:rFonts w:ascii="仿宋_GB2312" w:hAnsi="仿宋_GB2312" w:cs="宋体;SimSun" w:eastAsia="仿宋_GB2312"/>
          <w:sz w:val="32"/>
          <w:szCs w:val="32"/>
        </w:rPr>
        <w:t>年校级一般教学研究项目名单</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7">
                <wp:simplePos x="0" y="0"/>
                <wp:positionH relativeFrom="column">
                  <wp:posOffset>3161665</wp:posOffset>
                </wp:positionH>
                <wp:positionV relativeFrom="paragraph">
                  <wp:posOffset>-597535</wp:posOffset>
                </wp:positionV>
                <wp:extent cx="1435100" cy="1435100"/>
                <wp:effectExtent l="0" t="0" r="0" b="0"/>
                <wp:wrapNone/>
                <wp:docPr id="2"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jtLB3vKiTyMBfyLr56JR=sHDLoOB8AbGANXV0kOfzJODQuXzkDOmsFPyHvPzH1Lh0ALiH2KSPvPibsPiX4Mh0DPTUDNCf3MTL0NSM8OB8Da1MIQC3MBiwDa1MNXV0kOiH1Lif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jsLCPfLSD5LyL5LyLfHB=nxqF74MRzvKSW0MOZw5mUvqe9yuGF8xj7K0MoY14gcGUxYUQoaVT9CPn7P18sbGUzYWIITC3wLB3wLS=tMB3wMCvuP18sbGUzYWIITC3MBiwCa10vcWQkbj0APzEjYGH9QCfsPzHsNDDsLjTsMjLsQij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3wXSkgNC=yX1IjYVIgLCX2XiYkYijxXyPzNSD0YiDxYCvuT1kmalEzcWIkUlErcVT9CPn7T1kmalUjSFUtY2QnOiLxOB8SZVctYVQLYV4mcFf9CPn7T1kmalEzcWIkS2IjYWH9LSvuT1kmalEzcWIkS2IjYWH9CPn7UlUxb1kuai4VNR3vKi=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qdEQgaibuK0MFREAkUWL3YTkYRlEudUHqdFDwSikGQUQ0UUbqUUYKVWQRMFojM2YtVk=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wdlvuMTsKU1MuT2ctQEIINSQ2dictS1P3MWnxc0EE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wXSkgNC=yX1IjYVIgLCX2XiYkYijxXyPzNSD0YiDxYCvuSVP0OfzJOEAxa08FaFEmOiL7K0Axa08FaFEmOfzJODksXVckUGIgamMMa1QkOiD7KzksXVckUGIgamMMa1QkOfzJOEMkXVwSYWIoXVv9UGUBRUExaiQ1PzX1dlQnLF0KTlIuMyEGK1kpcGg2MVwVYm=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48.95pt;margin-top:-47.05pt;width:113pt;height:113pt" coordorigin="4979,-941" coordsize="2260,2260">
                <v:shapetype id="_x0000_t202" coordsize="21600,21600" o:spt="202" path="m,l,21600l21600,21600l21600,xe">
                  <v:stroke joinstyle="miter"/>
                  <v:path gradientshapeok="t" o:connecttype="rect"/>
                </v:shapetype>
                <v:shape id="shape_0" stroked="f" o:allowincell="f" style="position:absolute;left:6108;top:188;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jtLB3vKiTyMBfyLr56JR=sHDLoOB8AbGANXV0kOfzJODQuXzkDOmsFPyHvPzH1Lh0ALiH2KSPvPibsPiX4Mh0DPTUDNCf3MTL0NSM8OB8Da1MIQC3MBiwDa1MNXV0kOiH1Lif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jsLCPfLSD5LyL5LyLfHB=nxqF74MRzvKSW0MOZw5mUvqe9yuGF8xj7K0MoY14gcGUxYUQoaVT9CPn7P18sbGUzYWIITC3wLB3wLS=tMB3wMCvuP18sbGUzYWIITC3MBiwCa10vcWQkbj0APzEjYGH9QCfsPzHsNDDsLjTsMjLsQij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3wXSkgNC=yX1IjYVIgLCX2XiYkYijxXyPzNSD0YiDxYCvuT1kmalEzcWIkUlErcVT9CPn7T1kmalUjSFUtY2QnOiLxOB8SZVctYVQLYV4mcFf9CPn7T1kmalEzcWIkS2IjYWH9LSvuT1kmalEzcWIkS2IjYWH9CPn7UlUxb1kuai4VNR3vKi=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MZWcuXz8HQTMNR14EZWgub0cLQzQNbSMMZWguNFUPRTUORzgEaUMuQCTvM1L0aDE4YD4WblEWSGIOVj74YWUvSSIhQCk0Pl02XWovNBslTEYkP1DwX0QvLTcRNTz1dDIMbSAKYD4vLxsmYF4YbUHyZyYtUzwMP2oSXUYwaFUHTycVRyQ2aWUxQFw2T1LqYDz0YmQvYFkWSjvuRzwXZD71dkI5M1Q3SkQPbj4hUlD4XyYkMhr0VUYxX1PxVicEPzQrdkMHUFEtM1UpUjjxakYgXlIFZjUHdUoJbWP1Sjb1UEQFaiEqZUkiNVU1M1Y5JzgKLmfycEATZj8sbCc1aT4jUUX1aSLvXWQoLkEXcV0lMSMnQDQNb2o0RDMDdDgyYUfvZGYKJ2orPjHuKykAdCkuS2UlMWEuamYOMmozckn4MV8BJx7wJyQVUGQQMmUMTmQmSWEkckH1aiktT0=vc2UDUCEpJ2UDZ0E2dmYMK2QuJ2LubGf0PSc2Q0fxVFzzRyAkST8PYVDvbCj4TCMyZzYsajkJQUEnUFYmRUcNRmLvX2HvRETyczsWYVgSZFcjcCYNUzULVTcYVTkuP2MpT0oQYmgjRzInNDQhQlsHLkASSzQmTUQARGTzdTcLTmQHRSAEcjwzVkMQXVcoZDsALjcNbSMGQTU5SD4VYVYQUSQkaD44Sjf3L0cUQyQiQlotZVopL2AORjMWRjMXVCAEK0QQTFMSZFknZUcVP0YIQV4JRSMNQ2koaD4nSTszSiERdDPvakgqbGMZJ0cRX1gVNDr0Pj3vTCAxZiLvSRr4Tloua0EhNToqLUMBVDcXMCMIa1kvaEEORjHxRjsKTjItQWATUiAGK1YoZVIWVj83P0cTQ2oVMlsEMCk4Yh8GbVsAazwtbUEudTkvP0IOYzMhaSYUVWkpSGUTU0AmTxrxcD8yJyMSbVsgLDY0Xj0nZGj3ShsvP1QXU0oqbCQuS1cVbkEpMzQZMkMrSSU4ZDkDMmkiP0URVVY0RSYvPmE4QjsqaVIUTDYWZ1snaT4VdSkOdE=qXjbvUzsKSWosb0IzTj0FYSECalgGQicGQFoPYWQYT1IDK103S1QFTzQxQV45XicyRkMQbD71byjqMTj4T1gIVlHxLFczb2YrPlIvLGgOcikLXUUXMjUGdlIhdEYEclPqcVQDaiIJZlsVNWAObEM3Ux8GNVgGcGUKSmLvSDUKVEEkUEQwTjgZQ0gSdlgnQl73RmUXMGIoc0IvNBsDVlDuQjzvbzv1MUQ2XUIvTjv1PzwkSjYXahsMYDcAcz0WckIpLUk1NT8PVDQULDkNUykYZyDvL0D2JyEtYkQYdUkLK14FaUkGdDbyYD0vXy=qdEQgaibuK0MFREAkUWL3YTkYRlEudUHqdFDwSikGQUQ0UUbqUUYKVWQRMFojM2YtVk=qa2cydlQsTig3L17zQEcOU2QgZ2IgbWUESDEldUEYMkIQTSYxcVIjPSANYUgWalYzX10QbFE3KzoXRiEJb2Q0SD0tUkQgYyMgMjkpPiEMMCLxUxsOKz74M2YwYEPyPTgZZVYwUTcySDghUiQkY10XTWHubGYndV3vYj8WLh8NJ1wXJ1MvRj4XLSMDLkcrXzgrSmD3L0juTWkjbCUBLT7xbCbyK0kWNCT4QGMkYDH0UzszM0ovZV0iQ2bwcDUERyb1amcKUFbvPkf0aFcubiYBazkmbUopaDg3bEQSRT0SMDjxSScic2ANTjUoUVoJL1wGNFv0VFsoRVb0P2c4SSgsLTgwSDQyNTQFYhsFXiArYkMkPT8YREUucyUHVWEUYjgqa2UrZGYoUzMJXlsoSCATLyEla2b3T10FSyYJb0kxZScYMjMsdWAgRloYSToAZlcMZT4ESCD2dDotViXxTlc5a2kyaVQrPWUScEAoQ0jwPzQ5NGgyVFgYSDY0dmMyZVICMGIrVlPzQCQMYV0JbGciVmUUMFQ1NWkqPT0DbygSbyIKdUElTGcnRGQEMGgOMT4BUUYIUjsBcCIuZUYIclEQYGnxZF4tP2EKRmgPQ0QBKzP2c1ohdUHwdWIERTHwYyb0PSANTxsQMyYFaWghLGkZRS=0aTshLDPya0kpZF05Rkkva2k4VjYYZmkAUmgIYyIBRVERSln1cFoWJ0USLB7zTmk3PkgyTlIjZD0UTV02VD4uLUk3VDsgKzsEUDg2RyAhPkk2RUksZUo0YSH1QEoxQFwKRzYZZ0EIPigXUF8WLGHwLUQuY1c1QCgJR1kHdkQIRDsgMSUgPTIBQyTuVDkmUVgwRUAyazMEXif3UCQDalIEZGotZUktYEnzRl4mMSUpdVMPUWAjQiUSNGMDbjcUQSQMPzUQcDYUVlYSLmknP2InS0IrUzMPVkEoRyI3bFI4USX1RDoAM1wncl4sT2ggZzQmRzIBcmEoMTfuRhryRTUOSF8MZWk5bVf4QjIBbUMlaFETS1wIMWAnXTvqP10jNVkYdBslTUIKbikDRDIBRlMUblXxSWgCSD0VUVcXPjoVYEYSUEcTTyg3SVkoXjYLLGcoXWAMMyQuMzkCSjcwYygucFQ1XlUnLCgRbkASaCTvZTnuUz4OQDUEZDsETzwOSmk5VjkRSVwCLD8CRVcxQlUvbDUjUF0QRkjzPzsURCg4Slk1czwJZUgibTcwRGkvQ1vwJzMvPiXuRlcWdiEkYEoSMVwZVF8vQlk5VlQUJ1DvcEDqbD4wb1UKbkQtRik4bTL3Kz4YMCbwYzoIVTYrLTkNdUMFL2kuUSYnajgjYCQIQDouXicMLSIFXkMzZV0LSkoQRWMVSWf2UlgMRTUybDMuYiQYMVg3Q1ERbTU5QWEQST83aF0jaEHzZmk4XWAhY2IMYUgJRyAIQmoSMDYnbh72cEoucGgxbiUqRmn1PyAjMlzxamYkJzU4Q2DxSmn0REo4Pz4rZGogaRsDUl81T1Q3VUc1PVIWZiD3Q0kxRF03RWgOLUMVTDcNVGoEMls2NGo1NGMZU1MTPmbwKzwVQWX1XlIYZiEsayYLMlssY1cIZDsIUyk5LDj0MCYBQUTycDb4QRryVloiMTgySmj4Xkk0dCggXVoKUWIhRSknUzkDLT3xMF8zVSYuLTwUU10GNFkiZRruPzwIMTr1RUUgZGYBQEE4P2kST2ghaVUiZ2MqVUgSQj0DQCYSXVIKX1YlLDkVMGonQyUYRUUXdjcQNEU4TiUzTUQJMFY5NGEDcFYiNTMEblcoVkMxRj0BZVQgXyMIYWkUNCXqLlkXREcULlT3VmoibCUxSBrzNV0oQznzakIHbGYPbFgCZDnwPicnXmEqLSEBLzc5PVIVPV4xLVEGZSf1biQiJ2Ymaz0ldSAxcTL3TyM2TjcqQDwuVRsWa1UNRCIBQ1IPUjEkMDgoYUIgRSI2amEKJykMczQ5SjURUiT2ZEkxTD4nPkQxRSMGYSIWXT45TFUNaWYCQEIRcUDzYlMhXUfvTmoobCUqYGoiLx8lblspRCcxVEYTNTz2QxshS1LwVmT2U1P1cSIQayYrVjkPTjPydEYWM2ojNGPqUUjzLVkuTlP2c2UKK1sscD0ORmkBRmcsS0AoMFIpMEQnPz8xLjkgajY3YSMKQj0DSyUNaEkTXz0nMF4OXmcIdlsRNG=wdlvuMTsKU1MuT2ctQEIINSQ2dictS1P3MWnxc0EE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wXSkgNC=yX1IjYVIgLCX2XiYkYijxXyPzNSD0YiDxYCvuSVP0OfzJOEAxa08FaFEmOiL7K0Axa08FaFEmOfzJODksXVckUGIgamMMa1QkOiD7KzksXVckUGIgamMMa1QkOfzJOEMkXVwSYWIoXVv9UGUBRUExaiQ1PzX1dlQnLF0KTlIuMyEGK1kpcGg2MVwVYm=qQGMXLjEObUkWLygNQUUqVlcPXzwHdToMT1D8YSj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9;top:-941;width:2259;height:2259;mso-wrap-style:none;v-text-anchor:middle" type="_x0000_t75">
                  <v:imagedata r:id="rId8" o:detectmouseclick="t"/>
                  <v:stroke color="#3465a4" joinstyle="round" endcap="flat"/>
                  <w10:wrap type="none"/>
                </v:shape>
                <v:shape id="shape_0" stroked="f" o:allowincell="f" style="position:absolute;left:4979;top:-941;width:2259;height:2259;mso-wrap-style:none;v-text-anchor:middle" type="_x0000_t75">
                  <v:imagedata r:id="rId9" o:detectmouseclick="t"/>
                  <v:stroke color="#3465a4" joinstyle="round" endcap="flat"/>
                  <w10:wrap type="none"/>
                </v:shape>
                <v:shape id="shape_0" stroked="f" o:allowincell="f" style="position:absolute;left:4979;top:-941;width:2259;height:2259;mso-wrap-style:none;v-text-anchor:middle" type="_x0000_t75">
                  <v:imagedata r:id="rId10" o:detectmouseclick="t"/>
                  <v:stroke color="#3465a4" joinstyle="round" endcap="flat"/>
                  <w10:wrap type="none"/>
                </v:shape>
                <v:shape id="shape_0" stroked="f" o:allowincell="f" style="position:absolute;left:4979;top:-941;width:239;height:239;mso-wrap-style:none;v-text-anchor:middle" type="_x0000_t75">
                  <v:imagedata r:id="rId11" o:detectmouseclick="t"/>
                  <v:stroke color="#3465a4" joinstyle="round" endcap="flat"/>
                  <w10:wrap type="none"/>
                </v:shape>
                <v:shape id="shape_0" stroked="f" o:allowincell="f" style="position:absolute;left:4979;top:-941;width:2259;height:2259;mso-wrap-style:none;v-text-anchor:middle" type="_x0000_t75">
                  <v:imagedata r:id="rId12" o:detectmouseclick="t"/>
                  <v:stroke color="#3465a4" joinstyle="round" endcap="flat"/>
                  <w10:wrap type="none"/>
                </v:shape>
                <v:shape id="shape_0" stroked="f" o:allowincell="f" style="position:absolute;left:4979;top:-941;width:2259;height:2259;mso-wrap-style:none;v-text-anchor:middle" type="_x0000_t75">
                  <v:imagedata r:id="rId13" o:detectmouseclick="t"/>
                  <v:stroke color="#3465a4" joinstyle="round" endcap="flat"/>
                  <w10:wrap type="none"/>
                </v:shape>
              </v:group>
            </w:pict>
          </mc:Fallback>
        </mc:AlternateContent>
      </w:r>
      <w:r>
        <w:rPr>
          <w:rFonts w:eastAsia="Calibri"/>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长江大学</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日 </w:t>
      </w:r>
    </w:p>
    <w:p>
      <w:pPr>
        <w:pStyle w:val="Normal"/>
        <w:spacing w:lineRule="exact" w:line="48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3782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6.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8</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2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27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14"/>
      <w:footerReference w:type="first" r:id="rId15"/>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4:00Z</dcterms:created>
  <dc:creator>系统管理员</dc:creator>
  <dc:description/>
  <cp:keywords/>
  <dc:language>en-US</dc:language>
  <cp:lastModifiedBy>汪萍</cp:lastModifiedBy>
  <dcterms:modified xsi:type="dcterms:W3CDTF">2018-09-05T07:3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