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参加座谈会实习教学质量评估得分表</w:t>
      </w:r>
    </w:p>
    <w:p>
      <w:pPr>
        <w:pStyle w:val="Normal"/>
        <w:rPr/>
      </w:pP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69"/>
        <w:gridCol w:w="1087"/>
        <w:gridCol w:w="2313"/>
        <w:gridCol w:w="516"/>
        <w:gridCol w:w="478"/>
        <w:gridCol w:w="933"/>
        <w:gridCol w:w="1538"/>
      </w:tblGrid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级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教学质量评估表》得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科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地质实习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调研与测绘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-0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交替Ⅱ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习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综合实习（普虫、普病）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新闻专业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-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教育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物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物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-1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生产实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-10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实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工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物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井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-10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井生产实习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艺学课程实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科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实习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实习（合作教育）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交替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资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综合实习（地学、土壤、环境）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规划设计综合实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模拟实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工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生产实习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8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教育（二）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/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动科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教育（一）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动医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实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教育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调研实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科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见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-1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认识实习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1-3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4:00Z</dcterms:created>
  <dc:creator>商麟鑫</dc:creator>
  <dc:description/>
  <cp:keywords/>
  <dc:language>en-US</dc:language>
  <cp:lastModifiedBy>商麟鑫</cp:lastModifiedBy>
  <dcterms:modified xsi:type="dcterms:W3CDTF">2011-12-07T01:34:00Z</dcterms:modified>
  <cp:revision>1</cp:revision>
  <dc:subject/>
  <dc:title>附表：参加座谈会实习教学质量评估得分表</dc:title>
</cp:coreProperties>
</file>