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五批湖北省高等学校实验教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示范中心建设项目名单</w:t>
      </w:r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物理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理工大学物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地质大学物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江大学物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工业大学物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工程大学物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科技学院物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化学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化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长江大学基础化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工业大学基础化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工业学院化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生物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峡大学生物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师范学院生物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计算机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大学计算机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科技大学计算机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师范大学教育技术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南财经政法大学计算机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大学计算机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工程大学计算机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汽车工业学院计算机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孝感学院计算机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工电子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理工大学电工电子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师范大学电子与通信技术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大学电工电子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峡大学电工电子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机械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大学机械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理工大学机械基础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力学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力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科技大学力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济管理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大学经济与管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农业大学经济管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汉大学经济管理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传媒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新闻传播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南财经政法大学新闻传播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大学新闻传播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冈师范学院媒体传播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地学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地质大学地质工程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地质大学周口店野外地质综合工程训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材料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理工大学材料工程与科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医学类：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武汉科技大学基础医学实验教学示范中心</w:t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他类：</w:t>
      </w:r>
    </w:p>
    <w:p>
      <w:pPr>
        <w:pStyle w:val="Normal"/>
        <w:spacing w:lineRule="exact" w:line="360"/>
        <w:ind w:firstLine="435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武汉体育学院运动人体科学实验教学示范中心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9:00Z</dcterms:created>
  <dc:creator>rainbow</dc:creator>
  <dc:description/>
  <cp:keywords/>
  <dc:language>en-US</dc:language>
  <cp:lastModifiedBy>rainbow</cp:lastModifiedBy>
  <dcterms:modified xsi:type="dcterms:W3CDTF">2007-10-30T08:59:00Z</dcterms:modified>
  <cp:revision>1</cp:revision>
  <dc:subject/>
  <dc:title>附件：</dc:title>
</cp:coreProperties>
</file>