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28"/>
          <w:szCs w:val="28"/>
        </w:rPr>
        <w:t>2017</w:t>
      </w: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届本科毕业设计（论文）学院教学管理自查表</w:t>
      </w:r>
    </w:p>
    <w:p>
      <w:pPr>
        <w:pStyle w:val="Normal"/>
        <w:spacing w:lineRule="exact" w:line="400"/>
        <w:ind w:firstLine="238"/>
        <w:rPr/>
      </w:pPr>
      <w:r>
        <w:rPr>
          <w:bCs/>
          <w:szCs w:val="32"/>
        </w:rPr>
        <w:t>学院：</w:t>
      </w:r>
      <w:r>
        <w:rPr>
          <w:rFonts w:eastAsia="Times New Roman"/>
          <w:bCs/>
          <w:szCs w:val="32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自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652"/>
        <w:gridCol w:w="422"/>
        <w:gridCol w:w="3610"/>
        <w:gridCol w:w="3767"/>
        <w:gridCol w:w="4142"/>
        <w:gridCol w:w="672"/>
        <w:gridCol w:w="585"/>
      </w:tblGrid>
      <w:tr>
        <w:trPr>
          <w:tblHeader w:val="true"/>
          <w:trHeight w:val="37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估等级标准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实际执行情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作组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领导重视，教学文件资料齐全，制定有详细的、可操作性强的毕业论文（设计）工作计划与安排，对各环节有检查、有记录、有总结，严格执行规章制度，程序规范，措施到位，认真、及时完成各项工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教学文件基本齐全，制定有毕业论文（设计）工作计划与安排，各环节有检查、有总结，能执行相关规章制度，按要求完成各项工作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教学条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实验室、资料室、机房对学生全面开放，仪器设备、材料等满足学生毕业论文（设计）需要；毕业论文（设计）经费专款专用，使用合理，并能多渠道筹措经费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能提供毕业论文（设计）所需的基本条件；毕业论文（设计）经费专款专用，使用合理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资料归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毕业论文（设计）相关文本、成绩、工作记录等教学文件资料齐备，归档及时，管理规范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毕业论文（设计）相关文本、成绩、工作记录等教学文件资料归档齐备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征题审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完备的征题、审题程序，征题符合选题原则，题目或内容更新率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结合科研、工程或社会实际类题目总数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，征题题生比≥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征题、审题程序，征题符合选题原则，题目或内容更新率</w:t>
            </w:r>
            <w:r>
              <w:rPr>
                <w:szCs w:val="21"/>
              </w:rPr>
              <w:t>7</w:t>
            </w:r>
            <w:r>
              <w:rPr>
                <w:spacing w:val="-4"/>
                <w:szCs w:val="21"/>
              </w:rPr>
              <w:t>0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，结合科研、工程或社会实际类题目总数</w:t>
            </w:r>
            <w:r>
              <w:rPr>
                <w:szCs w:val="21"/>
              </w:rPr>
              <w:t>7</w:t>
            </w:r>
            <w:r>
              <w:rPr>
                <w:spacing w:val="-4"/>
                <w:szCs w:val="21"/>
              </w:rPr>
              <w:t>0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，征题题生比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认真组织选题，一生一题，选题确定后，更改率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组织学生选题，基本做到一生一题，多名学生共选一题的有独立内容，选题更改率</w:t>
            </w:r>
            <w:r>
              <w:rPr>
                <w:szCs w:val="21"/>
              </w:rPr>
              <w:t>8</w:t>
            </w:r>
            <w:r>
              <w:rPr>
                <w:spacing w:val="-4"/>
                <w:szCs w:val="21"/>
              </w:rPr>
              <w:t>%</w:t>
            </w:r>
            <w:r>
              <w:rPr>
                <w:spacing w:val="-4"/>
                <w:szCs w:val="21"/>
              </w:rPr>
              <w:t>～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0%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全部具有中级及以上职称或硕士学位，高级职称教师比例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具有中级及以上职称或硕士学位的教师比例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，高级职称教师比例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师生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理工农医类：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6</w:t>
            </w:r>
          </w:p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文法经管类：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90"/>
              <w:ind w:firstLine="126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理工农医类：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:8 </w:t>
            </w:r>
          </w:p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文法经管类：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中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90"/>
              <w:ind w:firstLine="630"/>
              <w:rPr>
                <w:sz w:val="24"/>
                <w:szCs w:val="21"/>
              </w:rPr>
            </w:pPr>
            <w:r>
              <w:rPr>
                <w:szCs w:val="21"/>
              </w:rPr>
              <w:t>高级职称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履行职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4"/>
                <w:sz w:val="24"/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pacing w:val="-4"/>
                <w:szCs w:val="21"/>
              </w:rPr>
              <w:t>认真履行工作职责，</w:t>
            </w:r>
            <w:r>
              <w:rPr>
                <w:szCs w:val="21"/>
              </w:rPr>
              <w:t>对学生要求严格，各指导环节规范到位，效果好，学生满意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4"/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pacing w:val="-4"/>
                <w:szCs w:val="21"/>
              </w:rPr>
              <w:t>能履行工作职责，</w:t>
            </w:r>
            <w:r>
              <w:rPr>
                <w:szCs w:val="21"/>
              </w:rPr>
              <w:t>对学生有要求，各指导环节基本到位，有效果，学生基本满意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成绩评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答辩组织严密，安排合理，程序规范，答辩记录详细齐全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答辩安排基本合理，有答辩记录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严格的评审程序，评阅认真，评语客观，评分公正，成绩分布合理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pacing w:val="-4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评阅认真，评语基本全面，评分基本合理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/>
              <w:t>评估等级</w:t>
            </w:r>
          </w:p>
        </w:tc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优秀</w:t>
            </w:r>
            <w:r>
              <w:rPr/>
              <w:t xml:space="preserve">(   )            </w:t>
            </w:r>
            <w:r>
              <w:rPr/>
              <w:t>良好</w:t>
            </w:r>
            <w:r>
              <w:rPr/>
              <w:t xml:space="preserve">(   )          </w:t>
            </w:r>
            <w:r>
              <w:rPr/>
              <w:t>合格</w:t>
            </w:r>
            <w:r>
              <w:rPr/>
              <w:t xml:space="preserve">(   )          </w:t>
            </w:r>
            <w:r>
              <w:rPr/>
              <w:t>不合格</w:t>
            </w:r>
            <w:r>
              <w:rPr/>
              <w:t>(   )</w:t>
            </w:r>
          </w:p>
          <w:p>
            <w:pPr>
              <w:pStyle w:val="Normal"/>
              <w:spacing w:lineRule="exact" w:line="400"/>
              <w:ind w:right="420" w:firstLine="2100"/>
              <w:rPr>
                <w:sz w:val="24"/>
                <w:szCs w:val="21"/>
              </w:rPr>
            </w:pPr>
            <w:r>
              <w:rPr/>
              <w:t>（</w:t>
            </w:r>
            <w:r>
              <w:rPr/>
              <w:t>90</w:t>
            </w:r>
            <w:r>
              <w:rPr/>
              <w:t>～</w:t>
            </w:r>
            <w:r>
              <w:rPr/>
              <w:t>10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75</w:t>
            </w:r>
            <w:r>
              <w:rPr/>
              <w:t>～</w:t>
            </w:r>
            <w:r>
              <w:rPr/>
              <w:t>89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0</w:t>
            </w:r>
            <w:r>
              <w:rPr/>
              <w:t>～</w:t>
            </w:r>
            <w:r>
              <w:rPr/>
              <w:t>7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＜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估等级标准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达不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则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估等级请在相应括号内打“√”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280"/>
        <w:ind w:firstLine="1575"/>
        <w:jc w:val="left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 xml:space="preserve">__________________                                       </w:t>
      </w:r>
      <w:r>
        <w:rPr>
          <w:rFonts w:ascii="宋体;SimSun" w:hAnsi="宋体;SimSun" w:cs="宋体;SimSun"/>
          <w:szCs w:val="21"/>
        </w:rPr>
        <w:t>主管教学院长（签字）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440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7:00Z</dcterms:created>
  <dc:creator>黄家兵</dc:creator>
  <dc:description/>
  <cp:keywords/>
  <dc:language>en-US</dc:language>
  <cp:lastModifiedBy>范筱聪</cp:lastModifiedBy>
  <dcterms:modified xsi:type="dcterms:W3CDTF">2017-05-02T01:08:00Z</dcterms:modified>
  <cp:revision>10</cp:revision>
  <dc:subject/>
  <dc:title>附件二                      2012届本科毕业设计（论文）院（系）教学管理自查表</dc:title>
</cp:coreProperties>
</file>