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3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级和校级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教学研究项目立项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Heading2"/>
        <w:shd w:fill="FFFFFF" w:val="clear"/>
        <w:spacing w:lineRule="exact" w:line="520" w:before="0" w:after="0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按照《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省教育厅关于做好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1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年湖北省高校省级教学改革研究项目立项工作的通知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》（鄂教高函〔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36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号）要求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依据《长江大学教学研究项目管理办法》（长大校发〔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04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120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号），经教师申报、学院（部）推荐、学校评审，学校遴选了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3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个项目推荐申报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年湖北省省级教学研究项目。经省教育厅评审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批准我校《社会需求下高校体育专业实践教学体系的构建》等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个项目为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年省级教学研究立项项目。《基于汉语语感培养的语言类课程教学模式研究》等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48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个项目报主管校领导审核批准为</w:t>
      </w:r>
      <w:r>
        <w:rPr>
          <w:rFonts w:eastAsia="仿宋_GB2312" w:cs="Times New Roman" w:ascii="仿宋_GB2312" w:hAnsi="仿宋_GB2312"/>
          <w:b w:val="false"/>
          <w:bCs w:val="false"/>
          <w:spacing w:val="-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</w:rPr>
        <w:t>年校级教学研究立项项目。现就有关事宜通知如下：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省级教学研究项目每项资助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重点项目（推荐为省级教学研究项目）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次立项项目资助经费分三次划拨，每个项目首次拨付启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中期检查后根据项目进展情况拨付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-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无进展或研究进展不大的项目取消立项资格；结题验收后根据项目组研究工作整体情况拨付剩余经费。学校将加强对项目执行情况的检查力度，如期组织项目中期检查及结题验收。</w:t>
      </w:r>
    </w:p>
    <w:p>
      <w:pPr>
        <w:pStyle w:val="TextBodyIndent"/>
        <w:spacing w:lineRule="exact" w:line="520" w:before="0" w:after="0"/>
        <w:rPr>
          <w:szCs w:val="32"/>
        </w:rPr>
      </w:pPr>
      <w:r>
        <w:rPr>
          <w:szCs w:val="32"/>
        </w:rPr>
        <w:t>三、希望各项目所在单位加强管理，积极组织力量督促项目负责人认真做好项目实施工作，按时提交项目中期检查报告、结题报告等材料，努力培育优秀教学成果，加强教学成果的推广应用，为提高我校教育教学质量和教学管理水平做出贡献。</w:t>
      </w:r>
    </w:p>
    <w:p>
      <w:pPr>
        <w:pStyle w:val="TextBodyIndent"/>
        <w:spacing w:lineRule="exact" w:line="52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项目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重点教学研究项目名单</w:t>
      </w:r>
    </w:p>
    <w:p>
      <w:pPr>
        <w:pStyle w:val="Normal"/>
        <w:spacing w:lineRule="exact" w:line="520"/>
        <w:ind w:firstLine="16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一般教学研究项目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3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ge">
              <wp:posOffset>694309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spacing w:lineRule="exact" w:line="520"/>
        <w:ind w:firstLine="48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871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B2312Char">
    <w:name w:val="正文 + 仿宋_GB2312 Char"/>
    <w:basedOn w:val="Style13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600" w:before="0" w:after="312"/>
      <w:ind w:firstLine="656"/>
    </w:pPr>
    <w:rPr>
      <w:rFonts w:ascii="仿宋_GB2312" w:hAnsi="仿宋_GB2312" w:eastAsia="仿宋_GB2312" w:cs="宋体;SimSun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2:00Z</dcterms:created>
  <dc:creator>系统管理员</dc:creator>
  <dc:description/>
  <cp:keywords/>
  <dc:language>en-US</dc:language>
  <cp:lastModifiedBy>汪萍</cp:lastModifiedBy>
  <dcterms:modified xsi:type="dcterms:W3CDTF">2016-03-24T05:3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886B195-E762-4A07-9952-FC6D46014517}">
    <vt:lpwstr>{D886B195-E762-4A07-9952-FC6D46014517}</vt:lpwstr>
  </property>
</Properties>
</file>