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2"/>
        </w:rPr>
        <w:t>长江大学课程考试改革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09"/>
        <w:gridCol w:w="623"/>
        <w:gridCol w:w="1185"/>
        <w:gridCol w:w="1089"/>
        <w:gridCol w:w="1344"/>
        <w:gridCol w:w="1422"/>
      </w:tblGrid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课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识必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学科基础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专业核心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专业选修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考试改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的目的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改革的具体方案（含方案、内容、成绩评定、实施时间等，可附页）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试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分管领导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分管领导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所有考试改革课程应在每学期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前提出申请，填写一式两份，学院、教务处签署意见后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36:00Z</dcterms:created>
  <dc:creator>微软用户</dc:creator>
  <dc:description/>
  <cp:keywords/>
  <dc:language>en-US</dc:language>
  <cp:lastModifiedBy>蒋梅苏</cp:lastModifiedBy>
  <cp:lastPrinted>2017-10-18T16:35:00Z</cp:lastPrinted>
  <dcterms:modified xsi:type="dcterms:W3CDTF">2017-10-18T08:58:00Z</dcterms:modified>
  <cp:revision>5</cp:revision>
  <dc:subject/>
  <dc:title>课程考试改革申请表</dc:title>
</cp:coreProperties>
</file>