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3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2014</w:t>
      </w:r>
      <w:r>
        <w:rPr/>
        <w:t>年辅修（双学位）专业及招生计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260"/>
        <w:gridCol w:w="1260"/>
        <w:gridCol w:w="19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地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（金融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及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8:00Z</dcterms:created>
  <dc:creator>程爱军</dc:creator>
  <dc:description/>
  <cp:keywords/>
  <dc:language>en-US</dc:language>
  <cp:lastModifiedBy>微软用户</cp:lastModifiedBy>
  <dcterms:modified xsi:type="dcterms:W3CDTF">2013-12-09T01:34:00Z</dcterms:modified>
  <cp:revision>2</cp:revision>
  <dc:subject/>
  <dc:title>附件：2014年辅修（双学位）专业及招生计划</dc:title>
</cp:coreProperties>
</file>