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  <w:t>2007</w:t>
      </w:r>
      <w:r>
        <w:rPr/>
        <w:t>年湖北省高校本科品牌专业立项建设项目名单</w:t>
      </w:r>
    </w:p>
    <w:tbl>
      <w:tblPr>
        <w:tblW w:w="8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2834"/>
        <w:gridCol w:w="2483"/>
        <w:gridCol w:w="1117"/>
        <w:gridCol w:w="1611"/>
      </w:tblGrid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 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代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级科类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4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4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0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301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馆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理信息系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7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2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绘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9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力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7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成型及控制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4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301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理工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205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理工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力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7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理工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与贸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理工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矿物加工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理工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师范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3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师范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40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师范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理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1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师范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4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师范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政治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04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农业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4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农业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农业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物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农业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品科学与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4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农业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园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地质大学（武汉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球化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6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地质大学（武汉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宝石及材料工艺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080208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地质大学（武汉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地质大学（武汉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205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财经政法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财经政法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动与社会保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303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财经政法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资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14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财经政法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财经政法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民族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科学与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12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科技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矿物加工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科技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峡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3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峡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江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油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江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工业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工程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3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工程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工业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4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科技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环境与设备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中医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西医临床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505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师范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政治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04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郧阳医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4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石理工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体育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动训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40202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警官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治安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襄樊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理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7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冈师范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4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感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科学与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12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咸宁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医学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12:00Z</dcterms:created>
  <dc:creator>rainbow</dc:creator>
  <dc:description/>
  <cp:keywords/>
  <dc:language>en-US</dc:language>
  <cp:lastModifiedBy>rainbow</cp:lastModifiedBy>
  <dcterms:modified xsi:type="dcterms:W3CDTF">2007-08-23T02:12:00Z</dcterms:modified>
  <cp:revision>1</cp:revision>
  <dc:subject/>
  <dc:title>附件：</dc:title>
</cp:coreProperties>
</file>