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大校发</w:t>
      </w:r>
      <w:r>
        <w:rPr>
          <w:rFonts w:ascii="仿宋_GB2312;Arial Unicode MS" w:hAnsi="仿宋_GB2312;Arial Unicode MS" w:cs="宋体;SimSun" w:eastAsia="方正小标宋_GBK;Arial Unicode MS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;Arial Unicode MS"/>
          <w:b w:val="false"/>
        </w:rPr>
        <w:t>2015</w:t>
      </w:r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;Arial Unicode MS"/>
          <w:b w:val="false"/>
        </w:rPr>
        <w:t>166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2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 xml:space="preserve">长江大学关于公布第一批 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MOOCs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课程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立项建设名单的通知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属有关单位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依据《教育部关于加强高等学校在线开放课程建设应用与管理的意见》（教高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，按照学校《关于开展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MOOCs”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课程立项建设申报工作的通知》（长大教通字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要求，学校组织了第一批校级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MOOCs”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课程立项申报工作。经各学院推荐申报，教务处审批通过，报主管校领导审核批准，学校同意将《人文素质教育—中外文化精神十讲》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门课程列为长江大学第一批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MOOCs”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课程进行立项建设，现予以公布，并就相关事项通知如下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本次立项建设的课程需按照《教育部关于加强高等学校在线开放课程建设应用与管理的意见》进行建设，以确保质量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课程立项后，学校将拨付首期建设经费；此后根据建设进展和完成情况，分期拨付建设经费。建设完成后，符合验收条件的课程可向教务处提出验收申请，学校将于每年年底组织专家对申请验收的课程集中进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审。验收合格后，由学校授予“校级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MOOCs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课程”称号，拨付剩余建设经费，并择优推荐到国内部分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OOCs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台上线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三、立项课程所在学院要高度重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MOOCs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课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建设和共享工作。课程负责人必须承担本课程授课任务，课程建设小组应明确工作目标，落实建设措施；重视课程设计、教学视频的拍摄及各类教学资源的编制与建设，并符合网络教学习惯；保证课程资源的知识产权清晰、明确，不侵犯第三方权益。同时，重视课程建设资料的整理与归档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挥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MOOCs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课程在我校人才培养、教学改革和课程建设方面的示范作用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四、课程建设期截止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FF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FF"/>
          <w:kern w:val="0"/>
          <w:sz w:val="30"/>
          <w:szCs w:val="30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</w:t>
      </w: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件：长江大学第一批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MOOCs”</w:t>
      </w: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课程立项建设名单</w:t>
      </w:r>
    </w:p>
    <w:p>
      <w:pPr>
        <w:pStyle w:val="Normal"/>
        <w:widowControl/>
        <w:spacing w:lineRule="exact" w:line="380"/>
        <w:jc w:val="left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ge">
              <wp:posOffset>643064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大学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14" w:right="1814" w:gutter="0" w:header="0" w:top="2098" w:footer="992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widowControl/>
        <w:tabs>
          <w:tab w:val="clear" w:pos="420"/>
          <w:tab w:val="left" w:pos="4790" w:leader="none"/>
        </w:tabs>
        <w:spacing w:lineRule="exact" w:line="460"/>
        <w:ind w:firstLine="1254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ascii="黑体;SimHei" w:hAnsi="黑体;SimHei" w:eastAsia="黑体;SimHei"/>
          <w:sz w:val="22"/>
          <w:szCs w:val="21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pacing w:val="-10"/>
          <w:kern w:val="0"/>
          <w:sz w:val="44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spacing w:val="-10"/>
          <w:kern w:val="0"/>
          <w:sz w:val="4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0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10"/>
          <w:kern w:val="0"/>
          <w:sz w:val="40"/>
          <w:szCs w:val="28"/>
        </w:rPr>
        <w:t>长江大学第一批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0"/>
          <w:szCs w:val="28"/>
        </w:rPr>
        <w:t>“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0"/>
          <w:szCs w:val="28"/>
        </w:rPr>
        <w:t>MOOCs”</w:t>
      </w:r>
      <w:r>
        <w:rPr>
          <w:rFonts w:ascii="方正小标宋_GBK;Arial Unicode MS" w:hAnsi="方正小标宋_GBK;Arial Unicode MS" w:cs="宋体;SimSun" w:eastAsia="方正小标宋_GBK;Arial Unicode MS"/>
          <w:spacing w:val="-10"/>
          <w:kern w:val="0"/>
          <w:sz w:val="40"/>
          <w:szCs w:val="28"/>
        </w:rPr>
        <w:t>课程立项建设名单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94"/>
        <w:gridCol w:w="2975"/>
        <w:gridCol w:w="3394"/>
      </w:tblGrid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课程组成员</w:t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文素质教育——中外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化精神十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许连军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锡明、李根亮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李华平、王昌凤 </w:t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医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护理礼仪与人际沟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红、胡艳红、顾觉醒、龚爱萍、彭芳</w:t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体育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体育心理学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柯敏、李华、王积福、李焕玉、杨彬</w:t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物理与光电工程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大学物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徐大海、张静、杨长铭、刘素静、蔡昌梅</w:t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城市建设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结构力学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张系斌、张露、张继承、王德玲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　长江大学学校办公室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 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印发</w:t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Arial Unicode MS" w:cs="宋体;SimSun"/>
      <w:b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Arial Unicode MS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8:00Z</dcterms:created>
  <dc:creator>系统管理员</dc:creator>
  <dc:description/>
  <cp:keywords/>
  <dc:language>en-US</dc:language>
  <cp:lastModifiedBy>苏晓云</cp:lastModifiedBy>
  <dcterms:modified xsi:type="dcterms:W3CDTF">2015-08-31T03:28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413532C-3B34-4B70-9A48-482295B15DB1}">
    <vt:lpwstr>{C413532C-3B34-4B70-9A48-482295B15DB1}</vt:lpwstr>
  </property>
</Properties>
</file>