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3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公布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教学研究项目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结题验收结果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spacing w:val="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按照教学工作安排，学校于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日组织召开了教学研究项目结题验收会，</w:t>
      </w:r>
      <w:r>
        <w:rPr>
          <w:rFonts w:ascii="仿宋_GB2312" w:hAnsi="仿宋_GB2312" w:eastAsia="仿宋_GB2312"/>
          <w:spacing w:val="6"/>
          <w:sz w:val="32"/>
          <w:szCs w:val="32"/>
        </w:rPr>
        <w:t>对申请结题验收的教学研究项目进行了评审。经评审并报分管校领导批准，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个项目通过验收鉴定，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个项目予以结题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,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个项目不予结题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教学研究是深化教育教学改革，提升教师教学水平，提高人才培养质量的重要举措。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各单位要高度重视立项教研项目的管理工作，确保项目的进度、质量和水平。对通过成果鉴定的项目，项目负责人要再接再厉，做进一步深入研究与总结，在教学实践中加大研究成果的推广与应用，以提高我校本科教学质量。对于予以结题的项目，相关单位及项目负责人应认真总结，找出差距，加强教学研究，力争取得好成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学研究项目结题验收结果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ge">
              <wp:posOffset>378904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ind w:firstLine="458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4" w:right="181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1:00Z</dcterms:created>
  <dc:creator>系统管理员</dc:creator>
  <dc:description/>
  <cp:keywords/>
  <dc:language>en-US</dc:language>
  <cp:lastModifiedBy>汪萍</cp:lastModifiedBy>
  <dcterms:modified xsi:type="dcterms:W3CDTF">2016-03-09T00:51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D92840-F533-448A-BCEC-6A65135BBBCB}">
    <vt:lpwstr>{16D92840-F533-448A-BCEC-6A65135BBBCB}</vt:lpwstr>
  </property>
</Properties>
</file>