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附件：</w:t>
      </w:r>
      <w:r>
        <w:rPr>
          <w:rFonts w:cs="宋体;SimSun"/>
          <w:kern w:val="0"/>
          <w:sz w:val="24"/>
        </w:rPr>
        <w:t>2015</w:t>
      </w:r>
      <w:r>
        <w:rPr>
          <w:rFonts w:cs="宋体;SimSun"/>
          <w:kern w:val="0"/>
          <w:sz w:val="24"/>
        </w:rPr>
        <w:t>～</w:t>
      </w:r>
      <w:r>
        <w:rPr>
          <w:rFonts w:cs="宋体;SimSun"/>
          <w:kern w:val="0"/>
          <w:sz w:val="24"/>
        </w:rPr>
        <w:t>2016</w:t>
      </w:r>
      <w:r>
        <w:rPr>
          <w:rFonts w:cs="宋体;SimSun"/>
          <w:kern w:val="0"/>
          <w:sz w:val="24"/>
        </w:rPr>
        <w:t>学年第一学期双语教学课程名单</w:t>
      </w:r>
    </w:p>
    <w:tbl>
      <w:tblPr>
        <w:tblW w:w="8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667"/>
        <w:gridCol w:w="1884"/>
        <w:gridCol w:w="1414"/>
        <w:gridCol w:w="685"/>
        <w:gridCol w:w="700"/>
        <w:gridCol w:w="924"/>
        <w:gridCol w:w="705"/>
      </w:tblGrid>
      <w:tr>
        <w:trPr>
          <w:trHeight w:val="51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所在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课程名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bookmarkStart w:id="0" w:name="RANGE!D1"/>
            <w:r>
              <w:rPr>
                <w:rFonts w:ascii="宋体;SimSun" w:hAnsi="宋体;SimSun" w:cs="宋体;SimSun"/>
                <w:b/>
                <w:kern w:val="0"/>
                <w:szCs w:val="21"/>
              </w:rPr>
              <w:t>课程类别</w:t>
            </w:r>
            <w:bookmarkEnd w:id="0"/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时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分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主讲教师姓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是否新增</w:t>
            </w:r>
          </w:p>
        </w:tc>
      </w:tr>
      <w:tr>
        <w:trPr>
          <w:trHeight w:val="51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园艺园林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植物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学科基础课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周存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森林生态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学科基础课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吴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园艺植物生物技术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选修课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许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医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医学细胞生物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科基础课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杨飞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医学遗传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选修课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刘嵘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管理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人力资源管理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选修课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郭伟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化学与环境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环境生态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选修课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文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荆楚文化研究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选修课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卢川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机械工程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机械原理</w:t>
            </w:r>
            <w:r>
              <w:rPr>
                <w:sz w:val="20"/>
                <w:szCs w:val="20"/>
              </w:rPr>
              <w:t>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核心课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传喜、华剑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设计概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学科基础课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余静贵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油机械专业英语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石油机械概论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选修课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思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马克思主义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哲学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学科基础课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涂江波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命科学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食品营养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核心课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专业选修课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光旭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临床医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手术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核心课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万正东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动物科学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细胞生物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选修课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阮国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动物营养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核心课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烨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科学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多媒体计算机技术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选修课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有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8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地球科学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地理信息系统应用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选修课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施冬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油气资源概论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选修课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齐伟国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油气资源概论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选修课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地理信息科学概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学科基础课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魏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2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储层地震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选修课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潘仁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地球物理与石油资源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地球物理学原理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核心课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新功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城市建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交通工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选修课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佘艳华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9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律英语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选修课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飞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是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8:28:00Z</dcterms:created>
  <dc:creator>微软用户</dc:creator>
  <dc:description/>
  <cp:keywords/>
  <dc:language>en-US</dc:language>
  <cp:lastModifiedBy>郭霖</cp:lastModifiedBy>
  <dcterms:modified xsi:type="dcterms:W3CDTF">2015-06-12T10:03:00Z</dcterms:modified>
  <cp:revision>10</cp:revision>
  <dc:subject/>
  <dc:title>附件：2014～2015学年第一学期双语教学课程名单</dc:title>
</cp:coreProperties>
</file>