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" w:firstLine="63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长江大学课程考核试卷评估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91"/>
        <w:gridCol w:w="655"/>
        <w:gridCol w:w="2456"/>
        <w:gridCol w:w="1998"/>
        <w:gridCol w:w="605"/>
        <w:gridCol w:w="604"/>
        <w:gridCol w:w="604"/>
        <w:gridCol w:w="605"/>
      </w:tblGrid>
      <w:tr>
        <w:trPr>
          <w:trHeight w:val="6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院（部）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专业年级</w:t>
            </w:r>
            <w:r>
              <w:rPr/>
              <w:t>(</w:t>
            </w:r>
            <w:r>
              <w:rPr/>
              <w:t>班级</w:t>
            </w:r>
            <w:r>
              <w:rPr/>
              <w:t>)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考试课程名称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试卷份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评价指标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序号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评价等级</w:t>
            </w:r>
          </w:p>
        </w:tc>
      </w:tr>
      <w:tr>
        <w:trPr>
          <w:trHeight w:val="45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试题</w:t>
            </w:r>
          </w:p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质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1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命题规范，内容符合大纲要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2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题量适当，结构合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3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难易程度恰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4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覆盖面大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5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试题中考核灵活应用知识的综合性、提高性题目水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卷面</w:t>
            </w:r>
          </w:p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质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6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试卷文字、插图工整、清楚、准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7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试题无错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试卷</w:t>
            </w:r>
          </w:p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评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8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评分标准科学、合理、规范，有参考答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9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阅卷评分规范，严格、公正，无误判，无统分错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10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学生成绩分布状态能反映真实水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11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试卷分析科学、客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试卷</w:t>
            </w:r>
          </w:p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12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试卷审批手续齐全，有严格的保密措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13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试卷资料完整，管理规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专家综合评价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ind w:firstLine="105"/>
              <w:jc w:val="center"/>
              <w:rPr/>
            </w:pPr>
            <w:r>
              <w:rPr/>
              <w:t>优秀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合格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不合格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412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31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auto" w:line="300" w:before="62" w:after="31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uto" w:line="300" w:before="62" w:after="31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uto" w:line="300" w:before="62" w:after="31"/>
              <w:jc w:val="center"/>
              <w:rPr/>
            </w:pPr>
            <w:r>
              <w:rPr/>
              <w:t>语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3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评审专家（签字）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53:00Z</dcterms:created>
  <dc:creator>Administrator</dc:creator>
  <dc:description/>
  <cp:keywords/>
  <dc:language>en-US</dc:language>
  <cp:lastModifiedBy>黄家兵</cp:lastModifiedBy>
  <dcterms:modified xsi:type="dcterms:W3CDTF">2015-04-13T03:30:00Z</dcterms:modified>
  <cp:revision>3</cp:revision>
  <dc:subject/>
  <dc:title/>
</cp:coreProperties>
</file>