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5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37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长江大学第六批教材建设立项的通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长江大学教材建设工作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长大校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相关规定，经学校教材建设立项评审工作会议现场答辩和专家评审，确定《计量经济学实验教程与案例分析》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部教材为我校第六批教材建设立项项目（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准立项建设的教材编者按照《长江大学教材建设工作条例》的要求，结合教材所适用课程的学时数，遵循每学时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的原则，认真编写教材。教务处将开展多种形式的教材评审与评价工作，并加强对立项教材编写、出版过程的监控，促进教材质量的不断提高，确保高质量教材进课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江大学第六批教材建设立项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ge">
              <wp:posOffset>223075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　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814" w:right="1814" w:gutter="0" w:header="0" w:top="1871" w:footer="0" w:bottom="1814"/>
          <w:pgNumType w:fmt="decimal"/>
          <w:formProt w:val="false"/>
          <w:textDirection w:val="lrTb"/>
          <w:docGrid w:type="linesAndChars" w:linePitch="579" w:charSpace="0"/>
        </w:sectPr>
        <w:pStyle w:val="Normal"/>
        <w:ind w:right="4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>　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　</w:t>
      </w:r>
    </w:p>
    <w:p>
      <w:pPr>
        <w:pStyle w:val="Normal"/>
        <w:spacing w:lineRule="atLeast" w:line="2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800"/>
        <w:jc w:val="center"/>
        <w:rPr/>
      </w:pPr>
      <w:r>
        <w:rPr/>
        <w:t>长江大学第六批教材建设立项名单</w:t>
      </w:r>
    </w:p>
    <w:tbl>
      <w:tblPr>
        <w:tblW w:w="1311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07"/>
        <w:gridCol w:w="1275"/>
        <w:gridCol w:w="1276"/>
        <w:gridCol w:w="3260"/>
        <w:gridCol w:w="1418"/>
        <w:gridCol w:w="709"/>
      </w:tblGrid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量经济学实验教程与案例分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玉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量经济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武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袁新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武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体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义</w:t>
            </w:r>
          </w:p>
        </w:tc>
      </w:tr>
      <w:tr>
        <w:trPr>
          <w:trHeight w:val="4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机及分析化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享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机及分析化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开发实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郑延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专业实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测井综合解释课程设计指导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楚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测井综合解释课程设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物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测井生产实习指导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胡少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测井生产实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义</w:t>
            </w:r>
          </w:p>
        </w:tc>
      </w:tr>
      <w:tr>
        <w:trPr>
          <w:trHeight w:val="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震地层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潘仁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震地层学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盆地分析（双语课程辅导教材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胡海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盆地分析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义</w:t>
            </w:r>
          </w:p>
        </w:tc>
      </w:tr>
      <w:tr>
        <w:trPr>
          <w:trHeight w:val="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工与电子技术实验教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玉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工与电子技术实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信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  <w:szCs w:val="24"/>
              </w:rPr>
              <w:t>电气控制与罗克韦尔</w:t>
            </w:r>
            <w:r>
              <w:rPr>
                <w:rFonts w:eastAsia="仿宋_GB2312" w:cs="宋体;SimSun" w:ascii="仿宋_GB2312" w:hAnsi="仿宋_GB2312"/>
                <w:bCs/>
                <w:spacing w:val="-16"/>
                <w:kern w:val="0"/>
                <w:sz w:val="24"/>
                <w:szCs w:val="24"/>
              </w:rPr>
              <w:t>Micro800 PLC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  <w:szCs w:val="24"/>
              </w:rPr>
              <w:t>应用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凌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可编程序控制器原理及应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操作系统——实例分析与实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同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操作系统原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科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嵌入式系统设计与应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嵌入式系统设计与应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科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明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2" w:name="三校"/>
      <w:bookmarkStart w:id="3" w:name="发文日期"/>
      <w:bookmarkStart w:id="4" w:name="三校"/>
      <w:bookmarkStart w:id="5" w:name="发文日期"/>
      <w:bookmarkEnd w:id="4"/>
      <w:bookmarkEnd w:id="5"/>
    </w:p>
    <w:sectPr>
      <w:type w:val="nextPage"/>
      <w:pgSz w:orient="landscape" w:w="16838" w:h="11906"/>
      <w:pgMar w:left="2098" w:right="1985" w:gutter="0" w:header="0" w:top="141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7:00Z</dcterms:created>
  <dc:creator>系统管理员</dc:creator>
  <dc:description/>
  <cp:keywords/>
  <dc:language>en-US</dc:language>
  <cp:lastModifiedBy>汪萍</cp:lastModifiedBy>
  <dcterms:modified xsi:type="dcterms:W3CDTF">2015-03-24T01:57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AE86C27-7980-47AA-A600-A54F2AE3EC86}">
    <vt:lpwstr>{3AE86C27-7980-47AA-A600-A54F2AE3EC86}</vt:lpwstr>
  </property>
</Properties>
</file>