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pPr>
      <w:r>
        <w:rPr>
          <w:rFonts w:ascii="方正小标宋_GBK;微软雅黑" w:hAnsi="方正小标宋_GBK;微软雅黑" w:cs="宋体;SimSun" w:eastAsia="方正小标宋_GBK;微软雅黑"/>
          <w:kern w:val="0"/>
          <w:sz w:val="44"/>
          <w:szCs w:val="44"/>
        </w:rPr>
        <w:t>长江大学</w:t>
      </w:r>
      <w:r>
        <w:rPr>
          <w:rFonts w:eastAsia="方正小标宋_GBK;微软雅黑" w:cs="宋体;SimSun" w:ascii="方正小标宋_GBK;微软雅黑" w:hAnsi="方正小标宋_GBK;微软雅黑"/>
          <w:kern w:val="0"/>
          <w:sz w:val="44"/>
          <w:szCs w:val="44"/>
        </w:rPr>
        <w:t>2016</w:t>
      </w:r>
      <w:r>
        <w:rPr/>
        <w:t>年省级教学研究项目名单</w:t>
      </w:r>
    </w:p>
    <w:tbl>
      <w:tblPr>
        <w:tblW w:w="15125" w:type="dxa"/>
        <w:jc w:val="center"/>
        <w:tblInd w:w="0" w:type="dxa"/>
        <w:tblLayout w:type="fixed"/>
        <w:tblCellMar>
          <w:top w:w="0" w:type="dxa"/>
          <w:left w:w="108" w:type="dxa"/>
          <w:bottom w:w="0" w:type="dxa"/>
          <w:right w:w="108" w:type="dxa"/>
        </w:tblCellMar>
      </w:tblPr>
      <w:tblGrid>
        <w:gridCol w:w="1286"/>
        <w:gridCol w:w="6999"/>
        <w:gridCol w:w="1080"/>
        <w:gridCol w:w="3960"/>
        <w:gridCol w:w="1800"/>
      </w:tblGrid>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立项编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主要参与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资助经费（元）</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6258</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虚拟仿真实验教学资源建设的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蔡昌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佘新平</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陈永军</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夏振华</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董翠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6259</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6"/>
                <w:kern w:val="0"/>
                <w:sz w:val="24"/>
              </w:rPr>
            </w:pPr>
            <w:r>
              <w:rPr>
                <w:rFonts w:eastAsia="仿宋_GB2312" w:cs="仿宋_GB2312" w:ascii="仿宋_GB2312" w:hAnsi="仿宋_GB2312"/>
                <w:spacing w:val="-6"/>
                <w:kern w:val="0"/>
                <w:sz w:val="24"/>
              </w:rPr>
              <w:t>“</w:t>
            </w:r>
            <w:r>
              <w:rPr>
                <w:rFonts w:ascii="仿宋_GB2312" w:hAnsi="仿宋_GB2312" w:cs="宋体;SimSun" w:eastAsia="仿宋_GB2312"/>
                <w:spacing w:val="-6"/>
                <w:kern w:val="0"/>
                <w:sz w:val="24"/>
              </w:rPr>
              <w:t>互联网</w:t>
            </w:r>
            <w:r>
              <w:rPr>
                <w:rFonts w:eastAsia="仿宋_GB2312" w:cs="宋体;SimSun" w:ascii="仿宋_GB2312" w:hAnsi="仿宋_GB2312"/>
                <w:spacing w:val="-6"/>
                <w:kern w:val="0"/>
                <w:sz w:val="24"/>
              </w:rPr>
              <w:t>+</w:t>
            </w:r>
            <w:r>
              <w:rPr>
                <w:rFonts w:eastAsia="仿宋_GB2312" w:cs="宋体;SimSun" w:ascii="仿宋_GB2312" w:hAnsi="仿宋_GB2312"/>
                <w:spacing w:val="-6"/>
                <w:kern w:val="0"/>
                <w:sz w:val="24"/>
              </w:rPr>
              <w:t>”</w:t>
            </w:r>
            <w:r>
              <w:rPr>
                <w:rFonts w:ascii="仿宋_GB2312" w:hAnsi="仿宋_GB2312" w:cs="宋体;SimSun" w:eastAsia="仿宋_GB2312"/>
                <w:spacing w:val="-6"/>
                <w:kern w:val="0"/>
                <w:sz w:val="24"/>
              </w:rPr>
              <w:t>背景下地方高校工商管理专业创新创业人才培养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陈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李成标</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裴潇</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谭俊华</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孟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626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于“知耻”理念的《人文素质教育》课程新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陈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张永江</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许连军</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柳岳武</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陈先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6261</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湖北省省属高校大学英语教学中中国文化缺失的成因及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段友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程文华</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汪冬梅</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罗博</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曾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6262</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工科大学生创新指导团队运行机制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管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吴霁薇</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阳婷</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刘乐承</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马卫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6263</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于</w:t>
            </w:r>
            <w:r>
              <w:rPr>
                <w:rFonts w:eastAsia="仿宋_GB2312" w:cs="宋体;SimSun" w:ascii="仿宋_GB2312" w:hAnsi="仿宋_GB2312"/>
                <w:spacing w:val="-6"/>
                <w:kern w:val="0"/>
                <w:sz w:val="24"/>
              </w:rPr>
              <w:t>PACS</w:t>
            </w:r>
            <w:r>
              <w:rPr>
                <w:rFonts w:ascii="仿宋_GB2312" w:hAnsi="仿宋_GB2312" w:cs="宋体;SimSun" w:eastAsia="仿宋_GB2312"/>
                <w:spacing w:val="-6"/>
                <w:kern w:val="0"/>
                <w:sz w:val="24"/>
              </w:rPr>
              <w:t>平台的</w:t>
            </w:r>
            <w:r>
              <w:rPr>
                <w:rFonts w:eastAsia="仿宋_GB2312" w:cs="宋体;SimSun" w:ascii="仿宋_GB2312" w:hAnsi="仿宋_GB2312"/>
                <w:spacing w:val="-6"/>
                <w:kern w:val="0"/>
                <w:sz w:val="24"/>
              </w:rPr>
              <w:t>SPOC</w:t>
            </w:r>
            <w:r>
              <w:rPr>
                <w:rFonts w:ascii="仿宋_GB2312" w:hAnsi="仿宋_GB2312" w:cs="宋体;SimSun" w:eastAsia="仿宋_GB2312"/>
                <w:spacing w:val="-6"/>
                <w:kern w:val="0"/>
                <w:sz w:val="24"/>
              </w:rPr>
              <w:t>混合教学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黄劲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赵静</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张海燕</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彭婕</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陈晓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6264</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油气储运虚拟仿真实验教学平台建设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江厚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李小艳</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伍丽娟</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熊青山</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张引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6265</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6"/>
                <w:kern w:val="0"/>
                <w:sz w:val="24"/>
              </w:rPr>
            </w:pPr>
            <w:r>
              <w:rPr>
                <w:rFonts w:eastAsia="仿宋_GB2312" w:cs="仿宋_GB2312" w:ascii="仿宋_GB2312" w:hAnsi="仿宋_GB2312"/>
                <w:spacing w:val="-6"/>
                <w:kern w:val="0"/>
                <w:sz w:val="24"/>
              </w:rPr>
              <w:t>“</w:t>
            </w:r>
            <w:r>
              <w:rPr>
                <w:rFonts w:ascii="仿宋_GB2312" w:hAnsi="仿宋_GB2312" w:cs="宋体;SimSun" w:eastAsia="仿宋_GB2312"/>
                <w:spacing w:val="-6"/>
                <w:kern w:val="0"/>
                <w:sz w:val="24"/>
              </w:rPr>
              <w:t>两创”背景下社体专业大学生就业竞争力要素的构成与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孔祥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樊翠红</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李靖</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王剑</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柯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6266</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地学专业虚拟仿真实践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李功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何幼斌</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李少华</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何贞铭</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李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6267</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光学精品课程的转型升级及课程群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孙利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程庆华</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张华峰</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谷文举</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郑春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6268</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勘查技术与工程专业岩石力学类课程翻转课堂设计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唐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章成广</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陈义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立项编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主要参与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资助经费（元）</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6269</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于大类培养的土木类课程体系及教学内容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肖桃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杜国锋</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曾磊</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姚金星</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佘艳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627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教师专业化背景下小学全科教师职前培养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徐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张相乐</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陈竞蓉</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唐青才</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刘朝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6271</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法学专业本科生导师制培养模式研究</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以指导大学生创新创业项目为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杨春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徐前权</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陈群辉</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徐莹</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陈礼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6272</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于对分课堂的泛在教学模式在动物医学专业的应用与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杨丰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龚大春</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李鹏</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汪招雄</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李小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6273</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油气田地下地质学实验设计与实验室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尹太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尹艳树</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林小云</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江山</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陈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6274</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互联网金融背景下金融学专业实践教学改革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余家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韦鸿</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徐辉</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王华民</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邹小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6275</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于</w:t>
            </w:r>
            <w:r>
              <w:rPr>
                <w:rFonts w:eastAsia="仿宋_GB2312" w:cs="宋体;SimSun" w:ascii="仿宋_GB2312" w:hAnsi="仿宋_GB2312"/>
                <w:spacing w:val="-6"/>
                <w:kern w:val="0"/>
                <w:sz w:val="24"/>
              </w:rPr>
              <w:t>SPOC</w:t>
            </w:r>
            <w:r>
              <w:rPr>
                <w:rFonts w:ascii="仿宋_GB2312" w:hAnsi="仿宋_GB2312" w:cs="宋体;SimSun" w:eastAsia="仿宋_GB2312"/>
                <w:spacing w:val="-6"/>
                <w:kern w:val="0"/>
                <w:sz w:val="24"/>
              </w:rPr>
              <w:t>理念的高等数学教学模式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张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陈忠</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胡中波</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刘彩云</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陈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bl>
    <w:p>
      <w:pPr>
        <w:pStyle w:val="Normal"/>
        <w:rPr/>
      </w:pPr>
      <w:r>
        <w:rPr/>
      </w:r>
      <w:r>
        <w:br w:type="page"/>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2 </w:t>
      </w:r>
    </w:p>
    <w:p>
      <w:pPr>
        <w:pStyle w:val="Normal"/>
        <w:jc w:val="center"/>
        <w:rPr/>
      </w:pPr>
      <w:r>
        <w:rPr>
          <w:rFonts w:ascii="方正小标宋_GBK;微软雅黑" w:hAnsi="方正小标宋_GBK;微软雅黑" w:cs="宋体;SimSun" w:eastAsia="方正小标宋_GBK;微软雅黑"/>
          <w:kern w:val="0"/>
          <w:sz w:val="44"/>
          <w:szCs w:val="28"/>
        </w:rPr>
        <w:t>长江大学</w:t>
      </w:r>
      <w:r>
        <w:rPr>
          <w:rFonts w:eastAsia="方正小标宋_GBK;微软雅黑" w:cs="宋体;SimSun" w:ascii="方正小标宋_GBK;微软雅黑" w:hAnsi="方正小标宋_GBK;微软雅黑"/>
          <w:kern w:val="0"/>
          <w:sz w:val="44"/>
          <w:szCs w:val="28"/>
        </w:rPr>
        <w:t>2016</w:t>
      </w:r>
      <w:r>
        <w:rPr/>
        <w:t>年校级重点教学研究项目名单</w:t>
      </w:r>
    </w:p>
    <w:tbl>
      <w:tblPr>
        <w:tblW w:w="15943" w:type="dxa"/>
        <w:jc w:val="center"/>
        <w:tblInd w:w="0" w:type="dxa"/>
        <w:tblLayout w:type="fixed"/>
        <w:tblCellMar>
          <w:top w:w="0" w:type="dxa"/>
          <w:left w:w="0" w:type="dxa"/>
          <w:bottom w:w="0" w:type="dxa"/>
          <w:right w:w="0" w:type="dxa"/>
        </w:tblCellMar>
      </w:tblPr>
      <w:tblGrid>
        <w:gridCol w:w="1266"/>
        <w:gridCol w:w="6652"/>
        <w:gridCol w:w="1080"/>
        <w:gridCol w:w="1440"/>
        <w:gridCol w:w="3780"/>
        <w:gridCol w:w="1725"/>
      </w:tblGrid>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立项编号</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参与者</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经费（元）</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6"/>
                <w:kern w:val="0"/>
                <w:sz w:val="24"/>
              </w:rPr>
              <w:t>JY2016001</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供给侧改革背景下经济类专业人才知识结构优化路径与培养模式创新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刘玉成</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经济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朱忠贵</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朱瑞海</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张明如</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吴学兵　</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JY2016002</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社会学视野下技能型高校转型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袁新国</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体育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覃俊平</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潘友刚</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徐慧</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周敏</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603</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外语专业复合型及应用型人才培养模式的创新与实践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卫晓旭</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外语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田传茂</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曾亚军</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伍廉松</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张玉宏</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604</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于</w:t>
            </w:r>
            <w:r>
              <w:rPr>
                <w:rFonts w:eastAsia="仿宋_GB2312" w:cs="宋体;SimSun" w:ascii="仿宋_GB2312" w:hAnsi="仿宋_GB2312"/>
                <w:spacing w:val="-6"/>
                <w:kern w:val="0"/>
                <w:sz w:val="24"/>
              </w:rPr>
              <w:t>ESP</w:t>
            </w:r>
            <w:r>
              <w:rPr>
                <w:rFonts w:ascii="仿宋_GB2312" w:hAnsi="仿宋_GB2312" w:cs="宋体;SimSun" w:eastAsia="仿宋_GB2312"/>
                <w:spacing w:val="-6"/>
                <w:kern w:val="0"/>
                <w:sz w:val="24"/>
              </w:rPr>
              <w:t>视角的大学英语课程教学改革</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李泽娟</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谈宏慧</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龚频</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陈列利</w:t>
            </w:r>
            <w:r>
              <w:rPr>
                <w:rFonts w:ascii="仿宋_GB2312" w:hAnsi="仿宋_GB2312" w:cs="宋体;SimSun" w:eastAsia="仿宋_GB2312"/>
                <w:spacing w:val="-6"/>
                <w:kern w:val="0"/>
                <w:sz w:val="24"/>
              </w:rPr>
              <w: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 w:val="24"/>
              </w:rPr>
            </w:pPr>
            <w:r>
              <w:rPr>
                <w:rFonts w:eastAsia="仿宋_GB2312" w:ascii="仿宋_GB2312" w:hAnsi="仿宋_GB2312"/>
                <w:spacing w:val="-6"/>
                <w:kern w:val="0"/>
                <w:sz w:val="24"/>
              </w:rPr>
              <w:t>JY201605</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综合性大学艺术设计专业实践性课程教学改革与实践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王诗彦</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艺术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许敏</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周松竹</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彭琛</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丁艳</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w:t>
            </w:r>
            <w:r>
              <w:rPr>
                <w:rFonts w:eastAsia="仿宋_GB2312" w:cs="宋体;SimSun" w:ascii="仿宋_GB2312" w:hAnsi="仿宋_GB2312"/>
                <w:spacing w:val="-6"/>
                <w:kern w:val="0"/>
                <w:sz w:val="24"/>
              </w:rPr>
              <w:t>6000</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 w:val="24"/>
              </w:rPr>
            </w:pPr>
            <w:r>
              <w:rPr>
                <w:rFonts w:eastAsia="仿宋_GB2312" w:ascii="仿宋_GB2312" w:hAnsi="仿宋_GB2312"/>
                <w:spacing w:val="-6"/>
                <w:kern w:val="0"/>
                <w:sz w:val="24"/>
              </w:rPr>
              <w:t>JY201606</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师范类音乐学专业钢琴综合能力训练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刘 戈</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仿宋_GB2312" w:hAnsi="仿宋_GB2312" w:cs="宋体;SimSun" w:eastAsia="仿宋_GB2312"/>
                <w:spacing w:val="-6"/>
                <w:kern w:val="0"/>
                <w:sz w:val="24"/>
              </w:rPr>
              <w:t>朱波</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饶婷婷</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白丹</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叶芳</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 w:val="24"/>
              </w:rPr>
            </w:pPr>
            <w:r>
              <w:rPr>
                <w:rFonts w:eastAsia="仿宋_GB2312" w:ascii="仿宋_GB2312" w:hAnsi="仿宋_GB2312"/>
                <w:spacing w:val="-6"/>
                <w:kern w:val="0"/>
                <w:sz w:val="24"/>
              </w:rPr>
              <w:t>JY201607</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应用化学专业综合改革试点项目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杨欢</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化工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罗跃、李水清、王  松、丁康乐</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 w:val="24"/>
              </w:rPr>
            </w:pPr>
            <w:r>
              <w:rPr>
                <w:rFonts w:eastAsia="仿宋_GB2312" w:ascii="仿宋_GB2312" w:hAnsi="仿宋_GB2312"/>
                <w:spacing w:val="-6"/>
                <w:kern w:val="0"/>
                <w:sz w:val="24"/>
              </w:rPr>
              <w:t>JY201608</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地质学专业综合改革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肖传桃</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地科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胡忠贵</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胡光明</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李强</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李艺斌　　</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 w:val="24"/>
              </w:rPr>
            </w:pPr>
            <w:r>
              <w:rPr>
                <w:rFonts w:eastAsia="仿宋_GB2312" w:ascii="仿宋_GB2312" w:hAnsi="仿宋_GB2312"/>
                <w:spacing w:val="-6"/>
                <w:kern w:val="0"/>
                <w:sz w:val="24"/>
              </w:rPr>
              <w:t>JY201609</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面向大学生创新创业训练的工程实训教学改革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张锦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机械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叶利荣</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杨雄</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徐小兵</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王本德</w:t>
            </w:r>
            <w:r>
              <w:rPr>
                <w:rFonts w:ascii="仿宋_GB2312" w:hAnsi="仿宋_GB2312" w:cs="宋体;SimSun" w:eastAsia="仿宋_GB2312"/>
                <w:spacing w:val="-6"/>
                <w:kern w:val="0"/>
                <w:sz w:val="24"/>
              </w:rPr>
              <w: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 w:val="24"/>
              </w:rPr>
            </w:pPr>
            <w:r>
              <w:rPr>
                <w:rFonts w:eastAsia="仿宋_GB2312" w:ascii="仿宋_GB2312" w:hAnsi="仿宋_GB2312"/>
                <w:spacing w:val="-6"/>
                <w:kern w:val="0"/>
                <w:sz w:val="24"/>
              </w:rPr>
              <w:t>JY201610</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电类应用技术型课程兴趣驱动和自主学习教学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孙先松</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电信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熊晓东</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徐爱钧</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杨友平</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夏振华</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cs="宋体;SimSun" w:ascii="仿宋_GB2312" w:hAnsi="仿宋_GB2312"/>
                <w:spacing w:val="-6"/>
                <w:kern w:val="0"/>
                <w:sz w:val="24"/>
              </w:rPr>
              <w:t>6000</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立项编号</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参与者</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经费（元）</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JY201611</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非电类专业电工电子系列课程教学内容改革探索</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高玉良</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电信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王昌杰</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郑恭明</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孙士平</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余仕求</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612</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网络工程专业学生创新创业能力培养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胡蓉华</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计科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陈琳、崔艳荣、陈中举、黄艳娟</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ascii="仿宋_GB2312" w:hAnsi="仿宋_GB2312"/>
                <w:sz w:val="24"/>
              </w:rPr>
              <w:t>JY201613</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于多专业团队协作的土建类专业毕业设计改革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佘艳华</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城建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曾磊</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杜国锋</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王德玲</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肖桃李　</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JY2016014</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植物保护专业生物农药与生物肥料产业班实践教学模式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邓建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农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周</w:t>
            </w:r>
            <w:r>
              <w:rPr>
                <w:rFonts w:ascii="宋体;SimSun" w:hAnsi="宋体;SimSun" w:cs="宋体;SimSun"/>
                <w:spacing w:val="-6"/>
                <w:kern w:val="0"/>
                <w:sz w:val="24"/>
              </w:rPr>
              <w:t>燚</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孙正祥</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章松柏</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马东方</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JY2016015</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能力导向的园艺专业卓越人才培养模式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张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园艺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许锋</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张义</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朱进</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吴强盛</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JY2016016</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毕业设计信息化管控平台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覃发兵</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管理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罗森</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周仲兵</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刘松</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江琼琴</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JY2016017</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传统精品课程“慕课化”改造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李华成</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法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刘远军、杨春磊、赵映川、李征宇</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JY2016018</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博士转型为合格教师的受训体系实证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周思柱</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人事处</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蒋四华、张相乐、黄群俊、徐红</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Style w:val="Normal"/>
        <w:rPr/>
      </w:pPr>
      <w:r>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3 </w:t>
      </w:r>
    </w:p>
    <w:p>
      <w:pPr>
        <w:pStyle w:val="Normal"/>
        <w:jc w:val="center"/>
        <w:rPr/>
      </w:pPr>
      <w:r>
        <w:rPr>
          <w:rFonts w:ascii="方正小标宋_GBK;微软雅黑" w:hAnsi="方正小标宋_GBK;微软雅黑" w:cs="宋体;SimSun" w:eastAsia="方正小标宋_GBK;微软雅黑"/>
          <w:kern w:val="0"/>
          <w:sz w:val="44"/>
          <w:szCs w:val="28"/>
        </w:rPr>
        <w:t>长江大学</w:t>
      </w:r>
      <w:r>
        <w:rPr>
          <w:rFonts w:eastAsia="方正小标宋_GBK;微软雅黑" w:cs="宋体;SimSun" w:ascii="方正小标宋_GBK;微软雅黑" w:hAnsi="方正小标宋_GBK;微软雅黑"/>
          <w:kern w:val="0"/>
          <w:sz w:val="44"/>
          <w:szCs w:val="28"/>
        </w:rPr>
        <w:t>2016</w:t>
      </w:r>
      <w:r>
        <w:rPr/>
        <w:t>年校级一般教学研究项目名单</w:t>
      </w:r>
    </w:p>
    <w:tbl>
      <w:tblPr>
        <w:tblW w:w="16113" w:type="dxa"/>
        <w:jc w:val="center"/>
        <w:tblInd w:w="0" w:type="dxa"/>
        <w:tblLayout w:type="fixed"/>
        <w:tblCellMar>
          <w:top w:w="0" w:type="dxa"/>
          <w:left w:w="0" w:type="dxa"/>
          <w:bottom w:w="0" w:type="dxa"/>
          <w:right w:w="0" w:type="dxa"/>
        </w:tblCellMar>
      </w:tblPr>
      <w:tblGrid>
        <w:gridCol w:w="1169"/>
        <w:gridCol w:w="7286"/>
        <w:gridCol w:w="1020"/>
        <w:gridCol w:w="1346"/>
        <w:gridCol w:w="3577"/>
        <w:gridCol w:w="1715"/>
      </w:tblGrid>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立项编号</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参与者</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经费（元）</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6019</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思想政治教育专业创新型人才培养模式研究与实践</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黄晓云</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马克思主义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贾廷秀、王金洲、张云、王晓艳</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6020</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多元文化视野下的《中国古代文学》课堂教学优化研究与实践</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刘砚群</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文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樊露露、许连军、吴桂美、李征宇</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6021</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经典化与影像化：大众文化背景下中国现当代文学教学改革之新思路</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吴新平</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文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龙厚雄、管兴平、毛安敏</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6022</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石油工程专业《俄语》教学改革的研究与实践</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唐芳</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外语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许芳、龚频</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6023</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以微课为主要载体的文化体验式教学模式研究</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凌湘春</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外语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关翠琼、李萍、雷君君、 赵吟</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6024</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综合性高校音乐专业器乐课程教学模式改革的研究与实践</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田泓</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艺术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赵宏斌、王德君、沈雪雪</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6025</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学校音乐教育导论与教材教法》教学改革的研究与实践</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齐瑜</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艺术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刘波、聂贞萍、向文、薛睿韬</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6026</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培养高素质创新人才的教学课程体系的研究</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朱智慧</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数学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吕一兵 康玮 冯建中 朱建伟</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6027</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数字可视化模拟在物理教学中的应用</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李继军</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物电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田永红、肖循、杨长铭、姚平</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6028</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光纤通信技术》课程的研究性教学改革与实践</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陈海燕</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物电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罗江华、徐益平、黄春雄、代红权</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6029</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信息化背景下《有机化学》课程“颠倒教室”教学模式研究与实践</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胡琳莉</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化工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戴捷、吴爱斌、龚银香、李水清、向景</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立项编号</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参与者</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经费（元）</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6030</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手机教育</w:t>
            </w:r>
            <w:r>
              <w:rPr>
                <w:rFonts w:eastAsia="仿宋_GB2312" w:cs="宋体;SimSun" w:ascii="仿宋_GB2312" w:hAnsi="仿宋_GB2312"/>
                <w:spacing w:val="-6"/>
                <w:kern w:val="0"/>
                <w:sz w:val="24"/>
              </w:rPr>
              <w:t>APP</w:t>
            </w:r>
            <w:r>
              <w:rPr>
                <w:rFonts w:ascii="仿宋_GB2312" w:hAnsi="仿宋_GB2312" w:cs="宋体;SimSun" w:eastAsia="仿宋_GB2312"/>
                <w:spacing w:val="-6"/>
                <w:kern w:val="0"/>
                <w:sz w:val="24"/>
              </w:rPr>
              <w:t>在《现代遗传学》教学中的应用研究</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罗岸</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生科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田志宏、严寒、 赵福永、何勇</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6031</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石油工程专业基础化学类课程教学的改革与实践 </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田磊</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油工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程立、刘卫红、付美龙、唐善法</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6032</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电法测井虚拟仿真实验教学系统的研究与开发</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胡少兵</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地物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刘迪仁、张超谟、毛玉蓉</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6033</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资源勘查工程专业校企联合培养模式下的双师型师资队伍建设</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江山</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地科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叶琳、林小云、龚文平、何幼斌、</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6034</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信息化背景下石油机械专业实验教学模式的创新研究与实践</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钱玉宝</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机械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张强、管锋、李家仪、余万军</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6035</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非机类多专业《工程制图》教学改革研究与实践</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刘少胡</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机械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刘旭辉、周永乾、江山、万继方、易先中</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6036</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传感器网络》课程教学资源建设研究与实践</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余华平</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计科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崔艳荣、文汉云、刘波涛、刘鹏</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6037</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于培养学生创新能力的微型计算机技术课程设计改革研究与实践</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白凯</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计科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雷鸣、赵立辉、李鹏</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6038</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大学生节能减排社会实践与科技创新能力的培养</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康琼仙</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城建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黄向阳、吴小刚、李建平、张英</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6039</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慕课在普通昆虫学教学中的应用研究</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金振宇</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农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李传仁、张建民、谢广林、纪希</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6040</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于微课的翻转课堂在园艺植物生物技术教学中的应用与评价</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瞿金旺</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园艺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刘利平、龚天芝、黄小云</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6041</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植物学》野外实习教学模式创新的研究与实践</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胡蝶</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园艺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费永俊、周存宇、张建、姚振</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6042</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学生标准化病人临床情景模拟教学在本科护生临床技能实训中的应用</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李莉萍</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医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周红、龚爱萍、孙瑞、邓文芳、谢斐</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6043</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bookmarkStart w:id="0" w:name="RANGE!C85"/>
            <w:r>
              <w:rPr>
                <w:rFonts w:ascii="仿宋_GB2312" w:hAnsi="仿宋_GB2312" w:cs="宋体;SimSun" w:eastAsia="仿宋_GB2312"/>
                <w:spacing w:val="-6"/>
                <w:kern w:val="0"/>
                <w:sz w:val="24"/>
              </w:rPr>
              <w:t>基于微信公众平台的《外科护理学》辅助教学研究与实践</w:t>
            </w:r>
            <w:bookmarkEnd w:id="0"/>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齐 桂</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医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黄江荣、衡艳林、顾觉醒、彭笑、常凯</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立项编号</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参与者</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经费（元）</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6044</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医学微生物学课程</w:t>
            </w:r>
            <w:r>
              <w:rPr>
                <w:rFonts w:eastAsia="仿宋_GB2312" w:cs="宋体;SimSun" w:ascii="仿宋_GB2312" w:hAnsi="仿宋_GB2312"/>
                <w:spacing w:val="-6"/>
                <w:kern w:val="0"/>
                <w:sz w:val="24"/>
              </w:rPr>
              <w:t>PBL</w:t>
            </w:r>
            <w:r>
              <w:rPr>
                <w:rFonts w:ascii="仿宋_GB2312" w:hAnsi="仿宋_GB2312" w:cs="宋体;SimSun" w:eastAsia="仿宋_GB2312"/>
                <w:spacing w:val="-6"/>
                <w:kern w:val="0"/>
                <w:sz w:val="24"/>
              </w:rPr>
              <w:t>教学法改革研究与实践</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习志江</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医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王超、聂浩、郑兵</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6045</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TBL</w:t>
            </w:r>
            <w:r>
              <w:rPr>
                <w:rFonts w:ascii="仿宋_GB2312" w:hAnsi="仿宋_GB2312" w:cs="宋体;SimSun" w:eastAsia="仿宋_GB2312"/>
                <w:spacing w:val="-6"/>
                <w:kern w:val="0"/>
                <w:sz w:val="24"/>
              </w:rPr>
              <w:t>教学模式在护理本科《传染病护理学》教学中的探索与实践</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谢  斐</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医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周红、龚爱萍、费杨、彭芳</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6046</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人力资源沙盘模拟教学研究与实践</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陈  霞</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管理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赵映川、高映红、盛艳燕</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6047</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就业能力视域下应用心理学专业实践教学模式研究与实践</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陈方</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教育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张相乐、张文渊、熊猛、周婷</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6048</w:t>
            </w:r>
          </w:p>
        </w:tc>
        <w:tc>
          <w:tcPr>
            <w:tcW w:w="7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地球化学专业《无机及分析化学》课程教学改革的探索</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李文霞</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资环学院</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路远发、吴越</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90" w:leader="none"/>
        </w:tabs>
        <w:rPr/>
      </w:pPr>
      <w:r>
        <w:rPr/>
        <w:tab/>
      </w:r>
    </w:p>
    <w:sectPr>
      <w:type w:val="nextPage"/>
      <w:pgSz w:orient="landscape" w:w="16838" w:h="11906"/>
      <w:pgMar w:left="1440" w:right="1440" w:gutter="0" w:header="0" w:top="179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17:00Z</dcterms:created>
  <dc:creator>Administrator</dc:creator>
  <dc:description/>
  <cp:keywords/>
  <dc:language>en-US</dc:language>
  <cp:lastModifiedBy>admin</cp:lastModifiedBy>
  <dcterms:modified xsi:type="dcterms:W3CDTF">2017-03-03T02:38:00Z</dcterms:modified>
  <cp:revision>3</cp:revision>
  <dc:subject/>
  <dc:title>附件1</dc:title>
</cp:coreProperties>
</file>