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         2012</w:t>
      </w:r>
      <w:r>
        <w:rPr>
          <w:rFonts w:ascii="仿宋_GB2312" w:hAnsi="仿宋_GB2312" w:eastAsia="仿宋_GB2312"/>
          <w:b/>
          <w:sz w:val="32"/>
          <w:szCs w:val="32"/>
        </w:rPr>
        <w:t>年以来通过学校鉴定的项目一览表</w:t>
      </w:r>
    </w:p>
    <w:tbl>
      <w:tblPr>
        <w:tblW w:w="10800" w:type="dxa"/>
        <w:jc w:val="center"/>
        <w:tblInd w:w="0" w:type="dxa"/>
        <w:tblLayout w:type="fixed"/>
        <w:tblCellMar>
          <w:top w:w="0" w:type="dxa"/>
          <w:left w:w="108" w:type="dxa"/>
          <w:bottom w:w="0" w:type="dxa"/>
          <w:right w:w="108" w:type="dxa"/>
        </w:tblCellMar>
      </w:tblPr>
      <w:tblGrid>
        <w:gridCol w:w="720"/>
        <w:gridCol w:w="1260"/>
        <w:gridCol w:w="1380"/>
        <w:gridCol w:w="636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责人</w:t>
            </w:r>
          </w:p>
        </w:tc>
      </w:tr>
      <w:tr>
        <w:trPr>
          <w:trHeight w:val="7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农村建设背景下的农林经济管理专业人才培养模式优化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黎东升</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5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代金融体系下《货币银行学》精品课程内容重构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进</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思想政治教育专业复合型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贾廷秀</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马克思主义政治经济学课程特色与支撑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卢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4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近现代史纲要》课程内容研究和教材修改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业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校思想政治理论课社会实践教学模式的理论与运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金洲</w:t>
            </w:r>
          </w:p>
        </w:tc>
      </w:tr>
      <w:tr>
        <w:trPr>
          <w:trHeight w:val="7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终身体育意识为目标的大学公共体育课教学内容和方法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路国华</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体育专业排球普修课程考核评价体系的构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焕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4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公共体育课“三自一体”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福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应用性写作课程学生创新能力培养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勋章</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全媒体背景下广播电视新闻学专业合作教育模式与运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火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市场需求的汉语言文学专业文案策划方向人才培养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世龙</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语专业创新创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喜成</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英语专业学生创新能力培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翠琼</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4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手机</w:t>
            </w:r>
            <w:r>
              <w:rPr>
                <w:rFonts w:cs="宋体;SimSun" w:ascii="宋体;SimSun" w:hAnsi="宋体;SimSun"/>
                <w:sz w:val="24"/>
              </w:rPr>
              <w:t>WAP</w:t>
            </w:r>
            <w:r>
              <w:rPr>
                <w:rFonts w:ascii="宋体;SimSun" w:hAnsi="宋体;SimSun" w:cs="宋体;SimSun"/>
                <w:sz w:val="24"/>
              </w:rPr>
              <w:t>网辅助英语教学新模式的研究与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4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拔尖创新人才培养的大学英语跨文化交际能力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谈宏慧</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艺术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乐学基本乐科试题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德君</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2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觉传达专业中《色彩构成》课程教学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甘露</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工程数学》课程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骏</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9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数学网络教辅平台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珍</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复变函数与积分变换》课程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赵天玉</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4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等数学</w:t>
            </w:r>
            <w:r>
              <w:rPr>
                <w:rFonts w:cs="宋体;SimSun" w:ascii="宋体;SimSun" w:hAnsi="宋体;SimSun"/>
                <w:sz w:val="24"/>
              </w:rPr>
              <w:t>PBL</w:t>
            </w:r>
            <w:r>
              <w:rPr>
                <w:rFonts w:ascii="宋体;SimSun" w:hAnsi="宋体;SimSun" w:cs="宋体;SimSun"/>
                <w:sz w:val="24"/>
              </w:rPr>
              <w:t>教学模式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胡洁</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电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9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物理网络教学分级训练的研究与应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长铭</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物理专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徐大海</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3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基础学科教学团队建设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庆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物理课程探究式教学模式改革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谢丽</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项目平台培养创新型人才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阳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0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教师专业化发展的物理学（师范类）人才培养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田永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1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化工类本科专业创新人才培养体系的构建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克华</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化学工程与工艺特色专业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洪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2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金属腐蚀与防护》课程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2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环境工程专业研究生课程体系建设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凡修</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2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8"/>
                <w:sz w:val="24"/>
              </w:rPr>
            </w:pPr>
            <w:r>
              <w:rPr>
                <w:rFonts w:ascii="宋体;SimSun" w:hAnsi="宋体;SimSun" w:cs="宋体;SimSun"/>
                <w:spacing w:val="-8"/>
                <w:sz w:val="24"/>
              </w:rPr>
              <w:t>食品科学与工程专业畜产食品工艺学实验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卫青</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工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形势下石油工程专业钻井实习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熊青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1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油工程专业学生工程实践能力及创新能力培养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汪伟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物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0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物理学专业建设与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为</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油地质系列课程建设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尹太举</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2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地质绘图》课程体系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东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002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GIS</w:t>
            </w:r>
            <w:r>
              <w:rPr>
                <w:rFonts w:ascii="宋体;SimSun" w:hAnsi="宋体;SimSun" w:cs="宋体;SimSun"/>
                <w:sz w:val="24"/>
              </w:rPr>
              <w:t>专业课教学资源网络共享及服务平台设计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小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石油基地班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林小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2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理信息系统专业实践教学体系、实践内容及网络实践平台的构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功权</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5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球信息系统专业应用型人才培养模式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学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类专业工程实训内容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思柱</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Y201000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机械设计类基础课程实践教学环节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周传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24"/>
              </w:rPr>
              <w:t>JY201003</w:t>
            </w:r>
            <w:r>
              <w:rPr>
                <w:rFonts w:cs="宋体;SimSun" w:ascii="宋体;SimSun" w:hAnsi="宋体;SimSun"/>
                <w:sz w:val="24"/>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基于三维的机械制图教学改革与创新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吕志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学生机电创新活动基地建设和运行管理机制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小兵</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3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机械工程训练创新实验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雄</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工程应用和创新能力培养的《机械原理》教学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4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过程装备与控制工程专业创新性人才培养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定</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0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业设计专业特色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旭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信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系统综合设计人才培养模式创新实验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永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Y20100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路系列课程和立体化教材建设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金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Y20100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电子信息工程专业的工程教育认证研究和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杜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JY20100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10"/>
                <w:sz w:val="24"/>
              </w:rPr>
            </w:pPr>
            <w:r>
              <w:rPr>
                <w:rFonts w:ascii="宋体;SimSun" w:hAnsi="宋体;SimSun" w:cs="宋体;SimSun"/>
                <w:spacing w:val="-10"/>
                <w:sz w:val="24"/>
              </w:rPr>
              <w:t>地方高校通信工程专业人才培养模式、特色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佘新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非电类电工电子实验教学内容与方法改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仕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3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大学生创新能力培养模式的单片机应用课程教学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爱钧</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w:t>
            </w:r>
            <w:r>
              <w:rPr>
                <w:rFonts w:cs="宋体;SimSun" w:ascii="宋体;SimSun" w:hAnsi="宋体;SimSun"/>
                <w:sz w:val="24"/>
              </w:rPr>
              <w:t>CDIO</w:t>
            </w:r>
            <w:r>
              <w:rPr>
                <w:rFonts w:ascii="宋体;SimSun" w:hAnsi="宋体;SimSun" w:cs="宋体;SimSun"/>
                <w:sz w:val="24"/>
              </w:rPr>
              <w:t>的电信类电子技术课程教学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学玉</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工程专业卓越工程师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佘新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0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子信息工程专业综合改革试点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红</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校企合作背景下的学生能力培养研究与实践——以长江大学石油应用软件实验班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华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企联合培养石油软件工程人才的探索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杜友福</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工程专业应用型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崔艳荣</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3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算机科学与技术专业实践教学体系改革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建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3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工学交替合作教育质量评价系统开发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杜国锋</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建类专业实践教学与人才培养模式的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许成祥</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给水排水工程专业实践教学体系与模式的创新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康琼仙</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农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3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植物化学保护学》分段模块式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李俊凯</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3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植物化学保护学》全程研究式实验课教学模式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姚安庆</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物保护专业课程体系和教学内容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文凯</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3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农学“生物育种”战略性新兴产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章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植保专业课实验教学改革和创新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王福莲</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园艺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一村一名大学生计划”种植专业人才培养模式和教学内容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饶贵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3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植物学综合性、研究性实验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周存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6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园艺专业“三明治”教育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强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4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设施园艺学》课程教学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朱进</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科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物科学专业大学生创新活动基地建设和运行管理机制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动物医学专业基础课实验教学内容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玉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20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基于“虚拟现实”技术的医学影像学网上实验室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任伯绪</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4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10"/>
                <w:sz w:val="24"/>
              </w:rPr>
            </w:pPr>
            <w:r>
              <w:rPr>
                <w:rFonts w:ascii="宋体;SimSun" w:hAnsi="宋体;SimSun" w:cs="宋体;SimSun"/>
                <w:spacing w:val="-10"/>
                <w:sz w:val="24"/>
              </w:rPr>
              <w:t>省级临床技能实验教学示范中心社会服务职能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衡艳林</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护理专业学生综合能力考评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敖薪</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3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协同教学模式在生理学教学中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万桂</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临床医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00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腹腔镜手术训练模型的设计与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正东</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0904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应用型本科院校“双师型”教师队伍建设与实践教学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明武</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物流管理本科专业实践教学体系建设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诗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124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4"/>
              </w:rPr>
            </w:pPr>
            <w:r>
              <w:rPr>
                <w:rFonts w:ascii="宋体;SimSun" w:hAnsi="宋体;SimSun" w:cs="宋体;SimSun"/>
                <w:spacing w:val="-10"/>
                <w:sz w:val="24"/>
              </w:rPr>
              <w:t>信管专业大学生创新实验项目开发与实践能力的培养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成标</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101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管理会计学》课程教学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经济管理省级实验教学示范中心建设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新卫</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225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属高校会计学专业应用型人才培养模式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3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就业能力导向下工商管理专业人才培养模式改革创新理论与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杨庆芳</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201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教科类专业实践教学体系改革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相乐</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学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100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司法考试导向下的诉讼法学案例教学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0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向基层农科人才培养模式改革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在洲</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展规划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JY201104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大学课堂有效教学与评估标准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宗新</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1301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青年教师发展理论与实践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淑娟</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Y200905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精品课程质量保障体系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苏晓云</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21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新办专业建设的动力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光明</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48:00Z</dcterms:created>
  <dc:creator>范梅</dc:creator>
  <dc:description/>
  <cp:keywords/>
  <dc:language>en-US</dc:language>
  <cp:lastModifiedBy>范梅</cp:lastModifiedBy>
  <dcterms:modified xsi:type="dcterms:W3CDTF">2016-01-15T03:37:00Z</dcterms:modified>
  <cp:revision>30</cp:revision>
  <dc:subject/>
  <dc:title/>
</cp:coreProperties>
</file>